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nº 229772/2017-7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gão 077/2018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b/>
          <w:sz w:val="24"/>
          <w:szCs w:val="24"/>
        </w:rPr>
        <w:t>AQUISIÇÃO DE EQUIPAMENTOS PARA O BANCO DE LEITE DE PAU DOS FERROS E REDE DE URGÊNCIA E EMER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ENDA 3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38 – ELETROCARDIÓGRAFO PORTÁTI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Filtro para</w:t>
      </w:r>
      <w:r>
        <w:rPr>
          <w:rFonts w:cs="Arial" w:ascii="Arial" w:hAnsi="Arial"/>
          <w:caps/>
        </w:rPr>
        <w:t xml:space="preserve"> 60Hz 35 Hz (tremor muscular)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Arial" w:ascii="Arial" w:hAnsi="Arial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o para</w:t>
      </w:r>
      <w:r>
        <w:rPr>
          <w:rFonts w:cs="Arial" w:ascii="Arial" w:hAnsi="Arial"/>
          <w:caps/>
        </w:rPr>
        <w:t xml:space="preserve"> 60Hz e filtro NA FAIXA DE 25 A 40 Hz (tremor muscular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71 – RAIO X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faixa de variação dos tempos de exposição de pelo menos 2ms a 2s”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“faixa de variação dos tempos de exposição de pelo menos 5ms a 2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fixado ao chão, chão teto, chão parede, chão mesa, ou teto com braço porta tubo telescópio, articulado ou pendular; 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</w:t>
      </w:r>
      <w:r>
        <w:rPr>
          <w:rFonts w:cs="Times New Roman" w:ascii="Times New Roman" w:hAnsi="Times New Roman"/>
          <w:sz w:val="24"/>
          <w:szCs w:val="24"/>
        </w:rPr>
        <w:t>fixado ao chão, chão teto, chão parede, chão mesa, ou teto com braço porta tubo telescópio, articulado ou pendular OU MESA COM TAMPO FLUTU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características mínimas: tamanho da imagem ativa de pelo menos 35x40cm;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</w:t>
      </w:r>
      <w:r>
        <w:rPr>
          <w:rFonts w:cs="Times New Roman" w:ascii="Times New Roman" w:hAnsi="Times New Roman"/>
          <w:sz w:val="24"/>
          <w:szCs w:val="24"/>
        </w:rPr>
        <w:t>características mínimas: tamanho da imagem ativa de pelo menos 34x40cm (+/-1cm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resolução limite de no mínimo 2,74 LP/MM e 4 MPIXEL;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</w:t>
      </w:r>
      <w:r>
        <w:rPr>
          <w:rFonts w:cs="Times New Roman" w:ascii="Times New Roman" w:hAnsi="Times New Roman"/>
          <w:sz w:val="24"/>
          <w:szCs w:val="24"/>
        </w:rPr>
        <w:t>resolução limite de no mínimo 2,00 LP/MM e 3,6 MPIX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Treinamento operacional por especialista para equipes envolvidas diretamente no uso do equipamento de no mínimo 16 horas”; 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“Treinamento operacional por especialista para equipes envolvidas diretamente no uso do equipamento de no mínimo 32 horas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EM 87 – TOMÓGRAF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nde lê-se: </w:t>
      </w:r>
      <w:r>
        <w:rPr>
          <w:rFonts w:cs="Times New Roman" w:ascii="Times New Roman" w:hAnsi="Times New Roman"/>
          <w:sz w:val="24"/>
          <w:szCs w:val="24"/>
        </w:rPr>
        <w:t>“A entrega será realizada em até 60 (sessenta) dias, a contar da data de recebimento da Nota de Empenho”;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i “alterado para: </w:t>
      </w:r>
      <w:r>
        <w:rPr>
          <w:rFonts w:cs="Times New Roman" w:ascii="Times New Roman" w:hAnsi="Times New Roman"/>
          <w:sz w:val="24"/>
          <w:szCs w:val="24"/>
        </w:rPr>
        <w:t>A entrega será realizada em até 90 (noventa) dias, a contar da data de recebimento da Nota de Empenho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possibilidade de trabalho em ambiente com temperatura entre 20° e 25°C”;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 </w:t>
      </w:r>
      <w:r>
        <w:rPr>
          <w:rFonts w:cs="Times New Roman" w:ascii="Times New Roman" w:hAnsi="Times New Roman"/>
          <w:sz w:val="24"/>
          <w:szCs w:val="24"/>
        </w:rPr>
        <w:t>esse texto foi retirado da de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Gantry com abertura mínima de 70cm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 </w:t>
      </w:r>
      <w:r>
        <w:rPr>
          <w:rFonts w:cs="Times New Roman" w:ascii="Times New Roman" w:hAnsi="Times New Roman"/>
          <w:sz w:val="24"/>
          <w:szCs w:val="24"/>
        </w:rPr>
        <w:t>“ ......abertura do Gantry com pelo menos 65c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tempo máximo de varredura em uma única aquisição 120s”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i alterado para:  </w:t>
      </w:r>
      <w:r>
        <w:rPr>
          <w:rFonts w:cs="Times New Roman" w:ascii="Times New Roman" w:hAnsi="Times New Roman"/>
          <w:sz w:val="24"/>
          <w:szCs w:val="24"/>
        </w:rPr>
        <w:t>“ ......tempo de varredura para 360° igual ou menor  que 0,80 segundos”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espessura de cortes variável, com valor mínimo igual ou inferior a 0,750mm”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“espessura de cortes variável, com valor mínimo igual ou inferior a 0,80mm 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FOV de no mínimo 50cm”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i  alterado para:</w:t>
      </w:r>
      <w:r>
        <w:rPr>
          <w:rFonts w:cs="Times New Roman" w:ascii="Times New Roman" w:hAnsi="Times New Roman"/>
          <w:sz w:val="24"/>
          <w:szCs w:val="24"/>
        </w:rPr>
        <w:t xml:space="preserve"> “FOV de no mínimo 45cm (corpo)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faixa de angulação mínima de +/- 30°”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“abertura do gantry de pelo menos 65cm ou superior, e  com movimentos inclinação de +/- 30° podendo ser TILT DIGITAL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“potencia de saída do gerador deve ser de pelo menos 42 KW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“potencia de saída do  gerador deve ser equivalente a 42 KW ou superior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 “....</w:t>
      </w:r>
      <w:r>
        <w:rPr>
          <w:rFonts w:cs="Times New Roman" w:ascii="Times New Roman" w:hAnsi="Times New Roman"/>
          <w:sz w:val="24"/>
          <w:szCs w:val="24"/>
        </w:rPr>
        <w:t xml:space="preserve"> velocidade de reconstrução de pelo menos 15 IPS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....</w:t>
      </w:r>
      <w:r>
        <w:rPr>
          <w:rFonts w:cs="Times New Roman" w:ascii="Times New Roman" w:hAnsi="Times New Roman"/>
          <w:sz w:val="24"/>
          <w:szCs w:val="24"/>
        </w:rPr>
        <w:t xml:space="preserve"> velocidade de reconstrução de pelo menos 13 IPS”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erações e especificações revisadas nos ite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8, 071 e 087 DO PREGÃO 077/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consta no Edit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ção VIII - Termos de Referência: Descrição dos Bens e Serviços Correlatos - Especificações Técnicas Detalha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EM 3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LETROCARDIÓGRAFO PORTÁ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QUIPAMENTO, PARA REALIZAÇÃO DE EXAMES DE AUXÍLIO A DIAGNÓSTICOS EM PACIENTES INTERNADOS, QUE AVALIA A ATIVIDADE DO MÚSCULO CARDÍACO E DETECTA POSSÍVEIS ALTERAÇÕES E DISTÚRBIOS CARDÍACOS PARA PACIENTES PEDIÁTRICOS A PACIENTES ADULTOS OBESOS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QUISIÇÃO E VISUALIZAÇÃO SIMULTÂNEA DE 12 DERIVAÇÕES NA TELA DE MANEIRA DIGITAL COM SENSIBILIDADE MÍNIMA DE 10 MM/MV COM ± 2%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PAZ DE REALIZAR LEITURA DE 30 A 240 BPM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RETORNO APÓS DESFIBRILAÇÃO: DE PELO MENOS 10 SEGUNDO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ILTRO PARA 60HZ E FILTRO 35 HZ (TREMOR MUSCULAR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SSIBILIDADE DE MUDANÇA DERIVAÇÕES AUTOMÁTICA E MANUAL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ELA DE NO MÍNIMO 4,3 POLEGADA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SENSIBILIDADE (GANHO) DE NO MÍNIMO PARA 5, 10 E 20MM/MV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IMPRESSÃO COM CABEÇA TÉRMICA COM REGISTRO EM PAPEL TERMOSSENSÍVEL COM LARGURA DE, NO MÍNIMO, 80MM E DE, PELO MENOS, 06 (SEIS) CANAI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QUE MONITORE E SINALIZE: CABO DESCONECTADO E FALHA NOS ELETRODOS, INDICANDO A DERIVAÇÃ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VELOCIDADES DE IMPRESSÃO DE 5-50 MM/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TECLADO ALFANUMÉRICO CAPAZ DE INSERIR DADOS DO PACIENTE COMO NOME, IDENTIFICAÇÃO E DATA DE NASCIMENT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POSSIBILIDADE DE IMPRESSÃO DOS DADOS DO PACIENTE NO REGISTRO DO ECG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MEMÓRIA INTERNA CAPAZ DE ARMAZENAR NO MÍNIMO 200 ARQUIVO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SOFTWARE QUE REALIZA DIAGNÓSTICO DOS DADOS OBTIDO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QUE ATUALIZE OS DADOS NA TELA A CADA 02 (DOIS) SEGUNDOS, NO MÁXIM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OM BATERIA RECARREGÁVEL INTERNA COM AUTONOMIA DE, PELO MENOS, 60 MIN DE MONITORIZAÇÃO SEM NECESSIDADE DE RECARGA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INDICADOR DE ALIMENTAÇÃO NA REDE ELÉTRICA E BATERIA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ODOS OS CONTROLES DA OPERAÇÃO REGULAR DEVEM ESTAR COLOCADOS EM UM MESMO PAINEL, LOCALIZADO NA PARTE FRONTAL DO APARELH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SISTEMA ELÉTRICO COM PROTEÇÃO POR FUSÍVEL CUJA SUBSTITUIÇÃO DEVE PODER SER FACILMENTE REALIZADA POR UM OPERADOR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ECNOLOGIA DIGITAL DE PROCESSAMENTO, INDICANDO: FREQUÊNCIA, CARDÍACA, GANHO, VELOCIDADE, DERIVAÇÃO (ELETROCARDIÓGRAFO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SSIBILIDADE DE COMUNICAÇÃO PARA TRANSMISSÃO DE ECG POR CARTÃO SD, USB E/OU LAN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OSSIBILIDADE FUTURA ATRAVÉS DE IMPRESSÃO ATRAVÉS DE SOFTWARE EM PC </w:t>
      </w:r>
      <w:r>
        <w:rPr>
          <w:rFonts w:cs="Times New Roman" w:ascii="Times New Roman" w:hAnsi="Times New Roman"/>
          <w:sz w:val="24"/>
          <w:szCs w:val="24"/>
          <w:highlight w:val="yellow"/>
        </w:rPr>
        <w:t>OU COMUNICAÇÃO DIRETA ATRAVES DE CABO DE R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EVE POSSUIR PESO MÁXIMO DE 5,0KG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OTEÇÃO CONTRA DESCARGA DE DESFIBRILADOR E BISTURI ELÉTRICO (ELETROCARDIÓGRAFO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COMPANHAM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01 (UM) CABO PACIENTE ORIGINAL DO FABRICANTE (ELETROCARDIÓGRAFO) COM 10 VIA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02 (DOIS) ROLOS OU PACOTES DE PAPEL DE IMPRESSÃ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12 (DOZE) ELETRODOS PRECORDIAIS, REUTILIZÁVEI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08 (OITO) ELETRODOS TIPO CLIPS, REUTILIZÁVEI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02 (DOIS) FRASCOS DE GEL CONDUTOR (ELETROCARDIÓGRAFO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ERTIFICADO DE CALIBRAÇÃO RASTREÁVEL A RBC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MANUAL DE OPERAÇÃO E SERVIÇO EM PORTUGUÊS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EMAIS ACESSÓRIOS NECESSÁRIOS AO COMPLETO FUNCIONAMENTO DO EQUIPAMENTO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LIMENTAÇÃO ELÉTRICA 220V OU BIVOLT 100 - 240V - 60 HZ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BO DE ALIMENTAÇÃO NO PADRÃO ABNT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ODUTO DEVE ATENDER PADRONIZAÇÃO NBR IEC 60601-1-2; NBR IEC 60601-2-25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GARANTIA DE 02 ANOS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ACOMPANHA: CARRINHO PARA ACONDICIONAMENTO DO ECG E ACESSÓ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A-SE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ELETROCARDIÓGRAFO PORTÁTIL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Equipamento, para realização de exames de auxílio a diagnósticos em pacientes internados, que avalia a atividade do músculo cardíaco e detecta possíveis alterações e distúrbios cardíacos para pacientes pediátricos a pacientes adultos obesos.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quisição e visualização simultânea de 12 derivações na tela de maneira digital com sensibilidade mínima de 10 mm/mV com ± 2%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apaz de realizar leitura de 30 a 240 bpm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torno após desfibrilação: de pelo menos 10 segundo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Filtro para 60Hz e filtro NA FAIXA DE </w:t>
      </w:r>
      <w:r>
        <w:rPr>
          <w:rFonts w:cs="Times New Roman" w:ascii="Times New Roman" w:hAnsi="Times New Roman"/>
          <w:caps/>
          <w:sz w:val="24"/>
          <w:szCs w:val="24"/>
          <w:highlight w:val="yellow"/>
        </w:rPr>
        <w:t>25 A 40 Hz</w:t>
      </w:r>
      <w:r>
        <w:rPr>
          <w:rFonts w:cs="Times New Roman" w:ascii="Times New Roman" w:hAnsi="Times New Roman"/>
          <w:caps/>
          <w:sz w:val="24"/>
          <w:szCs w:val="24"/>
        </w:rPr>
        <w:t xml:space="preserve"> (tremor muscular)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ssibilidade de mudança derivações automática e manual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Tela de no mínimo </w:t>
      </w:r>
      <w:r>
        <w:rPr>
          <w:rFonts w:cs="Times New Roman" w:ascii="Times New Roman" w:hAnsi="Times New Roman"/>
          <w:b/>
          <w:caps/>
          <w:sz w:val="24"/>
          <w:szCs w:val="24"/>
        </w:rPr>
        <w:t>4,3 polegada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m sensibilidade (ganho) de no mínimo para 5, 10 e 20mm/mv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Impressão com cabeça térmica com registro em papel termossensível </w:t>
      </w:r>
      <w:r>
        <w:rPr>
          <w:rFonts w:cs="Times New Roman" w:ascii="Times New Roman" w:hAnsi="Times New Roman"/>
          <w:b/>
          <w:caps/>
          <w:sz w:val="24"/>
          <w:szCs w:val="24"/>
        </w:rPr>
        <w:t>com largura de, no mínimo, 80mm e</w:t>
      </w:r>
      <w:r>
        <w:rPr>
          <w:rFonts w:cs="Times New Roman" w:ascii="Times New Roman" w:hAnsi="Times New Roman"/>
          <w:caps/>
          <w:sz w:val="24"/>
          <w:szCs w:val="24"/>
        </w:rPr>
        <w:t xml:space="preserve"> de, pelo menos, 06 (seis) canai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Que monitore e sinalize: Cabo desconectado e falha nos eletrodos, indicando a derivaçã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Velocidades de impressão </w:t>
      </w:r>
      <w:r>
        <w:rPr>
          <w:rFonts w:cs="Times New Roman" w:ascii="Times New Roman" w:hAnsi="Times New Roman"/>
          <w:b/>
          <w:caps/>
          <w:sz w:val="24"/>
          <w:szCs w:val="24"/>
        </w:rPr>
        <w:t>de 5-50 mm/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m teclado alfanumérico capaz de inserir dados do paciente como nome, identificação e data de nasciment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m possibilidade de impressão dos dados do paciente no registro do ECG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Com memória interna capaz de </w:t>
      </w:r>
      <w:r>
        <w:rPr>
          <w:rFonts w:cs="Times New Roman" w:ascii="Times New Roman" w:hAnsi="Times New Roman"/>
          <w:b/>
          <w:caps/>
          <w:sz w:val="24"/>
          <w:szCs w:val="24"/>
        </w:rPr>
        <w:t>armazenar no mínimo 200 arquivos</w:t>
      </w:r>
      <w:r>
        <w:rPr>
          <w:rFonts w:cs="Times New Roman" w:ascii="Times New Roman" w:hAnsi="Times New Roman"/>
          <w:caps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om software que realiza diagnóstico dos dados obtido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Que atualize os dados na tela a cada 02 (dois) segundos, no máxim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Com bateria recarregável interna com autonomia de, pelo menos, </w:t>
      </w:r>
      <w:r>
        <w:rPr>
          <w:rFonts w:cs="Times New Roman" w:ascii="Times New Roman" w:hAnsi="Times New Roman"/>
          <w:b/>
          <w:caps/>
          <w:sz w:val="24"/>
          <w:szCs w:val="24"/>
        </w:rPr>
        <w:t>60 min de monitorização sem necessidade de recarga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ndicador de alimentação na rede elétrica e bateria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odos os controles da operação regular devem estar colocados em um mesmo painel, localizado na parte frontal do aparelh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istema elétrico com proteção por fusível cuja substituição deve poder ser facilmente realizada por um operador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ecnologia digital de processamento, indicando: frequência cardíaca, ganho, velocidade, derivação (eletrocardiógrafo)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ossibilidade de </w:t>
      </w:r>
      <w:r>
        <w:rPr>
          <w:rFonts w:cs="Times New Roman" w:ascii="Times New Roman" w:hAnsi="Times New Roman"/>
          <w:b/>
          <w:caps/>
          <w:sz w:val="24"/>
          <w:szCs w:val="24"/>
        </w:rPr>
        <w:t>comunicação para transmissão de ECG por cartão SD, USB e/ou LAN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ssibilidade futura através de impressão através de software em PC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  <w:t>OU COMUNICAÇÃO DIRETA ATRAVÉS DE CABO DE REDE</w:t>
      </w:r>
      <w:r>
        <w:rPr>
          <w:rFonts w:cs="Times New Roman" w:ascii="Times New Roman" w:hAnsi="Times New Roman"/>
          <w:b/>
          <w:caps/>
          <w:sz w:val="24"/>
          <w:szCs w:val="24"/>
        </w:rPr>
        <w:t>; Deve possuir peso máximo de 5,0kg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teção contra descarga de desfibrilador e bisturi elétrico (eletrocardiógrafo) COM 10 VIA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companham: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02 (dois) rolos ou pacotes de papel de impressã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 (doze) eletrodos precordiais, reutilizávei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08 (oito) eletrodos tipo clips, reutilizávei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02 (dois) frascos de gel condutor (eletrocardiógrafo)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ertificado de calibração rastreável a RBC.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nual de operação e serviço em português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emais acessórios necessários ao completo funcionamento do equipamento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Alimentação elétrica </w:t>
      </w:r>
      <w:r>
        <w:rPr>
          <w:rFonts w:cs="Times New Roman" w:ascii="Times New Roman" w:hAnsi="Times New Roman"/>
          <w:b/>
          <w:caps/>
          <w:sz w:val="24"/>
          <w:szCs w:val="24"/>
        </w:rPr>
        <w:t>220V ou bivolt 100 - 240V</w:t>
      </w:r>
      <w:r>
        <w:rPr>
          <w:rFonts w:cs="Times New Roman" w:ascii="Times New Roman" w:hAnsi="Times New Roman"/>
          <w:caps/>
          <w:sz w:val="24"/>
          <w:szCs w:val="24"/>
        </w:rPr>
        <w:t xml:space="preserve"> - 60 Hz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abo de alimentação no padrão ABNT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roduto deve atender padronização </w:t>
      </w:r>
      <w:r>
        <w:rPr>
          <w:rFonts w:cs="Times New Roman" w:ascii="Times New Roman" w:hAnsi="Times New Roman"/>
          <w:b/>
          <w:caps/>
          <w:sz w:val="24"/>
          <w:szCs w:val="24"/>
        </w:rPr>
        <w:t>NBR IEC 60601-1-2; NBR IEC 60601-2-25;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rantia de 02 anos.</w:t>
      </w:r>
    </w:p>
    <w:p>
      <w:pPr>
        <w:pStyle w:val="PargrafodaLista"/>
        <w:widowControl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Acompanha: Carrinho para acondicionamento do ECG e acessóri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TREINAMENTO OPERACIONAL POR ESPECIALISTA PARA EQUIPES ENVOLVIDAS DIRETAMENTE NO USO DO EQUIPAMENTO DE NO MÍNIMO 16 HOR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EM – 7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Heading1"/>
        <w:tabs>
          <w:tab w:val="left" w:pos="-1440" w:leader="none"/>
          <w:tab w:val="left" w:pos="-72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RAIO X FIXO DIGI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GERAL: APARELHO DE RAIO X FIXO DIGITAL PARA USO GERAL COM AS SEGUINTES CARACTERÍST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ADOR E COMANDOS: GERADOR DE RAIO X COM POTÊNCIA DE NO MÍNIMO DE 50 KW;SISTEMA DE CONTROLE MICROPROCESSADO;AJUSTES INTEGRADOS DE KV PARA VARIAÇÕES DE PELO MENOS 40 A 133 KV;PROGRAMA DE TÉCNICAS PARA ÓRGÃOS, PRÉ-PROGRAMÁVEL;MESA DE COMANDO COM PAINEL DE TECLAS DE SIMPLES TOQUE;INDICAÇÃO DE FALHAS VIA SOFTWARE EM DISPLAY DE CRISTAL LIQUIDO;AJUSTES DE MA DE ATÉ PELO MENOS 550 MA;FAIXA DE VARIAÇÃO DOS TEMPOS DE EXPOSIÇÃO DE PELO MENOS </w:t>
      </w:r>
      <w:r>
        <w:rPr>
          <w:rFonts w:cs="Times New Roman" w:ascii="Times New Roman" w:hAnsi="Times New Roman"/>
          <w:sz w:val="24"/>
          <w:szCs w:val="24"/>
          <w:highlight w:val="yellow"/>
        </w:rPr>
        <w:t>5MS A 2S</w:t>
      </w:r>
      <w:r>
        <w:rPr>
          <w:rFonts w:cs="Times New Roman" w:ascii="Times New Roman" w:hAnsi="Times New Roman"/>
          <w:sz w:val="24"/>
          <w:szCs w:val="24"/>
        </w:rPr>
        <w:t>; FAIXA DE VARIAÇÃO DE MAS DE PELO MENOS 1,0 A 500 MAS;SELEÇÃO DO PADRÃO DE DENSIDADES;INDICAÇÃO DIGITAL NO PAINEL DE PELO MENOS KV, MA E MAS;ESTABILIZAÇÃO AUTOMÁTICA DE TENSÃO DE REDE;PROTEÇÕES PARA: ROTAÇÃO DE ÂNODO, AQUECIMENTO DO TUBO, FILAMENTO DO TUBO E COMBINAÇÕES DE TÉCNICAS RADIOGRÁFICAS COM BLOQUEIO PARA VALORES ACIMA DA CURVA CARACTERÍSTICA DO TUBO;ALIMENTAÇÃO TRIFÁSICA 220 V OU 380 V – 60 HZ;TUBO DE RAIO-XTUBO DE RAIOS-X DE ANODO GIRATÓRIO DE FOCO DUPLO;FOCO FINO DE 0,6 MM E FOCO GROSSO DE 1,2 MM;COMUTAÇÃO DO FOCO FINO E GROSSO; TUBO DE RAIOS-X DE ANODO GIRATÓRIO IMERSO EM ÓLEO ISOLANTE;CÚPULA COM REVESTIMENTO DE CHUMBO;CAPACIDADE TÉRMICA MÍNIMA DO ANODO DE 150 KHU.ESTATIVA PORTA - TUBO DE RAIO-X:FÁCIL MOVIMENTAÇÃO COM PRECISÃO DE POSICIONAMENTO;FIXADO AO CHÃO, CHÃO-TETO, CHÃO-PAREDE, CHÃO-MESA OU TETO COM BRAÇO PORTA TUBO TELESCÓPIO, ARTICULADO OU PENDULAR;SISTEMA DE CAPTAÇÃO DIGITAL DE IMAGEM TIPO DR;DESLOCAMENTO HORIZONTAL DE NO MÍNIMO 138 CM;PORTA TUBO DE RAIO-X COM DESLOCAMENTO VERTICAL;ROTAÇÃO DO TUBO SOBRE EIXO HORIZONTAL ENTRE PELO MENOS +/-90º OU ROTAÇÃO PENDULAR DE 150°;SISTEMA DE FREIOS ELETROMAGNÉTICOS;COLIMADOR LUMINOSO COM ACIONAMENTO DA LÂMPADA COM TEMPORIZADOR ELETRÔNICO PARA DESLIGAMENTO AUTOMÁTICO DO CAMPO LUMINOSO E ROTAÇÃO DO CAMPO DE RADIAÇÃO DE 90º.DETECTOR DIGITAL:APRESENTAR NO MÍNIMO 01 DETECTOR DIGITAL, MÓVEL, PODENDO SER UTILIZADO NA MESA BUCKY E NO BUCKY MURAL OU SISTEMA PENDULAR COM DETECTOR FIXO CAPAZ DE REALIZAR POSIÇÕES MESA E BUCY MURAL;DETECTOR DIGITAL RADIOGRÁFICO COM AS SEGUINTES CARACTERÍSTICAS MÍNIMAS:TAMANHO DA IMAGEM ATIVA DE PELO MENOS 35 X 40 CM;RESOLUÇÃO LIMITE DE NO MÍNIMO 2,74 LP/MM E 4 MPIXEL;TAMANHO MÁXIMO DO PIXEL DE 200 µM;PROFUNDIDADE DA IMAGEM PÓS-PROCESSADA DE NO MÍNIMO 14 BITS;ESTAÇÃO DE TRABALHO:CPU DE ALTO DESEMPENHO;01 MONITOR DE ALTA RESOLUÇÃO DE NO MÍNIMO 17 POLEGADAS;IMAGENS RADIOGRÁFICAS EM FORMATO DICOM;SOFTWARE DE AQUISIÇÃO E GERENCIAMENTO DAS IMAGENS DIGITAIS;GRAVADOR DE CD OU DVD INTEGRADO.DEVE ACOMPANHAR NOBREAK PARA ESTAÇÃO DE TRABALHO.MESA BUCKY:TAMPO FLUTUANTE (OU SOB RODÍZIO EM EQUIPAMENTOS PENDULARES)  COM DIMENSÕES DE NO MÍNIMO 200 X 65 CM;TAMPO FLUTUANTE COM DESLOCAMENTO LONGITUDINAL E TRANSVERSAL;GRADE ANTIDIFUSORA;SISTEMA DE FREIOS ELETROMAGNÉTICOS;PESO MÁXIMO SUPORTADO NA POSIÇÃO DESCENTRALIZADA DE NO MÍNIMO 120 KG.BUCKY MURAL:COLUNA  COM DESLOCAMENTO VERTICAL NO MÍNIMO DE 105 CM, COM FREIOS ELETROMAGNÉTICOS OU MANUAIS;SISTEMA DE AUTO-CENTRALIZAÇÃO  PARA FILMES DESDE 13X18 A 35X43 CM, EM AMBAS AS DIREÇÕES;DEVE INCLUIR TAMBÉM QUADRO DE FORÇA E ESTABILIZADOR ELÉTRICO PARA O PERFEITO FUNCIONAMENTO DO EQUIPAMENTO.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CESSÓRIOS:IMPRESSORA DRY.O EQUIPAMENTO DEVE ACOMPANHAR IMPRESSORA DRY A LASER COM 2 GAVETAS.  IMPRESSORA TAMBÉM DEVE OFERECER A OPÇÃO DE IMPRIMIR IMAGENS DE MAMOGRAFIA.DEVE ACOMPANHAR NOBRE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cap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AIOS-X FIXO DIGI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GERAL: APARELHO DE RAIO X FIXO DIGITAL PARA USO GERAL COM AS SEGUINTES CARACTERÍST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ADOR E COMANDOS: GERADOR DE RAIO X COM POTÊNCIA DE NO MÍNIMO DE 50 KW; SISTEMA DE CONTROLE MICROPROCESSADO; AJUSTES INTEGRADOS DE KV PARA VARIAÇÕES DE PELO MENOS 40 A 133 KV; PROGRAMA DE TÉCNICAS PARA ÓRGÃOS, PRÉ-PROGRAMÁVEL; MESA DE COMANDO COM PAINEL DE TECLAS DE SIMPLES TOQUE; INDICAÇÃO DE FALHAS VIA SOFTWARE EM DISPLAY DE CRISTAL LIQUIDO; AJUSTES DE MA DE ATÉ PELO MENOS 550 MA; FAIXA DE VARIAÇÃO DOS TEMPOS DE EXPOSIÇÃO DE PELO MENOS </w:t>
      </w:r>
      <w:r>
        <w:rPr>
          <w:rFonts w:cs="Times New Roman" w:ascii="Times New Roman" w:hAnsi="Times New Roman"/>
          <w:sz w:val="24"/>
          <w:szCs w:val="24"/>
          <w:highlight w:val="yellow"/>
        </w:rPr>
        <w:t>5MS A 2S</w:t>
      </w:r>
      <w:r>
        <w:rPr>
          <w:rFonts w:cs="Times New Roman" w:ascii="Times New Roman" w:hAnsi="Times New Roman"/>
          <w:sz w:val="24"/>
          <w:szCs w:val="24"/>
        </w:rPr>
        <w:t xml:space="preserve">; FAIXA DE VARIAÇÃO DE MAS DE PELO MENOS 1,0 A 500 MAS; SELEÇÃO DO PADRÃO DE DENSIDADES; INDICAÇÃO DIGITAL NO PAINEL DE PELO MENOS KV, MA E MAS; ESTABILIZAÇÃO AUTOMÁTICA DE TENSÃO DE REDE; PROTEÇÕES PARA: ROTAÇÃO DE ÂNODO, AQUECIMENTO DO TUBO, FILAMENTO DO TUBO E COMBINAÇÕES DE TÉCNICAS RADIOGRÁFICAS COM BLOQUEIO PARA VALORES ACIMA DA CURVA CARACTERÍSTICA DO TUBO; ALIMENTAÇÃO TRIFÁSICA 220 V OU 380 V – 60 HZ; TUBO DE RAIO-X TUBO DE RAIOS-X DE ANODO GIRATÓRIO DE FOCO DUPLO; FOCO FINO DE 0,6 MM E FOCO GROSSO DE 1,2 MM; COMUTAÇÃO DO FOCO FINO E GROSSO; TUBO DE RAIOS-X DE ANODO GIRATÓRIO IMERSO EM ÓLEO ISOLANTE; CÚPULA COM REVESTIMENTO DE CHUMBO; CAPACIDADE TÉRMICA MÍNIMA DO ANODO DE 150 KHU. ESTATIVA PORTA - TUBO DE RAIO-X: FÁCIL MOVIMENTAÇÃO COM PRECISÃO DE POSICIONAMENTO; FIXADO AO CHÃO, CHÃO-TETO, CHÃO-PAREDE, CHÃO-MESA OU TETO COM BRAÇO PORTA TUBO TELESCÓPIO, ARTICULADO OU PENDULAR </w:t>
      </w:r>
      <w:r>
        <w:rPr>
          <w:rFonts w:cs="Times New Roman" w:ascii="Times New Roman" w:hAnsi="Times New Roman"/>
          <w:sz w:val="24"/>
          <w:szCs w:val="24"/>
          <w:highlight w:val="yellow"/>
        </w:rPr>
        <w:t>OU MESA COM TAMPO FLUTUANTE</w:t>
      </w:r>
      <w:r>
        <w:rPr>
          <w:rFonts w:cs="Times New Roman" w:ascii="Times New Roman" w:hAnsi="Times New Roman"/>
          <w:sz w:val="24"/>
          <w:szCs w:val="24"/>
        </w:rPr>
        <w:t xml:space="preserve">; SISTEMA DE CAPTAÇÃO DIGITAL DE IMAGEM TIPO DR; DESLOCAMENTO HORIZONTAL DE NO MÍNIMO 138 CM; PORTA TUBO DE RAIO-X COM DESLOCAMENTO VERTICAL; ROTAÇÃO DO TUBO SOBRE EIXO HORIZONTAL ENTRE PELO MENOS +/-90º OU ROTAÇÃO PENDULAR DE 150°; SISTEMA DE FREIOS ELETROMAGNÉTICOS; COLIMADOR LUMINOSO COM ACIONAMENTO DA LÂMPADA COM TEMPORIZADOR ELETRÔNICO PARA DESLIGAMENTO AUTOMÁTICO DO CAMPO LUMINOSO E ROTAÇÃO DO CAMPO DE RADIAÇÃO DE 90º. DETECTOR DIGITAL: APRESENTAR NO MÍNIMO 01 DETECTOR DIGITAL, MÓVEL, PODENDO SER UTILIZADO NA MESA BUCKY E NO BUCKY MURAL OU SISTEMA PENDULAR COM DETECTOR FIXO CAPAZ DE REALIZAR POSIÇÕES MESA E BUCY MURAL; DETECTOR DIGITAL RADIOGRÁFICO COM AS SEGUINTES CARACTERÍSTICAS MÍNIMAS: TAMANHO DA IMAGEM ATIVA DE PELO MENOS 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yellow"/>
        </w:rPr>
        <w:t>X 40 C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(+/- 1 CM)</w:t>
      </w:r>
      <w:r>
        <w:rPr>
          <w:rFonts w:cs="Times New Roman" w:ascii="Times New Roman" w:hAnsi="Times New Roman"/>
          <w:sz w:val="24"/>
          <w:szCs w:val="24"/>
        </w:rPr>
        <w:t xml:space="preserve"> RESOLUÇÃO LIMITE DE NO MÍNIMO </w:t>
      </w:r>
      <w:r>
        <w:rPr>
          <w:rFonts w:cs="Times New Roman" w:ascii="Times New Roman" w:hAnsi="Times New Roman"/>
          <w:sz w:val="24"/>
          <w:szCs w:val="24"/>
          <w:highlight w:val="yellow"/>
        </w:rPr>
        <w:t>2,00</w:t>
      </w:r>
      <w:r>
        <w:rPr>
          <w:rFonts w:cs="Times New Roman" w:ascii="Times New Roman" w:hAnsi="Times New Roman"/>
          <w:sz w:val="24"/>
          <w:szCs w:val="24"/>
        </w:rPr>
        <w:t xml:space="preserve"> LP/MM E </w:t>
      </w:r>
      <w:r>
        <w:rPr>
          <w:rFonts w:cs="Times New Roman" w:ascii="Times New Roman" w:hAnsi="Times New Roman"/>
          <w:sz w:val="24"/>
          <w:szCs w:val="24"/>
          <w:highlight w:val="yellow"/>
        </w:rPr>
        <w:t>3,6</w:t>
      </w:r>
      <w:r>
        <w:rPr>
          <w:rFonts w:cs="Times New Roman" w:ascii="Times New Roman" w:hAnsi="Times New Roman"/>
          <w:sz w:val="24"/>
          <w:szCs w:val="24"/>
        </w:rPr>
        <w:t xml:space="preserve"> MPIXEL; TAMANHO MÁXIMO DO PIXEL DE 200 µM; PROFUNDIDADE DA IMAGEM PÓS-PROCESSADA DE NO MÍNIMO 14 BITS; ESTAÇÃO DE TRABALHO: CPU DE ALTO DESEMPENHO; 01 MONITOR DE ALTA RESOLUÇÃO DE NO MÍNIMO 17 POLEGADAS; IMAGENS RADIOGRÁFICAS EM FORMATO DICOM; SOFTWARE DE AQUISIÇÃO E GERENCIAMENTO DAS IMAGENS DIGITAIS; GRAVADOR DE CD OU DVD INTEGRADO. DEVE ACOMPANHAR NOBREAK PARA ESTAÇÃO DE TRABALHO. MESA BUCKY: TAMPO FLUTUANTE (OU SOB-RODÍZIO EM EQUIPAMENTOS PENDULARES)  COM DIMENSÕES DE NO MÍNIMO 200 X 65 CM; TAMPO FLUTUANTE COM DESLOCAMENTO LONGITUDINAL E TRANSVERSAL; GRADE ANTIDIFUSORA; SISTEMA DE FREIOS ELETROMAGNÉTICOS; PESO MÁXIMO SUPORTADO NA POSIÇÃO DESCENTRALIZADA DE NO MÍNIMO 120 KG. BUCKY MURAL: COLUNA  COM DESLOCAMENTO VERTICAL NO MÍNIMO DE 105 CM, COM FREIOS ELETROMAGNÉTICOS OU MANUAIS; SISTEMA DE AUTO-CENTRALIZAÇÃO  PARA FILMES DESDE 13X18 A 35X43 CM, EM AMBAS AS DIREÇÕES; DEVE INCLUIR TAMBÉM QUADRO DE FORÇA E ESTABILIZADOR ELÉTRICO PARA O PERFEITO FUNCIONAMENTO DO EQUIPAMENTO.</w:t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CESSÓRIOS: IMPRESSORA DRY. O EQUIPAMENTO DEVE ACOMPANHAR IMPRESSORA DRY A LASER COM 2 GAVETAS.  IMPRESSORA TAMBÉM DEVE OFERECER A OPÇÃO DE IMPRIMIR IMAGENS DE MAMOGRAFIA. DEVE ACOMPANHAR NOBREAK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REINAMENTO OPERACIONAL POR ESPECIALISTA PARA EQUIPES ENVOLVIDAS DIRETAMENTE NO USO DO EQUIPAMENTO DE NO MÍNIMO 32 HORA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EM – 8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E LÊ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MÓGRAFO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MOGRAFIA COMPUTADORIZADA DE 16 C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OGRAFIA COMPUTADORIZADA DE 16 CORTES - HELICOIDAL MULTISLICE, DOTADO DE SISTEMA CAPAZ DE PERMITIR OPERAR COM SIMULTANEIDADE PLENA DE OPERAÇÕES DISTINTAS, TAIS COMO EXPLORAÇÃO, RECONSTRUÇÃO E DEMONSTRAÇÃO DE IMAGENS; - POSSIBILIDADE DE TRABALHO EM AMBIENTE COM TEMPERATURA OSCILANDO ENTRE 20 E 25 GRAUS CELSIUS; - PACOTE DE SOFTWARE INTEGRADO; - IMAGEM DE ALTA RESOLUÇÃO, LIVRE DE ARTEFATOS; - DETECTORES DE ESTADO SÓLIDO DE CERÂMICA OU OUTRO MATERIAL SUPERIOR COM REDUÇÃO DE DOSE; - TEMPO DE VARREDURA PARA 360º IGUAL OU MENOR QUE 0,80 SEGUNDO; - ESPESSURA DE CORTES VARIÁVEL, COM VALOR MÍNIMO IGUAL OU INFERIOR A 0,750 MM; - FOV DE NO MÍNIMO 50 CM (CORPO); - VELOCIDADE DE RECONSTRUÇÃO DE PELO MENOS 15 IPS; - TEMPO MÁXIMO DE VARREDURA EM UMA ÚNICA AQUISIÇÃO 120S; - ABERTURA DO GANTRY DE PELO MENOS 70 CM, OU SUPERIOR, E COM MOVIMENTOS INCLINAÇÃO DE +/- 30º; - POTÊNCIA DE SAÍDA (REAL) DO GERADOR DEVE SER DE PELO MENOS 42 KW OU SUPERIOR; - SELEÇÃO DE CORRENTE COM FAIXA MÍNIMA (REAL) DE 30 A 300 MA OU SUPERIOR; - SELEÇÃO DE VOLTAGEM EM 80 KV, NO MÍNIMO; - CAPACIDADE DE ARMAZENAMENTO DE CALOR NO TUBO 3,5 MHU OU SUPERIOR; - TAMPO DA MESA EM MATERIAL RADIOTRANSPARENTE, QUE PERMITA MOVIMENTAÇÃO VERTICAL E LONGITUDINAL, CAPACIDADE DE CARGA IGUAL OU SUPERIOR A 200 KG; - MODULAÇÃO AUTOMÁTICA DE DOSES, PLANEJAMENTO DE INJEÇÃO AUTOMATIZADA DE CONTRASTE, RECONSTRUÇÃO 3D COM VOLUME RENDERING, MULTIPLANAR EM TEMPO REAL; - POSSUA OS SEGUINTES SOFTWARES DE ESTUDO ACESSÍVEIS AOS USUÁRIOS: ESTUDOS ANGIOGRÁFICOS, PULMONARES COM PROTOCOLO PARA NÓDULOS, DINÂMICOS, PERFUSÃO CEREBRAL E ANÁLISE VASCULAR COM RETIRADA DO TECIDO ÓSSEO AUTOMATIZADO, SOFTWARE PARA ESTENOSE, SOFTWARE PARA GERAÇÃO DE IMAGENS DENTÁRIAS, - UNIDADE DE PROCESSAMENTO: PROCESSADOR DE 2,53 GHZ, NO MÍNIMO. GRAVADOR E LEITOR DE CD, PLACA DE VÍDEO DE 128 MB, NO MÍNIMO. PLACA DE REDE DE 10/100 MBITS. TRANSFERÊNCIA DE DADOS ETHERNET/NFS/TCP/IP. POSSUIR PROTOCOLO DICOM 3.0 OU SUPERIOR; - INTERFACE DICOM E SOFTWARE PARA TRANSFERÊNCIA DICOM INCLUÍDO (SEND/RECEIVE), WORKLIST,PRINT E STORAGE SCU; - ENTREGA DE NO MÍNIMO 01 MONITOR DE LCD COM ÁREA VISÍVEL MÍNIMA DE 19 POLEGADAS PARA O PROCESSAMENTO DE IMAGENS (CONSOLE) COM RESOLUÇÃO MÍNIMA DA MATRIZ DE RECONSTRUÇÃO DE 1024 X 1024; - RESOLUÇÃO ESPACIAL MÍNIMA DE 15 LP/CM, HD COM 256 GB, NO MÍNIMO. MEMÓRIA RAM DE 8,0 GB, NO MÍNIMO. ARMAZENAMENTO DE DADOS EM DISCO RÍGIDO, DISCO ÓTICO E CD/RW OU DVD/RW QUE PERMITA GRAVAÇÃO E LEITURA DE IMAGENS DICOM 3.0 OU SUPERIOR; - ENTREGA DE PELO MENOS 01 CONSOLE COM SOFTWARES SUPRACITADOS INSTALADOS; ALIMENTAÇÃO ELÉTRICA DE ACORDO COM O ABASTECIMENTO DO LOCAL DE INSTALAÇÃO. ACOMPANHAM: - MESA OU RACK NECESSÁRIOS PARA ACOMODAR TODOS OS COMPONENTES E ACESSÓRIOS; - SUPORTE PARA CRÂNIO, BRAÇOS E PERNAS (ADULTO); - SUPORTE PEDIÁTRICO; - FANTOMAS PARA CALIBRAÇÃO E CONTROLE DE QUALIDADE; - ESTABILIZADOR EXTERNO PARA O EQUIPAMENTO EM GERAL E NOBREAKS PARA AS UNIDADES DE PROCESSAMENTO; - 01 SISTEMA DE IMPRESSÃO A SECO (IMPRESSORA DRY) COM NOBREAK COMPATÍVEL. ACOMPANHA NO MÍNIMO 500 PELÍCULAS DE TAMANHO 35CM X 43CM; - QUADRO DE FORÇA COMPLETO, COM TODOS OS DISJUNTORES E SISTEMA DE PROTEÇÃO ELÉTRICO, COMPATÍVEL COM O EQUIPAMENTO (A CONTRANTANTE SERÁ RESPONSÁVEL PELA INSTALAÇÃO); - BOMBA INJETORA PARA CONTRASTE COMPATÍVEL COM EXAMES DE TOMOGRAFIA COMPUTADORIZADA: - DUPLA CABEÇA DE INJEÇÃO; - MANTÉM O CONTRASTE AQUECIDO PARA MAIOR CONFORTO DO PACIENTE; - ACIONAMENTO DA INJEÇÃO E PROGRAMAÇÃO ATRAVÉS DE PAINEL DE COMANDO REMOTO; - ACOMPANHA KITS NECESSÁRIOS PARA 100 EXAMES (200 SERINGAS). É EXIGIDO: - MANUAL DE OPERAÇÃO EM PORTUGUÊS; - INSTALAÇÃO; - TREINAMENTO OPERACIONAL POR ESPECIALISTA DE APLICAÇÃO EM TOMOGRAFIA COMPUTADORIZADA PARA EQUIPES ENVOLVIDAS DIRETAMENTE NO USO DO EQUIPAMENTO DE NO MÍNIMO 64 HORAS (DIVIDIDO EM 2 ETAPAS DISTINTAS); - APRESENTAÇÃO DE CATÁLOGO ORIGINAL DO EQUIPAMENTO, QUE COMPROVEM O ATENDIMENTO ÀS ESPECIFICAÇÕES TÉCNICAS MÍNIMAS SOLICITADAS; - GARANTIA TOTAL PELO PERÍODO MÍNIMO DE 02 ANOS CONTANDO A PARTIR DE SUA DATA DE INSTALAÇÃO (START-UP) OU 30 MESES APÓS A EMISSÃO DA NOTA FISCAL, INCLUINDO, NESTE PERÍODO, A EXECUÇÃO DE MANUTENÇÕES PREVENTIVAS SEMESTRAIS E MANUTENÇÕES CORRETIVAS (INCLUINDO REPOSIÇÃO DE PEÇAS E DO TUBO); - INDICAR SERVIÇO DE ASSISTÊNCIA TÉCNICA AUTORIZADA PELO FABRICANTE (APRESENTAR CERTIFICADO) QUE ATENDA O RIO GRANDE DO NORTE E GARANTA O COMPARECIMENTO DO ESPECIALISTA DE CAMPO NO LOCAL DE INSTALAÇÃO DO EQUIPAMENTO, DENTRO DO PRAZO MÁXIMO DE 24 HORAS ÚTEIS APÓS ABERTURA DO CHAMADO (24 HORAS POR DIA, 7 DIAS POR SEMANA), CASO O MESMO NÃO SEJA SOLUCIONADO VIA TELEFONE; - CONFORMIDADE COM A(S) NORMA(S) NBR IEC 60601 OU EQUIVALENTE DO PAÍS DE ORIGEM; - REGISTRO DOS PRODUTOS JUNTO A ANVISA OU PROTOCOLO DE DISPENSA DO REGISTRO OU DOCUMENTO DE REGISTRO, CONFORME APLICÁVEL PELAS REGULAMENTAÇÕES DA ANVISA; - AUTORIZAÇÃO DE FUNCIONAMENTO EXPEDIDA PELA AGÊNCIA NACIONAL DE VIGILÂNCIA SANITÁRIA – ANVISA: QUANDO A CONTRATADA FOR DISTRIBUIDOR, REPRESENTANTE COMERCIAL OU COMERCIANTE DEVERÁ APRESENTAR TAMBÉM A AUTORIZAÇÃO DE FUNCIONAMENTO PELA AGÊNCIA NACIONAL DE VIGILÂNCIA SANITÁRIA, EMITIDA PELO FABRICANTE; NO CASO DA CONTRATADA SE ENQUADRAR NO SUBITEM ACIMA ESTARÁ DISPENSADA DE APRESENTAR A AUTORIZAÇÃO DE FUNCIONAMENTO PARA O FABRICANTE, EXPEDIDA PELA ANVISA, CASO ESTE SEJA ESTRANGEIRO; AINDA NO CASO DE A CONTRATADA SER DISTRIBUIDOR, REPRESENTANTE COMERCIAL OU COMERCIANTE, DEVERÁ APRESENTAR AUTORIZAÇÃO DO FABRICANTE PARA COMERCIALIZAÇÃO DE SEUS PRODUTOS. - APRESENTAR COMPROVAÇÃO DE LICENÇA DE FUNCIONAMENTO EM VIGOR, EXPEDIDA PELO ÓRGÃO SANITÁRIO ESTADUAL OU MUNICIPAL COMPE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-SE: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highlight w:val="lightGray"/>
        </w:rPr>
        <w:t>TOMOGRAFO</w:t>
      </w:r>
      <w:r>
        <w:rPr>
          <w:rFonts w:cs="Times New Roman" w:ascii="Times New Roman" w:hAnsi="Times New Roman"/>
          <w:b/>
          <w:i w:val="false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MOGRAFIA COMPUTADORIZADA DE 16 COR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LICOIDAL MULTISLICE, DOTADO DE SISTEMA CAPAZ DE PERMITIR OPERAR COM SIMULTANEIDADE PLENA DE OPERAÇÕES DISTINTAS, TAIS COMO EXPLORAÇÃO, RECONSTRUÇÃO E DEMONSTRAÇÃO DE IMAGEN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COTE DE SOFTWARE INTEGR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GEM DE ALTA RESOLUÇÃO, LIVRE DE ARTEFAT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TECTORES DE ESTADO SÓLIDO DE CERÂMICA OU OUTRO MATERIAL SUPERIOR; COM REDUÇÃO DE DOS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TEMPO DE VARREDURA PARA 360º IGUAL OU MENOR QUE 0,80 SEGUN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ESPESSURA DE CORTES VARIÁVEL, COM VALOR MÍNIMO IGUAL OU INFERIOR A 0,80 M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FOV DE NO MÍNIMO 45CM (CORPO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ELOCIDADE DE RECONSTRUÇÃO DE PELO MENOS </w:t>
      </w:r>
      <w:r>
        <w:rPr>
          <w:rFonts w:cs="Times New Roman" w:ascii="Times New Roman" w:hAnsi="Times New Roman"/>
          <w:sz w:val="24"/>
          <w:szCs w:val="24"/>
          <w:highlight w:val="yellow"/>
        </w:rPr>
        <w:t>13 IP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PO MÁXIMO DE VARREDURA EM UMA ÚNICA AQUISIÇÃO 120S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BERTURA DO GANTRY DE </w:t>
      </w:r>
      <w:r>
        <w:rPr>
          <w:rFonts w:cs="Times New Roman" w:ascii="Times New Roman" w:hAnsi="Times New Roman"/>
          <w:sz w:val="24"/>
          <w:szCs w:val="24"/>
          <w:highlight w:val="yellow"/>
        </w:rPr>
        <w:t>PELO MENOS 65 CM</w:t>
      </w:r>
      <w:r>
        <w:rPr>
          <w:rFonts w:cs="Times New Roman" w:ascii="Times New Roman" w:hAnsi="Times New Roman"/>
          <w:sz w:val="24"/>
          <w:szCs w:val="24"/>
        </w:rPr>
        <w:t xml:space="preserve">, OU SUPERIOR, E COM MOVIMENTOS INCLINAÇÃO DE +/- 30º </w:t>
      </w:r>
      <w:r>
        <w:rPr>
          <w:rFonts w:cs="Times New Roman" w:ascii="Times New Roman" w:hAnsi="Times New Roman"/>
          <w:sz w:val="24"/>
          <w:szCs w:val="24"/>
          <w:highlight w:val="yellow"/>
        </w:rPr>
        <w:t>PODENDO SER TILT DIGIT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ÊNCIA DE SAÍDA DO GERADOR DEVE SER </w:t>
      </w:r>
      <w:r>
        <w:rPr>
          <w:rFonts w:cs="Times New Roman" w:ascii="Times New Roman" w:hAnsi="Times New Roman"/>
          <w:sz w:val="24"/>
          <w:szCs w:val="24"/>
          <w:highlight w:val="yellow"/>
        </w:rPr>
        <w:t>EQUIVALENTE A 42 KW OU SUPERI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EÇÃO DE CORRENTE COM FAIXA MÍNIMA EQUIVALENTE A 30 A 300 MA OU SUPERI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EÇÃO DE VOLTAGEM EM 80 KV, NO MÍNIMO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APACIDADE DE ARMAZENAMENTO DE CALOR NO TUBO EQUIVALENTE A 3,5 MHU OU SUPERI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MPO DA MESA EM MATERIAL RADIOTRANSPARENTE, QUE PERMITA MOVIMENTAÇÃO VERTICAL E LONGITUDINAL, CAPACIDADE DE CARGA IGUAL OU SUPERIOR A 200 KG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ULAÇÃO AUTOMÁTICA DE DOSES, PLANEJAMENTO DE INJEÇÃO AUTOMATIZADA DE CONTRASTE, RECONSTRUÇÃO 3D COM VOLUME RENDERING, MULTIPLANAR EM TEMPO RE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UA OS SEGUINTES SOFTWARES DE ESTUDO ACESSÍVEIS AOS USUÁRIOS: ESTUDOS ANGIOGRÁFICOS, PULMONARES COM PROTOCOLO PARA NÓDULOS, DINÂMICOS, PERFUSÃO CEREBRAL E ANÁLISE VASCULAR COM RETIRADA DO TECIDO ÓSSEO AUTOMATIZADO, SOFTWARE PARA ESTENOSE, SOFTWARE PARA GERAÇÃO DE IMAGENS DENTÁRIA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DADE DE PROCESSAMENTO: PROCESSADOR DE 2,53 GHZ, NO MÍNIMO. GRAVADOR E LEITOR DE CD, PLACA DE VÍDEO DE 128 MB, NO MÍNIMO. PLACA DE REDE DE 10/100 MBITS. TRANSFERÊNCIA DE DADOS ETHERNET/NFS/TCP/IP. POSSUIR PROTOCOLO DICOM 3.0 OU SUPERI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FACE DICOM E SOFTWARE PARA TRANSFERÊNCIA DICOM INCLUÍDO (SEND/RECEIVE), WORKLIST, PRINT E STORAGE SCU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REGA DE NO MÍNIMO 01 MONITOR DE LCD COM ÁREA VISÍVEL MÍNIMA DE 19 POLEGADAS PARA O PROCESSAMENTO DE IMAGENS (CONSOLE) COM RESOLUÇÃO MÍNIMA DA MATRIZ DE RECONSTRUÇÃO DE 1024 X 102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OLUÇÃO ESPACIAL MÍNIMA DE 15 LP/CM, HD COM 256 GB, NO MÍNIMO. MEMÓRIA RAM DE 8,0 GB, NO MÍNIMO. ARMAZENAMENTO DE DADOS EM DISCO RÍGIDO, DISCO ÓTICO E CD/RW OU DVD/RW QUE PERMITA GRAVAÇÃO E LEITURA DE IMAGENS DICOM 3.0 OU SUPERI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TREGA DE PELO MENOS 01 CONSOLE COM SOFTWARES SUPRACITADOS INSTALAD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MENTAÇÃO ELÉTRICA DE ACORDO COM O ABASTECIMENTO DO LOCAL DE INSTA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OMPANHA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SA OU RACK NECESSÁRIOS PARA ACOMODAR TODOS OS COMPONENTES E ACESSÓRI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ORTE PARA CRÂNIO, BRAÇOS E PERNAS (ADULT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PORTE PEDIÁTRIC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NTOMAS PARA CALIBRAÇÃO E CONTROLE DE QUALIDAD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BILIZADOR EXTERNO PARA O EQUIPAMENTO EM GERAL E NOBREAKS PARA AS UNIDADES DE PROCESSAMENT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 SISTEMA DE IMPRESSÃO A SECO (IMPRESSORA DRY) COM NOBREAK COMPATÍVEL. ACOMPANHA NO MÍNIMO 500 PELÍCULAS DE TAMANHO 35CM X 43C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DRO DE FORÇA COMPLETO, COM TODOS OS DISJUNTORES E SISTEMA DE PROTEÇÃO ELÉTRICO, COMPATÍVEL COM O EQUIPAMENTO (A CONTRANTANTE SERÁ RESPONSÁVEL PELA INSTALAÇÃ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MBA INJETORA PARA CONTRASTE COMPATÍVEL COM EXAMES DE TOMOGRAFIA COMPUTADORIZ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DUPLA CABEÇA DE INJE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MANTÉM O CONTRASTE AQUECIDO PARA MAIOR CONFORTO DO PACI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CIONAMENTO DA INJEÇÃO E PROGRAMAÇÃO ATRAVÉS DE PAINEL DE COMANDO REMO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ACOMPANHA KITS NECESSÁRIOS PARA 100 EXAMES (200 SERING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É EXIGI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UAL DE OPERAÇÃO EM PORTUGUÊ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INAMENTO OPERACIONAL POR ESPECIALISTA DE APLICAÇÃO EM TOMOGRAFIA COMPUTADORIZADA PARA EQUIPES ENVOLVIDAS DIRETAMENTE NO USO DO EQUIPAMENTO DE NO MÍNIMO 64 HORAS (DIVIDIDO EM 2 ETAPAS DISTINTAS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ESENTAÇÃO DE CATÁLOGO ORIGINAL DO EQUIPAMENTO, QUE COMPROVEM O ATENDIMENTO ÀS ESPECIFICAÇÕES TÉCNICAS MÍNIMAS SOLICITADA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RANTIA TOTAL PELO PERÍODO MÍNIMO DE 02 ANOS CONTANDO A PARTIR DE SUA DATA DE INSTALAÇÃO (START-UP) OU 30 MESES APÓS A EMISSÃO DA NOTA FISCAL, INCLUINDO, NESTE PERÍODO, A EXECUÇÃO DE MANUTENÇÕES PREVENTIVAS SEMESTRAIS E MANUTENÇÕES CORRETIVAS (INCLUINDO REPOSIÇÃO DE PEÇAS E DO TUB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CAR SERVIÇO DE ASSISTÊNCIA TÉCNICA AUTORIZADA PELO FABRICANTE (APRESENTAR CERTIFICADO) QUE ATENDA O RIO GRANDE DO NORTE E GARANTA O COMPARECIMENTO DO ESPECIALISTA DE CAMPO NO LOCAL DE INSTALAÇÃO DO EQUIPAMENTO, DENTRO DO PRAZO MÁXIMO DE 24 HORAS ÚTEIS APÓS ABERTURA DO CHAMADO (24 HORAS POR DIA, 7 DIAS POR SEMANA), CASO O MESMO NÃO SEJA SOLUCIONADO VIA TELEFON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ORMIDADE COM A(S) NORMA(S) NBR IEC 60601 OU EQUIVALENTE DO PAÍS DE ORIGE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STRO DOS PRODUTOS JUNTO A ANVISA OU PROTOCOLO DE DISPENSA DO REGISTRO OU DOCUMENTO DE REGISTRO, CONFORME APLICÁVEL PELAS REGULAMENTAÇÕES DA ANVIS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ZAÇÃO DE FUNCIONAMENTO EXPEDIDA PELA AGÊNCIA NACIONAL DE VIGILÂNCIA SANITÁRIA – ANVISA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A CONTRATADA FOR DISTRIBUIDOR, REPRESENTANTE COMERCIAL OU COMERCIANTE DEVERÁ APRESENTAR TAMBÉM A AUTORIZAÇÃO DE FUNCIONAMENTO PELA AGÊNCIA NACIONAL DE VIGILÂNCIA SANITÁRIA, EMITIDA PELO FABRICANTE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A CONTRATADA SE ENQUADRAR NO SUBITEM ACIMA ESTARÁ DISPENSADA DE APRESENTAR A AUTORIZAÇÃO DE FUNCIONAMENTO PARA O FABRICANTE, EXPEDIDA PELA ANVISA, CASO ESTE SEJA ESTRANGEIRO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NO CASO DE A CONTRATADA SER DISTRIBUIDOR, REPRESENTANTE COMERCIAL OU COMERCIANTE, DEVERÁ APRESENTAR AUTORIZAÇÃO DO FABRICANTE PARA COMERCIALIZAÇÃO DE SEUS PROD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tal, 21 de dezembro de 2018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Eduardo Ferreira da Silv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ícula nº 154.654-6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 Oficial da CMEL/SEPLAN</w:t>
      </w:r>
    </w:p>
    <w:sectPr>
      <w:headerReference w:type="default" r:id="rId2"/>
      <w:type w:val="nextPage"/>
      <w:pgSz w:w="11906" w:h="16838"/>
      <w:pgMar w:left="1418" w:right="1134" w:gutter="0" w:header="708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05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57700</wp:posOffset>
              </wp:positionH>
              <wp:positionV relativeFrom="paragraph">
                <wp:posOffset>755650</wp:posOffset>
              </wp:positionV>
              <wp:extent cx="1760855" cy="43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436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rocesso: 229772/17-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Folha: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65pt;height:34.4pt;mso-wrap-distance-left:9.05pt;mso-wrap-distance-right:9.05pt;mso-wrap-distance-top:0pt;mso-wrap-distance-bottom:0pt;margin-top:59.5pt;mso-position-vertical-relative:text;margin-left:35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rocesso: 229772/17-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Folh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i/>
      <w:spacing w:val="-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292526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92526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254061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Utah;Arial" w:hAnsi="Utah;Arial" w:eastAsia="Times New Roman" w:cs="Times New Roman"/>
      <w:b/>
      <w:bCs/>
      <w:sz w:val="24"/>
      <w:szCs w:val="24"/>
    </w:rPr>
  </w:style>
  <w:style w:type="character" w:styleId="PargrafodaListaChar">
    <w:name w:val="Parágrafo da Lista Char"/>
    <w:qFormat/>
    <w:rPr>
      <w:lang w:val="en-US"/>
    </w:rPr>
  </w:style>
  <w:style w:type="character" w:styleId="Ttulo1Char">
    <w:name w:val="Título 1 Char"/>
    <w:qFormat/>
    <w:rPr>
      <w:rFonts w:ascii="Arial" w:hAnsi="Arial" w:eastAsia="Times New Roman" w:cs="Arial"/>
      <w:i/>
      <w:spacing w:val="-3"/>
      <w:sz w:val="28"/>
    </w:rPr>
  </w:style>
  <w:style w:type="character" w:styleId="Ttulo2Char">
    <w:name w:val="Título 2 Char"/>
    <w:qFormat/>
    <w:rPr>
      <w:rFonts w:ascii="Arial" w:hAnsi="Arial" w:eastAsia="Times New Roman" w:cs="Arial"/>
      <w:spacing w:val="-3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  <w:sz w:val="22"/>
      <w:szCs w:val="23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m">
    <w:name w:val="im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Utah;Arial" w:hAnsi="Utah;Arial" w:eastAsia="Times New Roman" w:cs="Utah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both"/>
    </w:pPr>
    <w:rPr>
      <w:rFonts w:ascii="Arial" w:hAnsi="Arial" w:eastAsia="Times New Roman" w:cs="Arial"/>
      <w:color w:val="000000"/>
      <w:szCs w:val="23"/>
      <w:lang w:val="en-US"/>
    </w:rPr>
  </w:style>
  <w:style w:type="paragraph" w:styleId="ParagPB">
    <w:name w:val="Parag PB"/>
    <w:basedOn w:val="Normal"/>
    <w:qFormat/>
    <w:pPr>
      <w:widowControl/>
      <w:spacing w:lineRule="auto" w:line="240" w:before="12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CelulaNegrito">
    <w:name w:val="Celula Negrito"/>
    <w:basedOn w:val="Normal"/>
    <w:qFormat/>
    <w:pPr>
      <w:widowControl/>
      <w:suppressAutoHyphens w:val="false"/>
      <w:autoSpaceDE w:val="false"/>
      <w:snapToGrid w:val="false"/>
      <w:spacing w:lineRule="auto" w:line="360" w:before="0" w:after="0"/>
      <w:ind w:firstLine="1276"/>
      <w:jc w:val="center"/>
    </w:pPr>
    <w:rPr>
      <w:rFonts w:ascii="Arial" w:hAnsi="Arial" w:eastAsia="MS Mincho;ＭＳ 明朝" w:cs="Arial"/>
      <w:b/>
      <w:bCs/>
      <w:sz w:val="36"/>
      <w:szCs w:val="36"/>
      <w:u w:val="single"/>
    </w:rPr>
  </w:style>
  <w:style w:type="paragraph" w:styleId="Yiv6816537023msonormal">
    <w:name w:val="yiv6816537023mso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6:00Z</dcterms:created>
  <dc:creator>SEPLANRN</dc:creator>
  <dc:description/>
  <dc:language>en-US</dc:language>
  <cp:lastModifiedBy>Ana Paula Borges Moreira</cp:lastModifiedBy>
  <cp:lastPrinted>2018-12-21T10:03:00Z</cp:lastPrinted>
  <dcterms:modified xsi:type="dcterms:W3CDTF">2018-12-21T15:36:00Z</dcterms:modified>
  <cp:revision>2</cp:revision>
  <dc:subject/>
  <dc:title/>
</cp:coreProperties>
</file>