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Processo nº.</w:t>
      </w:r>
      <w:r>
        <w:rPr>
          <w:rFonts w:cs="Times New Roman" w:ascii="Times New Roman" w:hAnsi="Times New Roman"/>
          <w:sz w:val="24"/>
          <w:szCs w:val="24"/>
          <w:lang w:eastAsia="pt-BR"/>
        </w:rPr>
        <w:t xml:space="preserve"> 229772/2017-7.</w:t>
      </w:r>
    </w:p>
    <w:p>
      <w:pPr>
        <w:pStyle w:val="Normal"/>
        <w:widowContro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Objeto:</w:t>
      </w:r>
      <w:r>
        <w:rPr>
          <w:rFonts w:cs="Times New Roman" w:ascii="Times New Roman" w:hAnsi="Times New Roman"/>
          <w:sz w:val="24"/>
          <w:szCs w:val="24"/>
          <w:lang w:eastAsia="pt-BR"/>
        </w:rPr>
        <w:t xml:space="preserve"> </w:t>
      </w:r>
      <w:r>
        <w:rPr>
          <w:rFonts w:cs="Times New Roman" w:ascii="Times New Roman" w:hAnsi="Times New Roman"/>
          <w:sz w:val="24"/>
          <w:szCs w:val="24"/>
        </w:rPr>
        <w:t>Aquisição de Equipamentos para o Banco de Leite Humano (Pau dos Ferros) e Hospitais da Rede de Urgência e Emergência.</w:t>
      </w:r>
    </w:p>
    <w:p>
      <w:pPr>
        <w:pStyle w:val="Normal"/>
        <w:widowContro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MENDA 01</w:t>
      </w:r>
    </w:p>
    <w:p>
      <w:pPr>
        <w:pStyle w:val="Normal"/>
        <w:widowContro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widowControl/>
        <w:autoSpaceDE w:val="false"/>
        <w:spacing w:lineRule="auto" w:line="240" w:before="0" w:after="0"/>
        <w:ind w:firstLine="1701"/>
        <w:jc w:val="both"/>
        <w:rPr/>
      </w:pPr>
      <w:r>
        <w:rPr>
          <w:rFonts w:cs="Times New Roman" w:ascii="Times New Roman" w:hAnsi="Times New Roman"/>
          <w:sz w:val="24"/>
          <w:szCs w:val="24"/>
          <w:lang w:eastAsia="pt-BR"/>
        </w:rPr>
        <w:t>O item 37 passa a integrar o item 05 – Balança Antroprométrica, o item 41 passa a integrar o item 14 – Cadeira de Rodas Adulto, o item 53 passa a integrar o item 19 – Escada 02 Degraus, o item 54 passa a integrar o item 20 - Esfignomamometro, o item 61 passa a integrar o item 22 – Foco de Procedimento, o item 72 passa a integrar o item 25 – Mesa de Exames e o item 75 passa a integrar o item 22 - Negatoscópio.</w:t>
      </w:r>
    </w:p>
    <w:p>
      <w:pPr>
        <w:pStyle w:val="Normal"/>
        <w:widowControl/>
        <w:autoSpaceDE w:val="false"/>
        <w:spacing w:lineRule="auto" w:line="240" w:before="0" w:after="0"/>
        <w:ind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ind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da reordenação nos itens do edital que passou de 101 itens para 94 itens, passando a valer a seguinte relação:</w:t>
      </w:r>
    </w:p>
    <w:p>
      <w:pPr>
        <w:pStyle w:val="Normal"/>
        <w:widowControl/>
        <w:autoSpaceDE w:val="false"/>
        <w:spacing w:lineRule="auto" w:line="240" w:before="0" w:after="0"/>
        <w:ind w:firstLine="1701"/>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center"/>
        <w:rPr>
          <w:rFonts w:ascii="Times New Roman" w:hAnsi="Times New Roman" w:cs="Times New Roman"/>
          <w:sz w:val="24"/>
          <w:szCs w:val="24"/>
        </w:rPr>
      </w:pPr>
      <w:r>
        <w:rPr>
          <w:rFonts w:cs="Times New Roman" w:ascii="Times New Roman" w:hAnsi="Times New Roman"/>
          <w:b/>
          <w:sz w:val="24"/>
          <w:szCs w:val="24"/>
        </w:rPr>
        <w:t>RELAÇÃO DE EQUIPAMENTOS DE REDE HOSPITA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289" w:type="dxa"/>
        <w:tblLayout w:type="fixed"/>
        <w:tblCellMar>
          <w:top w:w="0" w:type="dxa"/>
          <w:left w:w="70" w:type="dxa"/>
          <w:bottom w:w="0" w:type="dxa"/>
          <w:right w:w="70" w:type="dxa"/>
        </w:tblCellMar>
      </w:tblPr>
      <w:tblGrid>
        <w:gridCol w:w="781"/>
        <w:gridCol w:w="8266"/>
        <w:gridCol w:w="661"/>
      </w:tblGrid>
      <w:tr>
        <w:trPr>
          <w:trHeight w:val="274" w:hRule="atLeast"/>
        </w:trPr>
        <w:tc>
          <w:tcPr>
            <w:tcW w:w="78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Times New Roman" w:cs="Times New Roman" w:ascii="Times New Roman" w:hAnsi="Times New Roman"/>
                <w:b/>
                <w:bCs/>
                <w:sz w:val="24"/>
                <w:szCs w:val="24"/>
                <w:lang w:eastAsia="pt-BR"/>
              </w:rPr>
              <w:t>ITEM</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ESPECIFICAÇÕ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QTD</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ACIDIMETRO DE DORNIC</w:t>
            </w:r>
          </w:p>
          <w:p>
            <w:pPr>
              <w:pStyle w:val="PargrafodaLista"/>
              <w:spacing w:before="0" w:after="200"/>
              <w:ind w:left="142" w:hanging="0"/>
              <w:contextualSpacing/>
              <w:jc w:val="both"/>
              <w:rPr/>
            </w:pPr>
            <w:r>
              <w:rPr>
                <w:rFonts w:cs="Times New Roman" w:ascii="Times New Roman" w:hAnsi="Times New Roman"/>
                <w:sz w:val="24"/>
                <w:szCs w:val="24"/>
              </w:rPr>
              <w:t>EQUIPAMENTO DESTINADO A DETERMINAR O GRAU DE ACIDEZ DO LEITE HUMANO. CONSTITUIDO POR: 01 PERA INSUFLADORA SIMPLES, 01 FRASCO RESERVATÓRIO AMBAR COM CAPACIDADE: 100 ML, 01 TUBO DE VIDRO EXTENSOR COM TAMPÃO DE VEDAÇÃOO, 01 TUBO DE VIDRO CURVADO, 01 BURETA GRADUADA COM CAPACIDADE DE 1,0 ML COM DIVISÃO DE 0,01ML, 01 PINÇA DE MOHR, 01 PONTEIRA DESCARTÁVEL, 01 SUPORTE COM BASE DE NYLON E HASTE INOX COM AJUSTE PARA SUSTENTAÇÃO; ACOMPANHA: 05 PONTEIRAS DESCARTÁVEIS PARA REPOSIÇÃO, 30 CENTIMETROS DE MANGUEIRA DE SILICONE, COM CERTIFICADO E CREDENCIADO PELA RB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 xml:space="preserve">AGITADOR DE TUBOS </w:t>
            </w:r>
          </w:p>
          <w:p>
            <w:pPr>
              <w:pStyle w:val="Normal"/>
              <w:spacing w:before="0" w:after="200"/>
              <w:ind w:left="142" w:hanging="0"/>
              <w:jc w:val="both"/>
              <w:rPr/>
            </w:pPr>
            <w:r>
              <w:rPr>
                <w:rFonts w:cs="Times New Roman" w:ascii="Times New Roman" w:hAnsi="Times New Roman"/>
                <w:sz w:val="24"/>
                <w:szCs w:val="24"/>
              </w:rPr>
              <w:t>DE BANCADA TIPO VORTEX, COM ESTRUTURA EM CHAPA DE AÇO COM PINTURA ELETROSTÁTICA EM EPÓXI, COM PÉS ADERENTES DE BORRACHA, CHAVE DE "AGITACÃO CONTÍNUO OU AGITAÇÃOPERIÓDICA", COM CONTROLE DE VELOCIDADE AJUSTÁVEL ENTRE 100 A 3.000 RPM, COM DOIS RECEPTÁCULOS DE BORRACHA REFORÇADA SENDO UM PARA AGITAÇÃO DE UM ÚNICO TUBO DE ENSAIO DE 20 CM DE DIÂMETRO E OUTRO ADAPTADOR PARA FRASCOS COM 10 CM DE DIÂMETRO,  COM O MÍNIMO DE RUÍDO E TREPIDAÇÃO PARA TRABALHAR NO INTERIOR DE CAPELA DE SEGURANÇA BIOLÓGICA, ALIMENTACAO: ALIMENTACAO ELETRICA: 110/220V - 60 HZ, ACOMPANHA:TODOS OS ACESSORIOS NECESSARIOS AO COMPLETO FUNCIONAMENTO DO EQUIPAMENTO, INCLUI: MANUAL DE OPERACA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300"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right="142" w:hanging="0"/>
              <w:rPr>
                <w:rFonts w:ascii="Times New Roman" w:hAnsi="Times New Roman" w:cs="Times New Roman"/>
                <w:sz w:val="24"/>
                <w:szCs w:val="24"/>
              </w:rPr>
            </w:pPr>
            <w:r>
              <w:rPr>
                <w:rFonts w:cs="Times New Roman" w:ascii="Times New Roman" w:hAnsi="Times New Roman"/>
                <w:color w:val="000000"/>
                <w:sz w:val="24"/>
                <w:szCs w:val="24"/>
                <w:lang w:val="pt-BR"/>
              </w:rPr>
              <w:t>APARELHO DE ANESTESIA (PACIENTES ADULTOS, PEDIÁTRICOS)</w:t>
            </w:r>
          </w:p>
          <w:p>
            <w:pPr>
              <w:pStyle w:val="PargrafodaLista"/>
              <w:ind w:left="284" w:right="144" w:hanging="0"/>
              <w:jc w:val="both"/>
              <w:rPr>
                <w:rFonts w:ascii="Times New Roman" w:hAnsi="Times New Roman" w:cs="Times New Roman"/>
                <w:sz w:val="24"/>
                <w:szCs w:val="24"/>
              </w:rPr>
            </w:pPr>
            <w:r>
              <w:rPr>
                <w:rFonts w:cs="Times New Roman" w:ascii="Times New Roman" w:hAnsi="Times New Roman"/>
                <w:sz w:val="24"/>
                <w:szCs w:val="24"/>
              </w:rPr>
              <w:t>Microprocessado, vaporizador calibrado, fácil transporte, com 04 (quatro) rodízios e travas. Bateria recarregável com garantia de funcionamento por um período mínimo de 30 min, acessórios: vaporizadores, sensores de fluxo, circuitos de paciente, conjunto de mangueiras;</w:t>
            </w:r>
          </w:p>
          <w:p>
            <w:pPr>
              <w:pStyle w:val="PargrafodaLista"/>
              <w:widowControl/>
              <w:numPr>
                <w:ilvl w:val="0"/>
                <w:numId w:val="23"/>
              </w:numPr>
              <w:suppressAutoHyphens w:val="true"/>
              <w:spacing w:lineRule="auto" w:line="360" w:before="0" w:after="0"/>
              <w:ind w:left="714" w:right="144" w:hanging="425"/>
              <w:contextualSpacing/>
              <w:jc w:val="both"/>
              <w:rPr/>
            </w:pPr>
            <w:r>
              <w:rPr>
                <w:rFonts w:cs="Times New Roman" w:ascii="Times New Roman" w:hAnsi="Times New Roman"/>
                <w:sz w:val="24"/>
                <w:szCs w:val="24"/>
              </w:rPr>
              <w:t>Características gerais do aparelho de anestesia: montado sobre carro móvel para transporte intrahospitalar, em material não oxidável e/ou com tratamento contra oxidação e pintura, com freio em no mínimo dois dos quatro rodízios;com prateleira para suporte de monitores e bandeja de trabalho;com, no mínimo, 01 gaveta para armazenamento;para anestesia de pacientes obesos (até 200 Kg), adultos, pediátricos ;com sistema de autoteste ao ligar o equipamento com detecções de erros, falhas de funcionamento e que permita calibrações sem a necessidade de se desmontar o ventilador;com teste de complacência do circuito de paciente;todas as partes internas deverão ser isentas de látex;capacidade de realizar anestesia de baixo fluxo;alimentação elétrica bivolt automático 110V a 220V– 60Hz;bateria interna com autonomia de pelo menos 30 minutos e recarregamento automático, ao conectar o equipamento na rede elétrica;com possibilidade de sistema de exaustão de gases (“</w:t>
            </w:r>
            <w:r>
              <w:rPr>
                <w:rFonts w:cs="Times New Roman" w:ascii="Times New Roman" w:hAnsi="Times New Roman"/>
                <w:i/>
                <w:sz w:val="24"/>
                <w:szCs w:val="24"/>
              </w:rPr>
              <w:t>scavenging</w:t>
            </w:r>
            <w:r>
              <w:rPr>
                <w:rFonts w:cs="Times New Roman" w:ascii="Times New Roman" w:hAnsi="Times New Roman"/>
                <w:sz w:val="24"/>
                <w:szCs w:val="24"/>
              </w:rPr>
              <w:t xml:space="preserve"> system”);com saída serial ou USB, para interface com microcomputador e comunicação com outros equipamentos;com priorização de alarmes em três níveis de hierarquia;com sensor de fluxo único universal para pacientes adultos obesos a neonatos;possibilidade de operação em cilindro de O2 e N2O;operação em rede de gases de O2, N2O e ar comprimido;manômetro para monitorar a pressão da rede de alimentação;indicação de fornecimento do fluxo de O2, N2O e ar comprimido;sistema de segurança para evitar concentrações hipóxicas;com sistema de fluxo direto de oxigênio (“</w:t>
            </w:r>
            <w:r>
              <w:rPr>
                <w:rFonts w:cs="Times New Roman" w:ascii="Times New Roman" w:hAnsi="Times New Roman"/>
                <w:i/>
                <w:sz w:val="24"/>
                <w:szCs w:val="24"/>
              </w:rPr>
              <w:t>flush</w:t>
            </w:r>
            <w:r>
              <w:rPr>
                <w:rFonts w:cs="Times New Roman" w:ascii="Times New Roman" w:hAnsi="Times New Roman"/>
                <w:sz w:val="24"/>
                <w:szCs w:val="24"/>
              </w:rPr>
              <w:t xml:space="preserve"> de oxigênio”);sistema de segurança para interromper automaticamente o fluxo de N2O, na ausência de O2;possibilidade para saída adicional para suplemento de oxigênio;com possibilidade de utilização de vaporizador calibrado para, no mínimo, isoflurano e sevoflurano que possua sistema de compensação contra variações de temperatura ambiente, pressão atmosférica local e fluxo, mantendo a concentração constante;canister único universal com capacidade de no mínimo 700 gramas de cal sodada para pacientes adultos a pediátricos;sistema do circuito paciente passível de esterilização a vapor, incluindo; canister, fole/pistão/refletor de volume; campânula; válvulas unidirecionais, filtro valvular;todos os componentes que fazem contato com o fluxo do paciente devem possibilitar rápida montagem e desmontagem pelo operador, sem a necessidade de utilização de ferramentas;deve possuir válvulas contra sobre pressão e anti-asfixia incorporadas;válvula de limite de pressão das vias aéreas graduada visualmente abrangendo intervalo de 5 a 70 cmH2O, não devendo possuir mais de um válvula para este fim; Tela com no mínimo 10 polegadas colorida;</w:t>
            </w:r>
          </w:p>
          <w:p>
            <w:pPr>
              <w:pStyle w:val="PargrafodaLista"/>
              <w:ind w:left="709" w:right="144" w:hanging="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709" w:right="144" w:hanging="425"/>
              <w:jc w:val="both"/>
              <w:rPr>
                <w:rFonts w:ascii="Times New Roman" w:hAnsi="Times New Roman" w:cs="Times New Roman"/>
                <w:b/>
                <w:b/>
                <w:sz w:val="24"/>
                <w:szCs w:val="24"/>
                <w:u w:val="single"/>
              </w:rPr>
            </w:pPr>
            <w:r>
              <w:rPr>
                <w:rFonts w:cs="Times New Roman" w:ascii="Times New Roman" w:hAnsi="Times New Roman"/>
                <w:b/>
                <w:sz w:val="24"/>
                <w:szCs w:val="24"/>
                <w:u w:val="single"/>
              </w:rPr>
              <w:t>Monitoração:</w:t>
            </w:r>
          </w:p>
          <w:p>
            <w:pPr>
              <w:pStyle w:val="PargrafodaLista"/>
              <w:widowControl/>
              <w:numPr>
                <w:ilvl w:val="0"/>
                <w:numId w:val="32"/>
              </w:numPr>
              <w:suppressAutoHyphens w:val="true"/>
              <w:spacing w:lineRule="auto" w:line="360" w:before="0" w:after="0"/>
              <w:ind w:left="714" w:right="144" w:hanging="425"/>
              <w:contextualSpacing/>
              <w:jc w:val="both"/>
              <w:rPr>
                <w:rFonts w:ascii="Times New Roman" w:hAnsi="Times New Roman" w:cs="Times New Roman"/>
                <w:sz w:val="24"/>
                <w:szCs w:val="24"/>
              </w:rPr>
            </w:pPr>
            <w:r>
              <w:rPr>
                <w:rFonts w:cs="Times New Roman" w:ascii="Times New Roman" w:hAnsi="Times New Roman"/>
                <w:sz w:val="24"/>
                <w:szCs w:val="24"/>
              </w:rPr>
              <w:t>Monitoração numérica de pressão de pico, platô e peep; frequência respiratória, volume corrente, volume minuto e gráfica da pressão de vias aéreas;volume corrente abrangendo intervalo de pelo menos 25 a 1300ml;freqüência respiratória, volume minuto e fração inspiratória de O2 (FiO2); alarmes de:alta e baixa pressão de vias aéreas ou baixa peep;apnéia;volume minuto alto e baixo;alto e baixo FiO2; falha de energia elétrica;</w:t>
            </w:r>
          </w:p>
          <w:p>
            <w:pPr>
              <w:pStyle w:val="PargrafodaLista"/>
              <w:widowControl/>
              <w:numPr>
                <w:ilvl w:val="0"/>
                <w:numId w:val="32"/>
              </w:numPr>
              <w:suppressAutoHyphens w:val="true"/>
              <w:spacing w:lineRule="auto" w:line="360" w:before="0" w:after="0"/>
              <w:ind w:left="714" w:right="14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ontroles do ventilador:volume corrente abrangendo o intervalo de aproximadamente 25 a 1.300 ml;pressão abrangendo o intervalo de 07 a 50 cm de H2O, com resolução de 01 cm de H2O; frequência respiratória abrangendo o intervalo de 05 a 60 resp/min; relação I:E ajustável abrangendo o intervalo de 2:1 a 1:4;pausa inspiratória;peep abrangendo o intervalo de 5 a 20 cm de H2O;fluxo de inspiração máximo de no mínimo 75 l/min; </w:t>
            </w:r>
          </w:p>
          <w:p>
            <w:pPr>
              <w:pStyle w:val="PargrafodaLista"/>
              <w:widowControl/>
              <w:numPr>
                <w:ilvl w:val="0"/>
                <w:numId w:val="32"/>
              </w:numPr>
              <w:suppressAutoHyphens w:val="true"/>
              <w:spacing w:lineRule="auto" w:line="360" w:before="0" w:after="0"/>
              <w:ind w:left="714" w:right="144" w:hanging="425"/>
              <w:contextualSpacing/>
              <w:jc w:val="both"/>
              <w:rPr>
                <w:rFonts w:ascii="Times New Roman" w:hAnsi="Times New Roman" w:cs="Times New Roman"/>
                <w:sz w:val="24"/>
                <w:szCs w:val="24"/>
              </w:rPr>
            </w:pPr>
            <w:r>
              <w:rPr>
                <w:rFonts w:cs="Times New Roman" w:ascii="Times New Roman" w:hAnsi="Times New Roman"/>
                <w:sz w:val="24"/>
                <w:szCs w:val="24"/>
              </w:rPr>
              <w:t>Modos ventilatórios:ventilação manual;ventilação com respiração espontânea sem resistência do ventilador;ventilação controlada a volume (VCV);ventilação controlada a pressão (PCV);ventilação por pressão de suporte (PSP);ventilação sincronizada intermitente mandatória (SIMV);</w:t>
            </w:r>
          </w:p>
          <w:p>
            <w:pPr>
              <w:pStyle w:val="PargrafodaLista"/>
              <w:ind w:left="709" w:right="144" w:hanging="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709" w:right="144" w:hanging="425"/>
              <w:jc w:val="both"/>
              <w:rPr>
                <w:rFonts w:ascii="Times New Roman" w:hAnsi="Times New Roman" w:cs="Times New Roman"/>
                <w:b/>
                <w:b/>
                <w:sz w:val="24"/>
                <w:szCs w:val="24"/>
                <w:u w:val="single"/>
              </w:rPr>
            </w:pPr>
            <w:r>
              <w:rPr>
                <w:rFonts w:cs="Times New Roman" w:ascii="Times New Roman" w:hAnsi="Times New Roman"/>
                <w:b/>
                <w:sz w:val="24"/>
                <w:szCs w:val="24"/>
                <w:u w:val="single"/>
              </w:rPr>
              <w:t>Acessórios que deverão acompanhar o equipamento obrigatoriamente:</w:t>
            </w:r>
          </w:p>
          <w:p>
            <w:pPr>
              <w:pStyle w:val="PargrafodaLista"/>
              <w:widowControl/>
              <w:numPr>
                <w:ilvl w:val="0"/>
                <w:numId w:val="44"/>
              </w:numPr>
              <w:suppressAutoHyphens w:val="true"/>
              <w:spacing w:lineRule="auto" w:line="360" w:before="0" w:after="0"/>
              <w:ind w:left="714" w:right="144" w:hanging="425"/>
              <w:contextualSpacing/>
              <w:jc w:val="both"/>
              <w:rPr>
                <w:rFonts w:ascii="Times New Roman" w:hAnsi="Times New Roman" w:cs="Times New Roman"/>
                <w:sz w:val="24"/>
                <w:szCs w:val="24"/>
              </w:rPr>
            </w:pPr>
            <w:r>
              <w:rPr>
                <w:rFonts w:cs="Times New Roman" w:ascii="Times New Roman" w:hAnsi="Times New Roman"/>
                <w:sz w:val="24"/>
                <w:szCs w:val="24"/>
              </w:rPr>
              <w:t>Três (03) circuitos completos de paciente tamanho adulto em silicone, corrugados externamente e lisos internamente, permitindo esterilização em autoclave a vapor; três (03) circuitos completos de paciente tamanho pediátrico em silicone, corrugados externamente e lisos internamente, permitindo esterilização em autoclave a vapor; um (01) balão para ventilação manual adulto; um (01) balão para ventilação manual pediátrico;</w:t>
            </w:r>
          </w:p>
          <w:p>
            <w:pPr>
              <w:pStyle w:val="PargrafodaLista"/>
              <w:widowControl/>
              <w:numPr>
                <w:ilvl w:val="0"/>
                <w:numId w:val="44"/>
              </w:numPr>
              <w:suppressAutoHyphens w:val="true"/>
              <w:spacing w:lineRule="auto" w:line="360" w:before="0" w:after="0"/>
              <w:ind w:left="714" w:right="144" w:hanging="425"/>
              <w:contextualSpacing/>
              <w:jc w:val="both"/>
              <w:rPr>
                <w:rFonts w:ascii="Times New Roman" w:hAnsi="Times New Roman" w:cs="Times New Roman"/>
                <w:sz w:val="24"/>
                <w:szCs w:val="24"/>
              </w:rPr>
            </w:pPr>
            <w:r>
              <w:rPr>
                <w:rFonts w:cs="Times New Roman" w:ascii="Times New Roman" w:hAnsi="Times New Roman"/>
                <w:sz w:val="24"/>
                <w:szCs w:val="24"/>
              </w:rPr>
              <w:t>um (01) vaporizador calibrado de sevoflurano, dois (02) sensores de fluxo para cada ramo utilizado (expiratório e/ou inspiratório); uma (01) mangueira de aproximadamente 5 metros para oxigênio; uma (01) mangueira de aproximadamente 5 metros para óxido nitroso; uma (01) mangueira de aproximadamente 5 metros para ar comprimido; uma (01) bateria interna; fornecer as válvulas redutoras dos gases, se necessário para o funcionamento do equipamento.</w:t>
            </w:r>
          </w:p>
          <w:p>
            <w:pPr>
              <w:pStyle w:val="PargrafodaLista"/>
              <w:widowControl/>
              <w:numPr>
                <w:ilvl w:val="0"/>
                <w:numId w:val="44"/>
              </w:numPr>
              <w:suppressAutoHyphens w:val="true"/>
              <w:spacing w:lineRule="auto" w:line="360" w:before="0" w:after="0"/>
              <w:ind w:left="714" w:right="144" w:hanging="425"/>
              <w:contextualSpacing/>
              <w:jc w:val="both"/>
              <w:rPr>
                <w:rFonts w:ascii="Times New Roman" w:hAnsi="Times New Roman" w:cs="Times New Roman"/>
                <w:sz w:val="24"/>
                <w:szCs w:val="24"/>
              </w:rPr>
            </w:pPr>
            <w:r>
              <w:rPr>
                <w:rFonts w:cs="Times New Roman" w:ascii="Times New Roman" w:hAnsi="Times New Roman"/>
                <w:sz w:val="24"/>
                <w:szCs w:val="24"/>
              </w:rPr>
              <w:t>Alimentação elétrica 220V - 60 Hz;</w:t>
            </w:r>
          </w:p>
          <w:p>
            <w:pPr>
              <w:pStyle w:val="PargrafodaLista"/>
              <w:widowControl/>
              <w:numPr>
                <w:ilvl w:val="0"/>
                <w:numId w:val="44"/>
              </w:numPr>
              <w:suppressAutoHyphens w:val="true"/>
              <w:spacing w:lineRule="auto" w:line="360" w:before="0" w:after="0"/>
              <w:ind w:left="714" w:right="144" w:hanging="425"/>
              <w:contextualSpacing/>
              <w:jc w:val="both"/>
              <w:rPr>
                <w:rFonts w:ascii="Times New Roman" w:hAnsi="Times New Roman" w:cs="Times New Roman"/>
                <w:sz w:val="24"/>
                <w:szCs w:val="24"/>
              </w:rPr>
            </w:pPr>
            <w:r>
              <w:rPr>
                <w:rFonts w:cs="Times New Roman" w:ascii="Times New Roman" w:hAnsi="Times New Roman"/>
                <w:sz w:val="24"/>
                <w:szCs w:val="24"/>
              </w:rPr>
              <w:t>Cabo de alimentação no padrão ABNT;</w:t>
            </w:r>
          </w:p>
          <w:p>
            <w:pPr>
              <w:pStyle w:val="PargrafodaLista"/>
              <w:widowControl/>
              <w:numPr>
                <w:ilvl w:val="0"/>
                <w:numId w:val="44"/>
              </w:numPr>
              <w:suppressAutoHyphens w:val="true"/>
              <w:spacing w:lineRule="auto" w:line="360" w:before="0" w:after="0"/>
              <w:ind w:left="714" w:right="144" w:hanging="425"/>
              <w:contextualSpacing/>
              <w:jc w:val="both"/>
              <w:rPr>
                <w:rFonts w:ascii="Times New Roman" w:hAnsi="Times New Roman" w:cs="Times New Roman"/>
                <w:sz w:val="24"/>
                <w:szCs w:val="24"/>
              </w:rPr>
            </w:pPr>
            <w:r>
              <w:rPr>
                <w:rFonts w:cs="Times New Roman" w:ascii="Times New Roman" w:hAnsi="Times New Roman"/>
                <w:sz w:val="24"/>
                <w:szCs w:val="24"/>
              </w:rPr>
              <w:t>Produto deve atender padronização IEC 606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7</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spacing w:lineRule="auto" w:line="360"/>
              <w:ind w:left="284" w:hanging="0"/>
              <w:rPr>
                <w:rFonts w:ascii="Times New Roman" w:hAnsi="Times New Roman" w:cs="Times New Roman"/>
                <w:sz w:val="24"/>
                <w:szCs w:val="24"/>
              </w:rPr>
            </w:pPr>
            <w:r>
              <w:rPr>
                <w:rFonts w:cs="Times New Roman" w:ascii="Times New Roman" w:hAnsi="Times New Roman"/>
                <w:color w:val="000000"/>
                <w:sz w:val="24"/>
                <w:szCs w:val="24"/>
                <w:highlight w:val="lightGray"/>
                <w:lang w:val="pt-BR"/>
              </w:rPr>
              <w:t>ASPIRADOR CIRÚRGICO</w:t>
            </w:r>
          </w:p>
          <w:p>
            <w:pPr>
              <w:pStyle w:val="PargrafodaLista"/>
              <w:widowControl/>
              <w:numPr>
                <w:ilvl w:val="0"/>
                <w:numId w:val="41"/>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Aspirador móvel de secreção, em estrutura metálica, com tratamento anti-ferruginoso, pintura epóxi, resistente a limpeza e desinfecção química, montado sobre 4 rodízios de 2" de diâmetro, sendo dois rodízios com freio, contendo alça na parte superior para locomoção, cabeçote que facilite a dissipação do calor, bomba com sistema, com motor silencioso auto lubrificado, com potencia de 1/4 HP, com chave liga/desliga, com sistema de ventilação interno, isento de óleo, com opção de acionamento por pedal, fluxo máximo de 24 l/min, vácuo máximo de 22polHg,com vacuômetro grande e de fácil leitura calibrado ate 29 polHg, com válvula de segurança contra transbordamento do frasco, com alarme de nível do líquido, sistema de proteção para superaquecimento do motor, acompanha 02 (dois) frascos com capacidade de 2,5 litros, formando assim 5L, em plástico reutilizável, autoclavável, com frasco coletor graduado, com microfiltro de ar contra agentes patogênicos;</w:t>
            </w:r>
          </w:p>
          <w:p>
            <w:pPr>
              <w:pStyle w:val="PargrafodaLista"/>
              <w:widowControl/>
              <w:numPr>
                <w:ilvl w:val="0"/>
                <w:numId w:val="41"/>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Acompanha: bomba vácuo aspiradora, 2 frascos coletores de 2,5 L, tubo de sucção autoclavável, mangueira extensora autoclavável, tampa para frasco coletor, todos os acessórios necessários para o perfeito funcionamento do equipamento;</w:t>
            </w:r>
          </w:p>
          <w:p>
            <w:pPr>
              <w:pStyle w:val="PargrafodaLista"/>
              <w:widowControl/>
              <w:numPr>
                <w:ilvl w:val="0"/>
                <w:numId w:val="41"/>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Alimentação elétrica 220V - 60 Hz;</w:t>
            </w:r>
          </w:p>
          <w:p>
            <w:pPr>
              <w:pStyle w:val="PargrafodaLista"/>
              <w:widowControl/>
              <w:numPr>
                <w:ilvl w:val="0"/>
                <w:numId w:val="41"/>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Cabo de alimentação no padrão ABNT;</w:t>
            </w:r>
          </w:p>
          <w:p>
            <w:pPr>
              <w:pStyle w:val="PargrafodaLista"/>
              <w:widowControl/>
              <w:numPr>
                <w:ilvl w:val="0"/>
                <w:numId w:val="41"/>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Produto deve atender padronização IEC 606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olor w:val="000000"/>
                <w:sz w:val="24"/>
                <w:szCs w:val="24"/>
                <w:highlight w:val="lightGray"/>
                <w:lang w:val="pt-BR"/>
              </w:rPr>
              <w:t>BALANÇA ANTROPOMÉTRICA</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Balança eletrônica com leitura digital com pelo menos 05 dígitos;</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Proteção contra sobrecarga;</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Com sistema reset/zerar peso;</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Capacidade para pelo menos 200 kg, com frações de 100g ou inferior;</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Função TARA até capacidade máxima;</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Régua antropométrica de pelo 2,00m, divisão de 0,5 cm;</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Tapete em borracha antiderrapante;</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Pés reguláveis em borracha sintética;</w:t>
            </w:r>
          </w:p>
          <w:p>
            <w:pPr>
              <w:pStyle w:val="PargrafodaLista"/>
              <w:widowControl/>
              <w:numPr>
                <w:ilvl w:val="0"/>
                <w:numId w:val="33"/>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Alimentação 220V - 60 Hz;</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Cabos de alimentação no padrão ABN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8</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AUTOCLAVE HORIZONTAL DE BANCADA 40 LITROS</w:t>
            </w:r>
          </w:p>
          <w:p>
            <w:pPr>
              <w:pStyle w:val="Normal"/>
              <w:spacing w:before="0" w:after="200"/>
              <w:ind w:left="142" w:hanging="0"/>
              <w:jc w:val="both"/>
              <w:rPr>
                <w:rFonts w:ascii="Times New Roman" w:hAnsi="Times New Roman" w:cs="Times New Roman"/>
                <w:b/>
                <w:b/>
                <w:sz w:val="24"/>
                <w:szCs w:val="24"/>
                <w:shd w:fill="BFBFBF" w:val="clear"/>
              </w:rPr>
            </w:pPr>
            <w:r>
              <w:rPr>
                <w:rFonts w:cs="Times New Roman" w:ascii="Times New Roman" w:hAnsi="Times New Roman"/>
                <w:sz w:val="24"/>
                <w:szCs w:val="24"/>
              </w:rPr>
              <w:t>AUTOCLAVE HORIZONTAL AUTOMATICA, COM GERADOR DE VAPOR PROPRIO, CONSTRUIDA EM CONFORMIDADE COM AS NORMAS INTERNACIONAIS PARA VASOS DE PRESSAO POSITIVA E NEGATIVA.,GABINETE CONSTRUIDO EM CHAPA DE ACO INOXIDAVEL AISI 304, COM ACABAMENTO POLIDO ESCOVADO, QUE PERMITA NO MINIMO CICLOS DE 121º C E 134º C,CAPACIDADE MINIMA DE 40 LITROS, GERADOR DE VAPOR CONSTRUIDO EM ACO INOXIDAVEL AISI 304, COM CAPACIDADE APROPRIADA A NECESSIDADE DE SUPRIMENTO DA CAMARA,CAMARA CONFECCIONADA EM ACO INOXIDAVEL AISI 316L, SEM EMENDAS; REVESTIDA DE ISOLANTE TERMICO,PORTA CONSTRUIDA EM ACO INOXIDAVEL AISI 316L, COM FECHAMENTO UNIFORME, SOB GUARNICAO DE SILICONE, DOTADA DE SISTEMA DE SEGURANCA AUTO-TRAVANTE, QUE EVITE ABERTURA DA PORTA QUANDO SUBMETIDA A PRESSAO;TUBULACOES DE AÇO INOX AISI 316, CONTROLE DE TEMPERATURA EXISTENTE NA CAMARA EXTERNA;CONTROLE DE PRESSAO NA CAMARA INTERNA;CONTROLE DE TEMPO DE DURACAO DOS CICLOS; INDICACAO DIGITAL PARA CONTROLE DE TEMPERATURA DENTRO DA CAMARA;SISTEMA DE SEGURANCA QUE SO PERMITA FUNCIONAMENTO DO APARELHO COM A PORTA TRAVADA;SISTEMA DE DRENAGEM;VALVULA DE SEGURANCA LACRADA;SISTEMA DE PROTECAO PARA AS RESISTENCIAS ATRAVES DE ELETRODOS, QUE SO POSSIBILITE FUNCIONAMENTO DESTAS QUANDO A AGUA ATINGIR O NIVEL MINIMO DETERMINADO,ACOMPANHAM O EQUIPAMENTO:03 BANDEJAS EM ACO INOXIDAVEL AISI 304, EM DIMENSOES COMPATIVEIS COM AS DA CAMARA;TODOS ACESSORIOS NECESSARIOS AO SEU COMPLETO FUNCIONAMENTO,ATERRAMENTO INTERNO PARA LIGACAO AO FIO-TERRA, ISOLANDO EXTERNAMENTE O APARELHO CONTRA VAZAMENTO DE CORRENTE, ALIMENTACAO ELETRICA: 220V10% - 60HZ. O EQUIPAMENTO DEVERA SER ACOMPANHADO POR MANUAL DE USUARIO EM LINGUA PORTUGUES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AUTOCLAVE HORIZONTAL DE BANCADA 70 LITROS</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AUTOCLAVE HORIZONTAL AUTOMATICA, COM GERADOR DE VAPOR PROPRIO, CONSTRUIDA EM CONFORMIDADE COM AS NORMAS INTERNACIONAIS PARA VASOS DE PRESSAO POSITIVA E NEGATIVA.,GABINETE CONSTRUIDO EM CHAPA DE ACO INOXIDAVEL AISI 304, COM ACABAMENTO POLIDO ESCOVADO, QUE PERMITA NO MINIMO CICLOS DE 121º C E 134º C,CAPACIDADE MINIMA DE APROXIMADAMENTE 70 LITROS, GERADOR DE VAPOR CONSTRUIDO EM ACO INOXIDAVEL AISI 304, COM CAPACIDADE APROPRIADA A NECESSIDADE DE SUPRIMENTO DA CAMARA,CAMARA CONFECCIONADA EM ACO INOXIDAVEL AISI 316L, SEM EMENDAS; REVESTIDA DE ISOLANTE TERMICO,PORTA CONSTRUIDA EM ACO INOXIDAVEL AISI 316L, COM FECHAMENTO UNIFORME, SOB GUARNICAO DE SILICONE, DOTADA DE SISTEMA DE SEGURANCA AUTO-TRAVANTE, QUE EVITE ABERTURA DA PORTA QUANDO SUBMETIDA A PRESSAO;TUBULACOES DE AÇO INOX AISI 316, CONTROLE DE TEMPERATURA EXISTENTE NA CAMARA EXTERNA;CONTROLE DE PRESSAO NA CAMARA INTERNA;CONTROLE DE TEMPO DE DURACAO DOS CICLOS; INDICACAO DIGITAL PARA CONTROLE DE TEMPERATURA DENTRO DA CAMARA;SISTEMA DE SEGURANCA QUE SO PERMITA FUNCIONAMENTO DO APARELHO COM A PORTA TRAVADA;SISTEMA DE DRENAGEM;VALVULA DE SEGURANCA LACRADA;SISTEMA DE PROTECAO PARA AS RESISTENCIAS ATRAVES DE ELETRODOS, QUE SO POSSIBILITE FUNCIONAMENTO DESTAS QUANDO A AGUA ATINGIR O NIVEL MINIMO DETERMINADO,ACOMPANHAM O EQUIPAMENTO:03 BANDEJAS EM ACO INOXIDAVEL AISI 304, EM DIMENSOES COMPATIVEIS COM AS DA CAMARA;TODOS ACESSORIOS NECESSARIOS AO SEU COMPLETO FUNCIONAMENTO,ATERRAMENTO INTERNO PARA LIGACAO AO FIO-TERRA, ISOLANDO EXTERNAMENTE O APARELHO CONTRA VAZAMENTO DE CORRENTE, ALIMENTACAO ELETRICA: 220V10% - 60HZ. O EQUIPAMENTO DEVERA SER ACOMPANHADO POR MANUAL DE USUARIO EM LINGUA PORTUGUES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BALANÇA ELETRÔNICA</w:t>
            </w:r>
          </w:p>
          <w:p>
            <w:pPr>
              <w:pStyle w:val="Normal"/>
              <w:spacing w:before="0" w:after="200"/>
              <w:ind w:left="142" w:hanging="0"/>
              <w:jc w:val="both"/>
              <w:rPr>
                <w:rFonts w:ascii="Times New Roman" w:hAnsi="Times New Roman" w:cs="Times New Roman"/>
                <w:b/>
                <w:b/>
                <w:sz w:val="24"/>
                <w:szCs w:val="24"/>
              </w:rPr>
            </w:pPr>
            <w:r>
              <w:rPr>
                <w:rFonts w:cs="Times New Roman" w:ascii="Times New Roman" w:hAnsi="Times New Roman"/>
                <w:sz w:val="24"/>
                <w:szCs w:val="24"/>
              </w:rPr>
              <w:t>BALANCA DIGITAL CAPACIDADE 500G SENSIBILIDADE 0,1G - BALANÇA ELETRÔNICACOM MICROPROCESSADOR; TARA SUBTRATIVA, MOSTRADOR DIGITAL DE CRISTAL LÍQUIDO, INDICADOR DE ESTABILIDADE DE LEITURA E INDICADOR DE CAPACIDADE JÁ UTILIZADA. TENSÃO DE TRABALHO 220V, FREQUÊNCIA 50/60HZ. ACOMPANHA MANUAL DO USUÁRIO ACOMPANHA SELO DE AFERIÇÃO INICIAL DO IPE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BALANÇA PESA BEB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BALANÇA PESA BEBEELETRÔNICA COM LEITURA DIGITAL COM 05 DIGITOS, PROTEÇÃO CONTRA SOBRECARGA,COM SIST.RESET.ZERAR DO PESO, CAPACIDADE PARA 15KG, CONCHA FABRICADA EM CONCHA ANATOMICA EM POLIPROPILENO, FUNCAO DA TECLA TARA NO PAINEL FRONTAL, FRACOES DE 10G, ACOMPANHAM COCHIM REVESTIDO EM COURVIN E TODOS ACESSORIOS NECESSARIOS AO COMPLETO FUNCIONAMENTO DO EQUIPAMENTO, VOLTAGEM 110/220V-60HZ, LAUDO DE CALIBRACAO PELO INMETRO, MANUAIS, GARANTIA.</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olor w:val="000000"/>
                <w:sz w:val="24"/>
                <w:szCs w:val="24"/>
                <w:highlight w:val="lightGray"/>
                <w:lang w:val="pt-BR"/>
              </w:rPr>
              <w:t>BALDE A CHUTE</w:t>
            </w:r>
          </w:p>
          <w:p>
            <w:pPr>
              <w:pStyle w:val="PargrafodaLista"/>
              <w:numPr>
                <w:ilvl w:val="0"/>
                <w:numId w:val="31"/>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alde hospitalar - balde a chute, com suporte de rodízios, de aço inox 304, com alça do mesmo material, com 21,5 cm de diâmetro;</w:t>
            </w:r>
          </w:p>
          <w:p>
            <w:pPr>
              <w:pStyle w:val="PargrafodaLista"/>
              <w:widowControl/>
              <w:numPr>
                <w:ilvl w:val="0"/>
                <w:numId w:val="31"/>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Estrutura em tiras de aço inox aisi 304 dobrado e polido, com 5 cm de largura; base com para-choque de pvc em toda extensão; com 4 rodízios de 2" de diâmetro aproximadamente;</w:t>
            </w:r>
          </w:p>
          <w:p>
            <w:pPr>
              <w:pStyle w:val="PargrafodaLista"/>
              <w:widowControl/>
              <w:numPr>
                <w:ilvl w:val="0"/>
                <w:numId w:val="31"/>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Dimensões aproximadas: (38 x 30)cm (diâmetro e altura); deve acompanhar: certificado de comprovação do aço inoxidável aisi 304 utilizad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BANHO MARIA DESCONGELAMENTO RÁPIDO DE LEITE HUMANO</w:t>
            </w:r>
          </w:p>
          <w:p>
            <w:pPr>
              <w:pStyle w:val="Normal"/>
              <w:spacing w:before="0" w:after="200"/>
              <w:ind w:left="142" w:hanging="0"/>
              <w:jc w:val="both"/>
              <w:rPr/>
            </w:pPr>
            <w:r>
              <w:rPr>
                <w:rFonts w:cs="Times New Roman" w:ascii="Times New Roman" w:hAnsi="Times New Roman"/>
                <w:sz w:val="24"/>
                <w:szCs w:val="24"/>
              </w:rPr>
              <w:t xml:space="preserve">BANHO MARIA - CAPACIDADE ATÉ 30 LITROS DE ÁGUA, PARA DESCONGELAMENTO RAPIDO DE LEITE HUMANO, TIPO MONOBLOCO, EM AÇO INOX POLIDO. CUBA COM CANTOS ARREDONDADOS.  ISOLADA TERMICAMENTE. BOMBA RECIRCULANTE PARA HOMOGENEIZACAO DA TEMPERATURA DA ÁGUA. DRENAGEM DA ÁGUA COM SAIDA INFERIOR DA CUBA E DESCARGA LATERAL, TEMPERATURA: 50ºC,CONTROLADOR DE TEMPERATURA DIGITAL MICROPROCESSADO DE OPERAÇÃO SIMPLIFICADA TIPO P, SENSOR DE ALTA SENSIBILIDADE. AGITAÇÃO DA ÁGUA POR BOMBA DE DEMANDA, RESISTÊNCIA ELÉTRICA DE ALTA POTÊNCIA, CONTANDO COM CONTROLADOR DE TEMPERATURA DIGITAL MICROPROCESSADO, GARANTE ESTABILIDADE DE 0,5ºC NA FAIXA DE TRABALHO,VISOR DIGITAL PARA VISUALIZAÇÃO DA TEMPERATURA DA ÁGUA,DIMENSÕES EXTERNAS APROXIMADAS: 375 MM. </w:t>
            </w:r>
            <w:r>
              <w:rPr>
                <w:rFonts w:cs="Times New Roman" w:ascii="Times New Roman" w:hAnsi="Times New Roman"/>
                <w:sz w:val="24"/>
                <w:szCs w:val="24"/>
                <w:lang w:val="en-US"/>
              </w:rPr>
              <w:t xml:space="preserve">ALT X 595 MM. PROF. X 550 MM. LARG. CUBA: 240 MM. ALT. </w:t>
            </w:r>
            <w:r>
              <w:rPr>
                <w:rFonts w:cs="Times New Roman" w:ascii="Times New Roman" w:hAnsi="Times New Roman"/>
                <w:sz w:val="24"/>
                <w:szCs w:val="24"/>
              </w:rPr>
              <w:t>X 400 MM. PROF. X 500 MM LARG, ALIMENTACAO 220 VOLTS,APROXIMADAMENTE 3500 WATT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3</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BANHO MARIA PARA AQUECIMENTO DE LEITE HUMANO</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PROJETADO PARA ATENDER AO AQUECIMENTO DO LEITE HUMANO EM LACTÁRIO DE BERÇÁRIO E UTI NEONATAL, NA FAIXA DE 36ºC.  CONTANDO COM CONTROLADOR DE TEMPERATURA DIGITAL MICROPROCESSADO, GARANTE ESTABILIDADE DE 0,5ºC NA FAIXA DE TRABALHO, CONTA COM BOMBA RECIRCULANTE PARA HOMOGENEIZAÇÃO DA TEMPERATURA DA ÁGUA. ESTRUTURA MONOBLOCO EM AÇO INOX POLIDO, TAMPA TIPO PINGADEIRA. DRENAGEM DA ÁGUA COM SAÍDA INFERIOR DA CUBA E DESCARGA LATERAL. CIRCULAÇÃO DA ÁGUA COM BOMBA DE DEMANDA. RESISTÊNCIA ELÉTRICA DE ALTA POTÊNCIA. CONTROLADOR DIGITAL DE TEMPERATURA DIGITAL MICROPROCESSADO DE OPERAÇÃO SIMPLIFICADA E SENSOR DE ALTA SENSIBILIDADE. CAPACIDADE: PELO MENOS 07 LITROS DE ÁGUA E PELO MENOS 12 FRASCOS TIPO MAMADEIRA; 220V. DIMENSÕES APROXIMADAS: EXTERNA: 250 MM.ALT. X 270 MM.PROF. X 400 MM.LARG. E CUBA: 200 MM.ALT. X 240 MM.PROF. X 240 MM.LAR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BANHO MARIA PARA CULTURA DE LEITE HUMANO</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BANHO MARIA - COM CAPACIDADE PARA 60 TUBOS E NO MAXIMO 6 LITROS COM HOMOGENIZAÇÃO, PARA ANALISE LABORATORIAL,CUBA, GABINETE E ESTANTE (PORTA TUBOS) EM AÇO INOX AISI 304, CUBA INTERNA SEM SOLDA E COM CANTOS ARREDONDADOS,COM CONTROLE DE TEMPERATURA QUE POSSIBILITE AJUSTE DE 37 GRAUS E 56 GRAUS CELSIUS,CONTROLADOR DE TEMPERATURA MICROPROCESSADO COM INDICADOR (DISPLAY) DIGITAL COM RESOLUÇÃO DE MAIS OU MENOS 0,5. AQUECIMENTO ATRAVÉS DE RESISTÊNCIA BLINDADA TUBULAR, TAMPA CONFECCIONADA EM AÇO INOX AISI 304 TIPO PINGADEIRA,ESTANTE (PORTA TUBOS) REMOVÍVEIS,DIMENSÕES DA CUBA: NO MINIMO 200 MM DE ALTURA, 450 MM DE PROFUNDIDADE E 250 MM DE LARGURA,ALIMENTACAO ELETRICA: 220 VOLTS - 60 HZ,POTENCIA DE NO MINIMO 150 WATT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ADEIRA DE RODAS ADULTO</w:t>
            </w:r>
          </w:p>
          <w:p>
            <w:pPr>
              <w:pStyle w:val="Normal"/>
              <w:spacing w:before="0" w:after="200"/>
              <w:ind w:left="142" w:hanging="0"/>
              <w:jc w:val="both"/>
              <w:rPr>
                <w:rFonts w:ascii="Times New Roman" w:hAnsi="Times New Roman" w:cs="Times New Roman"/>
                <w:b/>
                <w:b/>
                <w:sz w:val="24"/>
                <w:szCs w:val="24"/>
                <w:shd w:fill="BFBFBF" w:val="clear"/>
              </w:rPr>
            </w:pPr>
            <w:r>
              <w:rPr>
                <w:rFonts w:cs="Times New Roman" w:ascii="Times New Roman" w:hAnsi="Times New Roman"/>
                <w:sz w:val="24"/>
                <w:szCs w:val="24"/>
              </w:rPr>
              <w:t>Cadeira de rodas – tamanho adulto em alumínio, construída com tubos de alumínio aeronáutico, acabamento em pintura eletrostática, suporte de soro em aço inox aisi 304,tamanho adulto. Largura do assento de no mínimo 50cm. Tipo dobrável em duplo x, rodas traseiras raiadas de aproximadamente 24 polegadas, pneus anti furo. Aro de impulsão em alumínio, rodas dianteiras de no mínimo 6", garfos injetados em nylon, freios bilaterais ajustáveis, braços bilaterais escamoteáveis com protetor de roupas e apoio de braço; descansa pernas elevável e destacável em alumínio ou polietileno; pedais removíveis e eleváveis, com apoio de pé rebatível e ajustável na altura, assento confeccionado em courvin, Bolsa para prontuário no encosto, suporte para soro, suporte para oxigênio. Capacidade  de pelo menos 120 k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0</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BANHO MARIA PARA PASTEURIZAÇÃO DE LEITE HUMANO</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BANHO MARIA - CAPACIDADE ATE 33 LITROS DE AGUA,PARA PASTEURIZACAO DE LEITE HUMANO,TIPO MONOBLOCO, TOTALMENTE EM ACO INOX POLIDO. CUBA COM CANTOS ARREDONDADOS, ISOLADA TERMICAMENTE. BOMBA RECIRCULANTE PARA HOMOGEINIZACAO DA TEMPERATURA DA AGUA. DRENAGEM DA AGUA COM SAIDA INFERIOR NA CUBA E DESCARGA NA LATERAL DO EQUIPAMENTO, TEMPERATURA 64 GRAUS, CONTROLE DE TEMPERATURA DIGITAL MICROPROCESSADO COM SISTEMA PID,RESISTENCIA ELETRICA DE ALTA POTENCIA EM ACO INOX E BLINDADA,ESTABILIDADE DA TEMPERATURA: ESTABILIDADE DE 0,1º C NA FAIXA DE TRABALHO (64,0º C).,COM GALHETEIRO REMOVIVEL PERMITINDO A COLOCACAO E RETIRADA DOS FRASCOS SEM CONTATO MANUAL,DIMENSOES EXTERNAS: 375 MM. ALT. X 600 MM. PROF. X 550 MM. LARG. DIMENSOES DA CUBA: 240 MM. ALT. X 400 MM. PROF. X 500 MM. LARG, ALIMENTACAO 220 VOLTS, POTENCIA APROXIMADAMENTE 3700 WATT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3</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BERÇO HOSPITALAR</w:t>
            </w:r>
          </w:p>
          <w:p>
            <w:pPr>
              <w:pStyle w:val="Normal"/>
              <w:spacing w:before="0" w:after="200"/>
              <w:ind w:left="142" w:hanging="0"/>
              <w:jc w:val="both"/>
              <w:rPr>
                <w:rFonts w:ascii="Times New Roman" w:hAnsi="Times New Roman" w:cs="Times New Roman"/>
                <w:b/>
                <w:b/>
                <w:sz w:val="24"/>
                <w:szCs w:val="24"/>
              </w:rPr>
            </w:pPr>
            <w:r>
              <w:rPr>
                <w:rFonts w:cs="Times New Roman" w:ascii="Times New Roman" w:hAnsi="Times New Roman"/>
                <w:sz w:val="24"/>
                <w:szCs w:val="24"/>
              </w:rPr>
              <w:t>BERÇO PARA RECÉM-NASCIDO - CESTO DE ACRÍLICO TRANSPARENTE, REMOVÍVEL, COM CANTOS ARREDONDADOS, PARA FÁCIL LIMPEZA E DESINFECÇÃ, COM ELEVAÇÃO DE ALTURA NA REGIÃO DA CABEÇA DO RN E COM ABA EM TODO O COTORNO QUE PERMITE FÁCIL EMPUNHAMENTO E REFORÇO,ESTRUTURA EM TUBO DE AÇO PINTADO, NO MÍNIMO UMA POLEGADA DE DIÂMETRO, SEM PONTOS DE SOLDA APARENTE APOIADA SOBRE RODIZIOS GIRATORIOS DE TRES POLEGADAS DE DIAMETRO, SENDO OS DOIS TRASEIROS COM FREIO, PERMITE POSICIONAMENTO DO LEITO EM TRENDELEMBURG PROCLIVE E HORIZONTAL,COM TRAVA DE SEGURANCA ACOMPANHA SUPORTE INTERMEDIARIO PARA COLOCACAO DE ACESSORIOS PARA O PACIENTE, ALCA PARA TRANSPORTE ONDE SE APOIA O SUPORTE PARA MATERIAIS USADO NOS PROCEDIMENTO COM RN, ACOMPANHA COLCHONETE DE ESPUMA ANTIALERGICO, NAS DIMENSOES DO CESTO COM ESPESSURA MINIMA DE 5 CM, MATERIAL ANTI ALERGICO E ANTI CHAM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BICO DE BUNSEN</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EM AÇO INOXIDÁVEL, ALIMENTACAO A GAS COM VALVULA REGULADORA DE VAZÃO, TEMPERATURA ENTRE 800ºC A 1000ºC, DIÂMETRO DA BASE APROXIMADAMENTE 11,00CM, ALTURA APROXIMADA DE 15,00CM. ACENDIMENTO MANUAL, FECHAMENTO AUTOMATÁTICO DO GÁS NA AUSÊNCIA DE CHAMA EM VÁLVUL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4</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ADEIRA DE BANHO ADULTO</w:t>
            </w:r>
          </w:p>
          <w:p>
            <w:pPr>
              <w:pStyle w:val="PargrafodaLista"/>
              <w:numPr>
                <w:ilvl w:val="0"/>
                <w:numId w:val="4"/>
              </w:numPr>
              <w:tabs>
                <w:tab w:val="clear" w:pos="708"/>
                <w:tab w:val="left" w:pos="284" w:leader="none"/>
              </w:tabs>
              <w:suppressAutoHyphens w:val="true"/>
              <w:spacing w:lineRule="auto" w:line="360" w:before="0" w:after="0"/>
              <w:ind w:left="720" w:hanging="43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adeira de banho para adulto até130kg, construída em alumínio aeronáutico, dobrável em X, pintura eletrostática epóxi, largura do assento de aproximadamente 46 cm,assento em pvc macio próprio para banho e utilização em sanitário, encosto em plástico resistente ou em courvin, rodas dianteiras e traseiras em material não corrosivo e em borracha, com apoio para os pés fixos e freio nas rodas dianteira, apoio para os braços fixos, laterais em alumínio.A companha balde coleto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56</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highlight w:val="lightGray"/>
              </w:rPr>
              <w:t>ESCADA 2 DEGRAUS</w:t>
            </w:r>
          </w:p>
          <w:p>
            <w:pPr>
              <w:pStyle w:val="Heading1"/>
              <w:numPr>
                <w:ilvl w:val="0"/>
                <w:numId w:val="2"/>
              </w:numPr>
              <w:tabs>
                <w:tab w:val="left" w:pos="-1440" w:leader="none"/>
                <w:tab w:val="left" w:pos="-720" w:leader="none"/>
                <w:tab w:val="left" w:pos="284" w:leader="none"/>
              </w:tabs>
              <w:spacing w:lineRule="auto" w:line="360"/>
              <w:ind w:left="0" w:firstLine="284"/>
              <w:rPr>
                <w:rFonts w:ascii="Times New Roman" w:hAnsi="Times New Roman" w:cs="Times New Roman"/>
                <w:b/>
                <w:b/>
                <w:sz w:val="24"/>
                <w:szCs w:val="24"/>
                <w:highlight w:val="lightGray"/>
                <w:lang w:val="pt-BR"/>
              </w:rPr>
            </w:pPr>
            <w:r>
              <w:rPr>
                <w:rFonts w:cs="Times New Roman" w:ascii="Times New Roman" w:hAnsi="Times New Roman"/>
                <w:b/>
                <w:sz w:val="24"/>
                <w:szCs w:val="24"/>
              </w:rPr>
              <w:t>Escada hospitalar - construída tubos de aço inoxidável, tubo de 1"de diâmetro e parede de 1,25cm de espessura de parede, pés prov. de ponteiras de borracha, medidas de 22x30cm aproximadamente com 20cm de altura do 01 piso e 02 piso c/38cm total de 58cm de altura, piso em borracha antiderrapante com cantoneira em inox em</w:t>
            </w:r>
            <w:r>
              <w:rPr>
                <w:rFonts w:cs="Times New Roman" w:ascii="Times New Roman" w:hAnsi="Times New Roman"/>
                <w:b/>
                <w:sz w:val="24"/>
                <w:szCs w:val="24"/>
                <w:lang w:val="pt-BR"/>
              </w:rPr>
              <w:t xml:space="preserve"> </w:t>
            </w:r>
            <w:r>
              <w:rPr>
                <w:rFonts w:cs="Times New Roman" w:ascii="Times New Roman" w:hAnsi="Times New Roman"/>
                <w:b/>
                <w:sz w:val="24"/>
                <w:szCs w:val="24"/>
              </w:rPr>
              <w:t>toda volta, sem arestas cortantes, dois degrau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8</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ESFIGMOMANÔMETRO DE PEDESTAL</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Aneroíde, livre de mercúrio e de látex;</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Mostrador de aproximadamente 150,00 x 145,00mm;</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Escala de rotação com diâmetro aproximado de 130,00mm, claramente legível a 1,5m de distância;</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Movimento da agulha com precisão; escala de 0 a 300 mmHg com subdivisão de 2 mmHg, erro de medida de +/- 3,0 mmHg no máximo;</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ransportável, com pedestal e rodízios; </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01 suporte para guardar as braçadeiras; </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Permitir ajuste de altura de pelo menos 1,20m;</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raçadeira adulto tamanho aproximado de 14,00 x 53,00 cm (impermeável com velcro e lavável); </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Manguito de borracha sem emendas;</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Pêra insufladora de borracha sem emendas;</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Válvula de aço inoxidável permitindo a retenção e o esvaziamento do ar;</w:t>
            </w:r>
          </w:p>
          <w:p>
            <w:pPr>
              <w:pStyle w:val="PargrafodaLista"/>
              <w:widowControl/>
              <w:numPr>
                <w:ilvl w:val="0"/>
                <w:numId w:val="20"/>
              </w:numPr>
              <w:tabs>
                <w:tab w:val="clear" w:pos="708"/>
                <w:tab w:val="left" w:pos="430"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Alcance através de tubulação enrolada e acessórios que garantam o perfeito funcionamento;</w:t>
            </w:r>
          </w:p>
          <w:p>
            <w:pPr>
              <w:pStyle w:val="Normal"/>
              <w:spacing w:before="0" w:after="200"/>
              <w:ind w:left="284" w:hanging="0"/>
              <w:jc w:val="both"/>
              <w:rPr>
                <w:rFonts w:ascii="Times New Roman" w:hAnsi="Times New Roman" w:eastAsia="Times New Roman" w:cs="Times New Roman"/>
                <w:b/>
                <w:b/>
                <w:bCs/>
                <w:color w:val="000000"/>
                <w:sz w:val="24"/>
                <w:szCs w:val="24"/>
                <w:highlight w:val="lightGray"/>
              </w:rPr>
            </w:pPr>
            <w:r>
              <w:rPr>
                <w:rFonts w:cs="Times New Roman" w:ascii="Times New Roman" w:hAnsi="Times New Roman"/>
                <w:sz w:val="24"/>
                <w:szCs w:val="24"/>
              </w:rPr>
              <w:t>Certificado de calibração do INMETR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ADEIRA DE BANHO INFANTIL</w:t>
            </w:r>
          </w:p>
          <w:p>
            <w:pPr>
              <w:pStyle w:val="PargrafodaLista"/>
              <w:numPr>
                <w:ilvl w:val="0"/>
                <w:numId w:val="4"/>
              </w:numPr>
              <w:tabs>
                <w:tab w:val="clear" w:pos="708"/>
                <w:tab w:val="left" w:pos="284" w:leader="none"/>
              </w:tabs>
              <w:suppressAutoHyphens w:val="true"/>
              <w:spacing w:lineRule="auto" w:line="360" w:before="0" w:after="0"/>
              <w:ind w:left="720" w:hanging="43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adeira de banho infantil com capacidade de pelo menos 40 kg,construída em alumínio aeronáutico,  dobrável em X, pintura eletrostática epóxi,, assento em pvc macio próprio para banho e utilização em sanitário, encosto em plástico resistente ou em courvin, rodas dianteiras e traseiras em material não corrosivo e em borracha, com apoio para os pés fixos e freio nas rodas dianteira, apoio para os braços fixos, laterais em alumínio. Acompanha balde coleto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8</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FOCO DE PROCEDIMENTO</w:t>
            </w:r>
          </w:p>
          <w:p>
            <w:pPr>
              <w:pStyle w:val="Heading1"/>
              <w:numPr>
                <w:ilvl w:val="0"/>
                <w:numId w:val="2"/>
              </w:numPr>
              <w:tabs>
                <w:tab w:val="left" w:pos="-1440" w:leader="none"/>
                <w:tab w:val="left" w:pos="-720" w:leader="none"/>
                <w:tab w:val="left" w:pos="284" w:leader="none"/>
              </w:tabs>
              <w:spacing w:lineRule="auto" w:line="360"/>
              <w:ind w:left="0" w:firstLine="284"/>
              <w:rPr>
                <w:rFonts w:ascii="Times New Roman" w:hAnsi="Times New Roman" w:cs="Times New Roman"/>
                <w:b/>
                <w:b/>
                <w:sz w:val="24"/>
                <w:szCs w:val="24"/>
                <w:highlight w:val="lightGray"/>
                <w:lang w:val="pt-BR"/>
              </w:rPr>
            </w:pPr>
            <w:r>
              <w:rPr>
                <w:rFonts w:cs="Times New Roman" w:ascii="Times New Roman" w:hAnsi="Times New Roman"/>
                <w:b/>
                <w:sz w:val="24"/>
                <w:szCs w:val="24"/>
              </w:rPr>
              <w:t>Foco parabólico de luz fria com haste flexível e cromada,corpo com altura regulável em aço/metal, ajuste de foco em todas as posições inclusive angulares, base com no mínimo 4  rodízios, com lâmpada halógena de 20w, com protetor de lâmpada removível, cabos elétricos de no mínimo 2 metros, Alimentação: 220volts- 60hz.</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ADEIRA DE RODAS INFANTIL</w:t>
            </w:r>
          </w:p>
          <w:p>
            <w:pPr>
              <w:pStyle w:val="PargrafodaLista"/>
              <w:numPr>
                <w:ilvl w:val="0"/>
                <w:numId w:val="4"/>
              </w:numPr>
              <w:tabs>
                <w:tab w:val="clear" w:pos="708"/>
                <w:tab w:val="left" w:pos="284" w:leader="none"/>
              </w:tabs>
              <w:suppressAutoHyphens w:val="true"/>
              <w:spacing w:lineRule="auto" w:line="360" w:before="0" w:after="0"/>
              <w:ind w:left="720" w:hanging="43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adeira de rodas infantil, em alumínio construída com tubos de alumínio aeronáutico, acabamento em pintura eletrostática, dobrável em "x", bolsa para prontuário, suporte de soro em aço inox aisi 304.  Dimensões aproximadas: 60 x 100 x 100 lxpxa, capacidade de carga em torno de 65 kg, tipo dobrável em duplo "x", rodas traseiras raiadas de aproximadamente 24 polegadas, pneus anti furo.  Aro de impulsão em alumínio; rodas dianteiras de no mínimo 6 polegadas; garfo de alumínio, freios bilaterais ajustáveis, braços bilaterais escamoteáveis com protetor de roupas e apoio de braço, pedais removíveis e eleváveis, com apoio de pé rebatível e ajustável na altura. Descansa pernas elevável e destacável em alumínio ou polietileno; descansa pés em alumínio ou polietileno com trava para os pés. Bolsa para prontuário no encosto, suporte para soro, suporte para oxigêni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8</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ADEIRA E RODAS ADULTO OBESO</w:t>
            </w:r>
          </w:p>
          <w:p>
            <w:pPr>
              <w:pStyle w:val="PargrafodaLista"/>
              <w:numPr>
                <w:ilvl w:val="0"/>
                <w:numId w:val="4"/>
              </w:numPr>
              <w:tabs>
                <w:tab w:val="clear" w:pos="708"/>
                <w:tab w:val="left" w:pos="284" w:leader="none"/>
              </w:tabs>
              <w:suppressAutoHyphens w:val="true"/>
              <w:spacing w:lineRule="auto" w:line="360" w:before="0" w:after="0"/>
              <w:ind w:left="720" w:hanging="43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adeira de rodas – tamanho adulto em alumínio, construída com tubos de alumínio aeronáutico, acabamento em pintura eletrostática, suporte de soro em aço inox aisi 304,tamanho adulto. Largura do assento de no mínimo 60 cm. Tipo dobrável em duplo x, rodas traseiras raiadas de aproximadamente 24 polegadas, pneus anti furo. Aro de impulsão em alumínio, rodas dianteiras de no mínimo 6", garfos injetados em nylon, freios bilaterais ajustáveis, braços bilaterais escamoteáveis com protetor de roupas e apoio de braço; descansa pernas elevável e destacável em alumínio ou polietileno; pedais removíveis e eleváveis, com apoio de pé rebatível e ajustável na altura, assento confeccionado em courvin ou em nylon acolchoado. Bolsa para prontuário no encosto, suporte para soro, suporte para oxigênio. Capacidade  de pelo menos 160 k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MESA PARA EXAME</w:t>
            </w:r>
          </w:p>
          <w:p>
            <w:pPr>
              <w:pStyle w:val="Heading1"/>
              <w:numPr>
                <w:ilvl w:val="0"/>
                <w:numId w:val="2"/>
              </w:numPr>
              <w:tabs>
                <w:tab w:val="left" w:pos="-1440" w:leader="none"/>
                <w:tab w:val="left" w:pos="-720" w:leader="none"/>
                <w:tab w:val="left" w:pos="284" w:leader="none"/>
              </w:tabs>
              <w:spacing w:lineRule="auto" w:line="360"/>
              <w:ind w:left="0" w:firstLine="284"/>
              <w:rPr>
                <w:rFonts w:ascii="Times New Roman" w:hAnsi="Times New Roman" w:cs="Times New Roman"/>
                <w:b/>
                <w:b/>
                <w:sz w:val="24"/>
                <w:szCs w:val="24"/>
                <w:highlight w:val="lightGray"/>
                <w:lang w:val="pt-BR"/>
              </w:rPr>
            </w:pPr>
            <w:r>
              <w:rPr>
                <w:rFonts w:cs="Times New Roman" w:ascii="Times New Roman" w:hAnsi="Times New Roman"/>
                <w:b/>
                <w:bCs/>
                <w:sz w:val="24"/>
                <w:szCs w:val="24"/>
              </w:rPr>
              <w:t>Mesa para exame construída em tubos de aço inoxidável aisi 304 de aproximadamente 1 polegada de diâmetro e 1,25mm de espessura de parede, pés com ponteiras, leito fixo construído em chapa de aço inoxidável aisi 304, com cabeceira móvel regulável por meio de cremalheira de aço inoxidável aisi 304. Colchonete em espuma, densidade 26, espessura de 12cm, nas dimensões da maca, revestido em courvin. Dimensões aproximadas: 1,90 x 0,55 x 0,80m), inclui: certificado de comprovação da liga de aço aisi 3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7</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sz w:val="24"/>
                <w:szCs w:val="24"/>
                <w:highlight w:val="lightGray"/>
                <w:lang w:val="pt-BR"/>
              </w:rPr>
              <w:t>NEGATOSCÓPIO DE 02 CORPOS</w:t>
            </w:r>
          </w:p>
          <w:p>
            <w:pPr>
              <w:pStyle w:val="Heading1"/>
              <w:numPr>
                <w:ilvl w:val="0"/>
                <w:numId w:val="2"/>
              </w:numPr>
              <w:tabs>
                <w:tab w:val="left" w:pos="-1440" w:leader="none"/>
                <w:tab w:val="left" w:pos="-720" w:leader="none"/>
                <w:tab w:val="left" w:pos="284" w:leader="none"/>
              </w:tabs>
              <w:spacing w:lineRule="auto" w:line="360"/>
              <w:ind w:left="0" w:firstLine="284"/>
              <w:rPr>
                <w:rFonts w:ascii="Times New Roman" w:hAnsi="Times New Roman" w:cs="Times New Roman"/>
                <w:b/>
                <w:b/>
                <w:color w:val="000000"/>
                <w:sz w:val="24"/>
                <w:szCs w:val="24"/>
                <w:highlight w:val="lightGray"/>
                <w:lang w:val="pt-BR"/>
              </w:rPr>
            </w:pPr>
            <w:r>
              <w:rPr>
                <w:rFonts w:cs="Times New Roman" w:ascii="Times New Roman" w:hAnsi="Times New Roman"/>
                <w:b/>
                <w:sz w:val="24"/>
                <w:szCs w:val="24"/>
              </w:rPr>
              <w:t>Negatoscópio de 02 corpos, para fixação na parede com buchas de nylon e parafusos; estrutura em chapa de aço com tratamento anti-ferrugem, pintado;com superficie translucida, frente em acrílico translúcido,e canaletas em aço, iluminada através de  lâmpadas fluorescentes, com potência de 30 watts por corpo, com reator de partida rápida; acendimento independente por corpo,  dimensões aproximadas: 70x10x50 cm (largura, profundidade e altura).  Alimentação: 220 volt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CAIXAS ISOTÉRMICAS</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CAIXA TÉRMICA PARA TRANSPORTE DE LEITE HUMANO - COM CAPACIDADE DE 25 LITROS, POLIURETANO (INTERNO) POLIETILENO (EXTERNO), MANTENDO A REFRIGERACAO POR TERMOMETRO DIGITAL P/TEMPERATURA INTERNA C/F SELECIONAVEL. RESIST.A - 40 A 90 GRAUS CELCIUS, PORTATIL, C/ TAMPA VASCULANTE, DIVISORIAS INTERCAMBIAVEIS, P/ ISOLAR O GELO RECICLAVE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bookmarkStart w:id="0" w:name="OLE_LINK1"/>
            <w:bookmarkStart w:id="1" w:name="OLE_LINK1"/>
            <w:bookmarkEnd w:id="1"/>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AMA BERÇO INFANTIL</w:t>
            </w:r>
          </w:p>
          <w:p>
            <w:pPr>
              <w:pStyle w:val="PargrafodaLista"/>
              <w:numPr>
                <w:ilvl w:val="0"/>
                <w:numId w:val="4"/>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ama hospitalar - cama hospitalar de recuperação pediátrica tipo fawler na cor branca,nas dimensões externas aproximadas( c x l x a) de 1.650mm x 680m, internas aproximadas comprimento 1.500mm x 650mm de largura;</w:t>
            </w:r>
          </w:p>
          <w:p>
            <w:pPr>
              <w:pStyle w:val="PargrafodaLista"/>
              <w:numPr>
                <w:ilvl w:val="0"/>
                <w:numId w:val="4"/>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ase termoplástica de alta resistência com 04 rodízios giratórios de 4 polegadas ou superior, sendo no mínimo duas com freios em diagonal;</w:t>
            </w:r>
          </w:p>
          <w:p>
            <w:pPr>
              <w:pStyle w:val="PargrafodaLista"/>
              <w:numPr>
                <w:ilvl w:val="0"/>
                <w:numId w:val="4"/>
              </w:numPr>
              <w:suppressAutoHyphens w:val="true"/>
              <w:spacing w:lineRule="auto" w:line="360" w:before="0" w:after="0"/>
              <w:ind w:left="284" w:hanging="0"/>
              <w:contextualSpacing/>
              <w:jc w:val="both"/>
              <w:textAlignment w:val="baseline"/>
              <w:rPr/>
            </w:pPr>
            <w:r>
              <w:rPr>
                <w:rFonts w:cs="Times New Roman" w:ascii="Times New Roman" w:hAnsi="Times New Roman"/>
                <w:sz w:val="24"/>
                <w:szCs w:val="24"/>
              </w:rPr>
              <w:t>Estrutura do estrado construído em longarinas perfiladas em aço de no mínimo 3mm, leito construído em chapa de aço inoxidável aisi 304,estrado articulado em chapa de aço de no mínimo 1,5mm,</w:t>
            </w:r>
            <w:r>
              <w:rPr>
                <w:rFonts w:cs="Times New Roman" w:ascii="Times New Roman" w:hAnsi="Times New Roman"/>
                <w:bCs/>
                <w:sz w:val="24"/>
                <w:szCs w:val="24"/>
              </w:rPr>
              <w:t>Cabeceira e peseira</w:t>
            </w:r>
            <w:r>
              <w:rPr>
                <w:rFonts w:cs="Times New Roman" w:ascii="Times New Roman" w:hAnsi="Times New Roman"/>
                <w:sz w:val="24"/>
                <w:szCs w:val="24"/>
              </w:rPr>
              <w:t>removíveis, em polietileno de alta densidade.;</w:t>
            </w:r>
          </w:p>
          <w:p>
            <w:pPr>
              <w:pStyle w:val="PargrafodaLista"/>
              <w:numPr>
                <w:ilvl w:val="0"/>
                <w:numId w:val="4"/>
              </w:numPr>
              <w:suppressAutoHyphens w:val="true"/>
              <w:spacing w:lineRule="auto" w:line="360" w:before="0" w:after="0"/>
              <w:ind w:left="284" w:hanging="0"/>
              <w:contextualSpacing/>
              <w:jc w:val="both"/>
              <w:textAlignment w:val="baseline"/>
              <w:rPr/>
            </w:pPr>
            <w:r>
              <w:rPr>
                <w:rFonts w:cs="Times New Roman" w:ascii="Times New Roman" w:hAnsi="Times New Roman"/>
                <w:bCs/>
                <w:sz w:val="24"/>
                <w:szCs w:val="24"/>
              </w:rPr>
              <w:t>Grades de proteção lateral</w:t>
            </w:r>
            <w:r>
              <w:rPr>
                <w:rFonts w:cs="Times New Roman" w:ascii="Times New Roman" w:hAnsi="Times New Roman"/>
                <w:b/>
                <w:bCs/>
                <w:sz w:val="24"/>
                <w:szCs w:val="24"/>
              </w:rPr>
              <w:t xml:space="preserve"> r</w:t>
            </w:r>
            <w:r>
              <w:rPr>
                <w:rFonts w:cs="Times New Roman" w:ascii="Times New Roman" w:hAnsi="Times New Roman"/>
                <w:sz w:val="24"/>
                <w:szCs w:val="24"/>
              </w:rPr>
              <w:t>etráteis, em alumínio, com travamento na lateral da cama;</w:t>
            </w:r>
          </w:p>
          <w:p>
            <w:pPr>
              <w:pStyle w:val="PargrafodaLista"/>
              <w:numPr>
                <w:ilvl w:val="0"/>
                <w:numId w:val="4"/>
              </w:numPr>
              <w:suppressAutoHyphens w:val="true"/>
              <w:spacing w:lineRule="auto" w:line="360" w:before="0" w:after="0"/>
              <w:ind w:left="284" w:hanging="0"/>
              <w:contextualSpacing/>
              <w:jc w:val="both"/>
              <w:textAlignment w:val="baseline"/>
              <w:rPr/>
            </w:pPr>
            <w:r>
              <w:rPr>
                <w:rFonts w:cs="Times New Roman" w:ascii="Times New Roman" w:hAnsi="Times New Roman"/>
                <w:bCs/>
                <w:sz w:val="24"/>
                <w:szCs w:val="24"/>
              </w:rPr>
              <w:t>Para-choques</w:t>
            </w:r>
            <w:r>
              <w:rPr>
                <w:rFonts w:cs="Times New Roman" w:ascii="Times New Roman" w:hAnsi="Times New Roman"/>
                <w:sz w:val="24"/>
                <w:szCs w:val="24"/>
              </w:rPr>
              <w:t>rotativos de alto impacto, confeccionados em polietileno, localizados nos quatro cantos da cama.</w:t>
            </w:r>
          </w:p>
          <w:p>
            <w:pPr>
              <w:pStyle w:val="PargrafodaLista"/>
              <w:numPr>
                <w:ilvl w:val="0"/>
                <w:numId w:val="4"/>
              </w:numPr>
              <w:suppressAutoHyphens w:val="true"/>
              <w:spacing w:lineRule="auto" w:line="360" w:before="0" w:after="0"/>
              <w:ind w:left="284" w:hanging="0"/>
              <w:contextualSpacing/>
              <w:jc w:val="both"/>
              <w:textAlignment w:val="baseline"/>
              <w:rPr/>
            </w:pPr>
            <w:r>
              <w:rPr>
                <w:rFonts w:cs="Times New Roman" w:ascii="Times New Roman" w:hAnsi="Times New Roman"/>
                <w:bCs/>
                <w:sz w:val="24"/>
                <w:szCs w:val="24"/>
              </w:rPr>
              <w:t>Movimentos</w:t>
            </w:r>
            <w:r>
              <w:rPr>
                <w:rFonts w:cs="Times New Roman" w:ascii="Times New Roman" w:hAnsi="Times New Roman"/>
                <w:b/>
                <w:bCs/>
                <w:sz w:val="24"/>
                <w:szCs w:val="24"/>
              </w:rPr>
              <w:t xml:space="preserve"> a</w:t>
            </w:r>
            <w:r>
              <w:rPr>
                <w:rFonts w:cs="Times New Roman" w:ascii="Times New Roman" w:hAnsi="Times New Roman"/>
                <w:sz w:val="24"/>
                <w:szCs w:val="24"/>
              </w:rPr>
              <w:t>través de 02 manivelas, pode-se controlar os movimentos de Fowler de pernas e dorso. O movimento de Trendelemburg é comandado através de mola a gás</w:t>
            </w:r>
          </w:p>
          <w:p>
            <w:pPr>
              <w:pStyle w:val="PargrafodaLista"/>
              <w:numPr>
                <w:ilvl w:val="0"/>
                <w:numId w:val="4"/>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ntura eletrostática a pó, com eficiência anticorrosiva por meio do processo nano-ceramic de fosfatização.</w:t>
            </w:r>
          </w:p>
          <w:p>
            <w:pPr>
              <w:pStyle w:val="PargrafodaLista"/>
              <w:numPr>
                <w:ilvl w:val="0"/>
                <w:numId w:val="4"/>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companha suporte de soro em aço inoxidável aisi 3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4</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AMA HOSPITALAR FAWLER MECÂNICA ADULTO</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Construída em aço com pintura eletrostática;</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Deve possuir altura mínima do leito de aproximadamente 44 cm e altura máxima de aproximadamente 78 cm;</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Com leito articulável em4 seções de  aço perfurada;</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Dimensões aproximadas: Largura total máxima de pelo menos 101 cm e comprimento total de aproximadamente 213 cm;</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Carga máxima permitida de pelo menos 205 Kg;</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Sistema de retenção do colchão, segurando-o em sua posição correta em todos os perfis para a prevenção de movimento ou deslize do mesmo;</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Acionamento através de três manivelas escamoteáveis em aço inox para execução dos seguintes movimentos: </w:t>
            </w:r>
            <w:r>
              <w:rPr>
                <w:rFonts w:cs="Times New Roman" w:ascii="Times New Roman" w:hAnsi="Times New Roman"/>
                <w:bCs/>
                <w:i/>
                <w:sz w:val="24"/>
                <w:szCs w:val="24"/>
              </w:rPr>
              <w:t>Trendelemburg</w:t>
            </w:r>
            <w:r>
              <w:rPr>
                <w:rFonts w:cs="Times New Roman" w:ascii="Times New Roman" w:hAnsi="Times New Roman"/>
                <w:bCs/>
                <w:sz w:val="24"/>
                <w:szCs w:val="24"/>
              </w:rPr>
              <w:t>, Fawler  de até 65°, dorso, inclinação do plano das pernas de 30° e elevação de altura;</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Grades elevadas em tubo de aço verticais com mecanismo de liberação;</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Cabeceira e peseira em polipropileno removíveis e com mecanismo com travas;</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Deve apresentar suporte de soro;</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Com sistema de freio central com pedais nas 2 rodas da peseira, com 3 posições: travar, direcionar, rodas livres ou freios individuais com 2 posições: travar, rodas livres.</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suir suportes em ambos os lados para coletor de urina.</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 4 soquetes para suportes de soro.</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ma com 4 protetores de parede laterais e  rodas de 12 cm de diâmetro aproximadamente</w:t>
            </w:r>
          </w:p>
          <w:p>
            <w:pPr>
              <w:pStyle w:val="Normal"/>
              <w:numPr>
                <w:ilvl w:val="0"/>
                <w:numId w:val="12"/>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Acompanha colchão de 04 seções densidade 30, capa em lona azul e suporte de soro em aço inox com altura reguláve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79</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sz w:val="24"/>
                <w:szCs w:val="24"/>
                <w:highlight w:val="lightGray"/>
                <w:lang w:val="pt-BR"/>
              </w:rPr>
              <w:t>CARDIOVERSOR/ MONITOR CARDIACO:</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parelho eletrônico para monitorização cardíaca e realização de desfibrilação (interna e externa) e cardioversão sincronizada de pacientes adultos e pediátricos;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pPr>
            <w:r>
              <w:rPr>
                <w:rFonts w:cs="Times New Roman" w:ascii="Times New Roman" w:hAnsi="Times New Roman"/>
                <w:sz w:val="24"/>
                <w:szCs w:val="24"/>
              </w:rPr>
              <w:t xml:space="preserve">Bifásico, com carga ajustável que abranja no mínimo a faixa de </w:t>
            </w:r>
            <w:r>
              <w:rPr>
                <w:rFonts w:cs="Times New Roman" w:ascii="Times New Roman" w:hAnsi="Times New Roman"/>
                <w:b/>
                <w:sz w:val="24"/>
                <w:szCs w:val="24"/>
              </w:rPr>
              <w:t xml:space="preserve"> 2 a 200 J com pelo menos 10 níveis de ajustes</w:t>
            </w:r>
            <w:r>
              <w:rPr>
                <w:rFonts w:cs="Times New Roman" w:ascii="Times New Roman" w:hAnsi="Times New Roman"/>
                <w:sz w:val="24"/>
                <w:szCs w:val="24"/>
              </w:rPr>
              <w:t xml:space="preserve"> e com indicação visual da carga selecionada;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Portátil, em corpo único, adequado ao uso hospitalar;</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u interno para configuração do equipamento;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mpressora térmica para impressão;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Possibilitar a realização de cardioversão sincronizada, com botão de sincronismo; indicação na tela da energia entregue e modo de terapia (monitor ou desfibrilador); eletrodos de desfibrilação e pá de desfibrilação no mesmo conector;</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Permitir a análise automática da impedância do paciente com indicador visual nas pás.</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ás de desfibrilação externa adulta com pediátrica embutida e comandos para carga e disparo. Função de desfibrilação externa sincronizada e não sincronizada. Desfibrilação externa através das pás internas ou externas;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ssuir funcionalidade para uso tanto no modo manual, desfibrilação manual, desfibrilação sincronizada (cardioversão) e desfibrilação externa semi-automatica (dea) com comandos de voz em português.  </w:t>
            </w:r>
            <w:r>
              <w:rPr>
                <w:rFonts w:cs="Times New Roman" w:ascii="Times New Roman" w:hAnsi="Times New Roman"/>
                <w:b/>
                <w:sz w:val="24"/>
                <w:szCs w:val="24"/>
              </w:rPr>
              <w:t>Possuir</w:t>
            </w:r>
            <w:r>
              <w:rPr>
                <w:rFonts w:cs="Times New Roman" w:ascii="Times New Roman" w:hAnsi="Times New Roman"/>
                <w:sz w:val="24"/>
                <w:szCs w:val="24"/>
              </w:rPr>
              <w:t xml:space="preserve"> marcapasso externo transcutâneo</w:t>
            </w:r>
            <w:r>
              <w:rPr>
                <w:rFonts w:cs="Times New Roman" w:ascii="Times New Roman" w:hAnsi="Times New Roman"/>
                <w:bCs/>
                <w:sz w:val="24"/>
                <w:szCs w:val="24"/>
                <w:lang w:eastAsia="pt-BR"/>
              </w:rPr>
              <w:t>.</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pPr>
            <w:r>
              <w:rPr>
                <w:rFonts w:cs="Times New Roman" w:ascii="Times New Roman" w:hAnsi="Times New Roman"/>
                <w:sz w:val="24"/>
                <w:szCs w:val="24"/>
              </w:rPr>
              <w:t xml:space="preserve">Tempo total de carregamento, na carga máxima, até </w:t>
            </w:r>
            <w:r>
              <w:rPr>
                <w:rFonts w:cs="Times New Roman" w:ascii="Times New Roman" w:hAnsi="Times New Roman"/>
                <w:b/>
                <w:sz w:val="24"/>
                <w:szCs w:val="24"/>
              </w:rPr>
              <w:t>7 segundos</w:t>
            </w:r>
            <w:r>
              <w:rPr>
                <w:rFonts w:cs="Times New Roman" w:ascii="Times New Roman" w:hAnsi="Times New Roman"/>
                <w:sz w:val="24"/>
                <w:szCs w:val="24"/>
              </w:rPr>
              <w:t xml:space="preserve">; anula carga manualmente; descarga automática dentro de </w:t>
            </w:r>
            <w:r>
              <w:rPr>
                <w:rFonts w:cs="Times New Roman" w:ascii="Times New Roman" w:hAnsi="Times New Roman"/>
                <w:b/>
                <w:sz w:val="24"/>
                <w:szCs w:val="24"/>
              </w:rPr>
              <w:t>60 (sessenta) segundos</w:t>
            </w:r>
            <w:r>
              <w:rPr>
                <w:rFonts w:cs="Times New Roman" w:ascii="Times New Roman" w:hAnsi="Times New Roman"/>
                <w:sz w:val="24"/>
                <w:szCs w:val="24"/>
              </w:rPr>
              <w:t xml:space="preserve"> se não for descarregado pelo operador. A descarga do desfibrilador deve requerer a ativação simultânea de dois controles (um em cada pá), para minimizar o risco de choque acidental. Indicação das etapas: carregando, pronto, desarmado; </w:t>
            </w:r>
          </w:p>
          <w:p>
            <w:pPr>
              <w:pStyle w:val="Normal"/>
              <w:widowControl/>
              <w:numPr>
                <w:ilvl w:val="0"/>
                <w:numId w:val="22"/>
              </w:numPr>
              <w:tabs>
                <w:tab w:val="clear" w:pos="708"/>
                <w:tab w:val="left" w:pos="451" w:leader="none"/>
              </w:tabs>
              <w:suppressAutoHyphens w:val="true"/>
              <w:spacing w:lineRule="auto" w:line="360" w:before="0" w:after="0"/>
              <w:ind w:left="430" w:hanging="283"/>
              <w:jc w:val="both"/>
              <w:rPr>
                <w:rFonts w:ascii="Times New Roman" w:hAnsi="Times New Roman" w:cs="Times New Roman"/>
                <w:sz w:val="24"/>
                <w:szCs w:val="24"/>
              </w:rPr>
            </w:pPr>
            <w:r>
              <w:rPr>
                <w:rFonts w:cs="Times New Roman" w:ascii="Times New Roman" w:hAnsi="Times New Roman"/>
                <w:b/>
                <w:sz w:val="24"/>
                <w:szCs w:val="24"/>
              </w:rPr>
              <w:t xml:space="preserve">Possuir impressora para registro em papel com largura mínima de 50mm, manual ou automático (após desfibrilação ou qualquer evento acionador de alarme).  </w:t>
            </w:r>
          </w:p>
          <w:p>
            <w:pPr>
              <w:pStyle w:val="Normal"/>
              <w:widowControl/>
              <w:numPr>
                <w:ilvl w:val="0"/>
                <w:numId w:val="22"/>
              </w:numPr>
              <w:tabs>
                <w:tab w:val="clear" w:pos="708"/>
                <w:tab w:val="left" w:pos="451" w:leader="none"/>
              </w:tabs>
              <w:suppressAutoHyphens w:val="true"/>
              <w:spacing w:lineRule="auto" w:line="360" w:before="0" w:after="0"/>
              <w:ind w:left="430" w:hanging="283"/>
              <w:jc w:val="both"/>
              <w:rPr>
                <w:rFonts w:ascii="Times New Roman" w:hAnsi="Times New Roman" w:cs="Times New Roman"/>
                <w:sz w:val="24"/>
                <w:szCs w:val="24"/>
              </w:rPr>
            </w:pPr>
            <w:r>
              <w:rPr>
                <w:rFonts w:cs="Times New Roman" w:ascii="Times New Roman" w:hAnsi="Times New Roman"/>
                <w:b/>
                <w:sz w:val="24"/>
                <w:szCs w:val="24"/>
              </w:rPr>
              <w:t>Possuir capacidade de monitorização de oximetria de pulso integrada ao aparelho e possibilidade de monitorização futura de capnografia e pressão não-invasiva.</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pPr>
            <w:r>
              <w:rPr>
                <w:rFonts w:cs="Times New Roman" w:ascii="Times New Roman" w:hAnsi="Times New Roman"/>
                <w:sz w:val="24"/>
                <w:szCs w:val="24"/>
              </w:rPr>
              <w:t xml:space="preserve">Monitor de ECG para acompanhamento visual dos sinais cardíacos; display digital em cristal líquido </w:t>
            </w:r>
            <w:r>
              <w:rPr>
                <w:rFonts w:cs="Times New Roman" w:ascii="Times New Roman" w:hAnsi="Times New Roman"/>
                <w:b/>
                <w:sz w:val="24"/>
                <w:szCs w:val="24"/>
              </w:rPr>
              <w:t>de no mínimo 6,5 polegadas</w:t>
            </w:r>
            <w:r>
              <w:rPr>
                <w:rFonts w:cs="Times New Roman" w:ascii="Times New Roman" w:hAnsi="Times New Roman"/>
                <w:sz w:val="24"/>
                <w:szCs w:val="24"/>
              </w:rPr>
              <w:t xml:space="preserve"> ou tecnologia similar que proporcione alto contraste e permita uma perfeita visualização estando o usuário em diferentes ângulos e distâncias; apresentação numérica da frequência cardíaca, em display específico ou na tela do monitor. Velocidade do traçado da curva que inclua a velocidade entre 25 mm/seg e 50 mm/seg;</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pPr>
            <w:r>
              <w:rPr>
                <w:rFonts w:cs="Times New Roman" w:ascii="Times New Roman" w:hAnsi="Times New Roman"/>
                <w:b/>
                <w:sz w:val="24"/>
                <w:szCs w:val="24"/>
              </w:rPr>
              <w:t>Possuir apresentação do valor numérico da frequência cardíaca (FC) entre 20 a 300 bpm; Possuir resposta de frequência de diagnóstico de 0,05 a 100 Hz ou superior; Possuir amplitude do ECG: mínimo de 5 valores diferenciados, AUTO; Deve possuir capacidade de apresentar, no mínimo, duas curvas em tela</w:t>
            </w:r>
            <w:r>
              <w:rPr>
                <w:rFonts w:cs="Times New Roman" w:ascii="Times New Roman" w:hAnsi="Times New Roman"/>
                <w:sz w:val="24"/>
                <w:szCs w:val="24"/>
              </w:rPr>
              <w:t>;</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ECG: aquisição dos sinais cardíacos deverá ser feita por intermédio das pás de desfibrilação e dos sensores tradicionais de ECG. Velocidade de impressão do sinal de ECG que inclua a velocidade de 25 mm/seg;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Visualização das derivações de ECG com interpretação automática em português, com impressão manual/automática das ocorrências de cada disparo. Alarmes de máximo e mínimo;</w:t>
            </w:r>
            <w:r>
              <w:rPr>
                <w:rFonts w:eastAsia="Times New Roman" w:cs="Times New Roman" w:ascii="Times New Roman" w:hAnsi="Times New Roman"/>
                <w:bCs/>
                <w:sz w:val="24"/>
                <w:szCs w:val="24"/>
                <w:lang w:eastAsia="pt-BR"/>
              </w:rPr>
              <w:t xml:space="preserve">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Marcapasso externo transcutâneo: Deve possibilitar operação em modo demanda e fixo; Possuir faixa de seleção para a corrente de estímulo entre 10 a 200 mA; Possuir faixa de seleção de ritmo de estimulo entre 30 a 180 ppm.</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Alarmes audiovisuais; De FV/TV com comandos de voz e de texto em tela em português; De Frequência Cardíaca ou de Pulso (máxima e mínima).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pPr>
            <w:r>
              <w:rPr>
                <w:rFonts w:cs="Times New Roman" w:ascii="Times New Roman" w:hAnsi="Times New Roman"/>
                <w:sz w:val="24"/>
                <w:szCs w:val="24"/>
              </w:rPr>
              <w:t xml:space="preserve">Bateria recarregável e removível sem a necessidade de desmontagem do equipamento. Carregador de bateria interno ao aparelho. Alarme de baixa carga da bateria. Indicação de situação da bateria: se está sendo carregada e se ela atingiu a carga total. O sistema de bateria do equipamento deve ter a capacidade de efetuar, </w:t>
            </w:r>
            <w:r>
              <w:rPr>
                <w:rFonts w:cs="Times New Roman" w:ascii="Times New Roman" w:hAnsi="Times New Roman"/>
                <w:b/>
                <w:sz w:val="24"/>
                <w:szCs w:val="24"/>
              </w:rPr>
              <w:t xml:space="preserve"> mínimo de 100 descargas na carga máxima 180 minutos de monitorização de ECG e 120 minutos de estímulo,</w:t>
            </w:r>
            <w:r>
              <w:rPr>
                <w:rFonts w:cs="Times New Roman" w:ascii="Times New Roman" w:hAnsi="Times New Roman"/>
                <w:sz w:val="24"/>
                <w:szCs w:val="24"/>
              </w:rPr>
              <w:t xml:space="preserve"> sem precisar de recarga durante esse período;</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Memória: arquivar os últimos eventos com data e hora;</w:t>
            </w:r>
          </w:p>
          <w:p>
            <w:pPr>
              <w:pStyle w:val="Normal"/>
              <w:widowControl/>
              <w:numPr>
                <w:ilvl w:val="0"/>
                <w:numId w:val="22"/>
              </w:numPr>
              <w:tabs>
                <w:tab w:val="clear" w:pos="708"/>
                <w:tab w:val="left" w:pos="451" w:leader="none"/>
              </w:tabs>
              <w:suppressAutoHyphens w:val="true"/>
              <w:spacing w:lineRule="auto" w:line="360" w:before="0" w:after="0"/>
              <w:ind w:left="430" w:hanging="283"/>
              <w:jc w:val="both"/>
              <w:rPr/>
            </w:pPr>
            <w:r>
              <w:rPr>
                <w:rFonts w:cs="Times New Roman" w:ascii="Times New Roman" w:hAnsi="Times New Roman"/>
                <w:b/>
                <w:sz w:val="24"/>
                <w:szCs w:val="24"/>
              </w:rPr>
              <w:t>Deve possuir capacidade de imprimir relatório completo do atendimento e todos os passos dados</w:t>
            </w:r>
            <w:r>
              <w:rPr>
                <w:rFonts w:cs="Times New Roman" w:ascii="Times New Roman" w:hAnsi="Times New Roman"/>
                <w:sz w:val="24"/>
                <w:szCs w:val="24"/>
              </w:rPr>
              <w:t>;</w:t>
            </w:r>
          </w:p>
          <w:p>
            <w:pPr>
              <w:pStyle w:val="Normal"/>
              <w:widowControl/>
              <w:numPr>
                <w:ilvl w:val="0"/>
                <w:numId w:val="22"/>
              </w:numPr>
              <w:tabs>
                <w:tab w:val="clear" w:pos="708"/>
                <w:tab w:val="left" w:pos="451" w:leader="none"/>
              </w:tabs>
              <w:suppressAutoHyphens w:val="true"/>
              <w:spacing w:lineRule="auto" w:line="360" w:before="0" w:after="0"/>
              <w:ind w:left="430" w:hanging="283"/>
              <w:jc w:val="both"/>
              <w:rPr>
                <w:rFonts w:ascii="Times New Roman" w:hAnsi="Times New Roman" w:cs="Times New Roman"/>
                <w:sz w:val="24"/>
                <w:szCs w:val="24"/>
              </w:rPr>
            </w:pPr>
            <w:r>
              <w:rPr>
                <w:rFonts w:cs="Times New Roman" w:ascii="Times New Roman" w:hAnsi="Times New Roman"/>
                <w:b/>
                <w:sz w:val="24"/>
                <w:szCs w:val="24"/>
              </w:rPr>
              <w:t>Permitir a transferência de dados por cartão SD ou RS 232 ou USB ou bluetooth.</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pPr>
            <w:r>
              <w:rPr>
                <w:rFonts w:cs="Times New Roman" w:ascii="Times New Roman" w:hAnsi="Times New Roman"/>
                <w:sz w:val="24"/>
                <w:szCs w:val="24"/>
              </w:rPr>
              <w:t xml:space="preserve">Funcionamento tanto a bateria recarregável quanto a energia elétrica </w:t>
            </w:r>
            <w:r>
              <w:rPr>
                <w:rFonts w:cs="Times New Roman" w:ascii="Times New Roman" w:hAnsi="Times New Roman"/>
                <w:sz w:val="24"/>
                <w:szCs w:val="24"/>
                <w:u w:val="single"/>
              </w:rPr>
              <w:t>220V</w:t>
            </w:r>
            <w:r>
              <w:rPr>
                <w:rFonts w:cs="Times New Roman" w:ascii="Times New Roman" w:hAnsi="Times New Roman"/>
                <w:sz w:val="24"/>
                <w:szCs w:val="24"/>
              </w:rPr>
              <w:t xml:space="preserve"> ou </w:t>
            </w:r>
            <w:r>
              <w:rPr>
                <w:rFonts w:cs="Times New Roman" w:ascii="Times New Roman" w:hAnsi="Times New Roman"/>
                <w:b/>
                <w:sz w:val="24"/>
                <w:szCs w:val="24"/>
              </w:rPr>
              <w:t>bivolt 100 - 240V</w:t>
            </w:r>
            <w:r>
              <w:rPr>
                <w:rFonts w:cs="Times New Roman" w:ascii="Times New Roman" w:hAnsi="Times New Roman"/>
                <w:sz w:val="24"/>
                <w:szCs w:val="24"/>
              </w:rPr>
              <w:t xml:space="preserve"> – 60 Hz automático;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cessórios: 01 (um) cabo ECG protegido contra interferências com 03 vias ou 05 vias; 08 (oito) pares de eletrodos multifunção adulto; 02 (dois) pares de eletrodos multifunção pediátrico; 05 (cinco) rolos de papel térmico; 01 (um) par de pás externas adulto/infantil integradas; 01 tubo de gel, 01 cabo de alimentação.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Peso máximo de 9,0 kg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eve possuir índice de proteção mínimo: IP 41 </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bCs/>
                <w:sz w:val="24"/>
                <w:szCs w:val="24"/>
              </w:rPr>
              <w:t xml:space="preserve">Alimentação elétrica 220V </w:t>
            </w:r>
            <w:r>
              <w:rPr>
                <w:rFonts w:cs="Times New Roman" w:ascii="Times New Roman" w:hAnsi="Times New Roman"/>
                <w:b/>
                <w:bCs/>
                <w:sz w:val="24"/>
                <w:szCs w:val="24"/>
              </w:rPr>
              <w:t>ou bivolt 100 - 240V</w:t>
            </w:r>
            <w:r>
              <w:rPr>
                <w:rFonts w:cs="Times New Roman" w:ascii="Times New Roman" w:hAnsi="Times New Roman"/>
                <w:bCs/>
                <w:sz w:val="24"/>
                <w:szCs w:val="24"/>
              </w:rPr>
              <w:t xml:space="preserve"> - 60 Hz;</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Cabo de alimentação no padrão ABNT;</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Garantia mínima de 02 anos;</w:t>
            </w:r>
          </w:p>
          <w:p>
            <w:pPr>
              <w:pStyle w:val="PargrafodaLista"/>
              <w:widowControl/>
              <w:numPr>
                <w:ilvl w:val="0"/>
                <w:numId w:val="22"/>
              </w:numPr>
              <w:tabs>
                <w:tab w:val="clear" w:pos="708"/>
                <w:tab w:val="left" w:pos="451" w:leader="none"/>
              </w:tabs>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duto deve atender padronização IEC 60601, </w:t>
            </w:r>
            <w:r>
              <w:rPr>
                <w:rFonts w:cs="Times New Roman" w:ascii="Times New Roman" w:hAnsi="Times New Roman"/>
                <w:b/>
                <w:sz w:val="24"/>
                <w:szCs w:val="24"/>
              </w:rPr>
              <w:t>60601-1-2 e 60601-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3</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ARRO DE CURATIVO</w:t>
            </w:r>
            <w:r>
              <w:rPr>
                <w:rFonts w:cs="Times New Roman" w:ascii="Times New Roman" w:hAnsi="Times New Roman"/>
                <w:color w:val="000000"/>
                <w:sz w:val="24"/>
                <w:szCs w:val="24"/>
                <w:lang w:val="pt-BR"/>
              </w:rPr>
              <w:t xml:space="preserve"> </w:t>
            </w:r>
          </w:p>
          <w:p>
            <w:pPr>
              <w:pStyle w:val="PargrafodaLista"/>
              <w:numPr>
                <w:ilvl w:val="0"/>
                <w:numId w:val="11"/>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Deve possuir tampo e prateleira em aço inoxidável;</w:t>
            </w:r>
          </w:p>
          <w:p>
            <w:pPr>
              <w:pStyle w:val="PargrafodaLista"/>
              <w:numPr>
                <w:ilvl w:val="0"/>
                <w:numId w:val="11"/>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Extremidades sem arestas;</w:t>
            </w:r>
          </w:p>
          <w:p>
            <w:pPr>
              <w:pStyle w:val="PargrafodaLista"/>
              <w:numPr>
                <w:ilvl w:val="0"/>
                <w:numId w:val="11"/>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Gradil em aço inoxidável em toda volta, provido de balde e bacia, estrutura em aço inoxidável de 01 polegada de diâmetro aproximado;</w:t>
            </w:r>
          </w:p>
          <w:p>
            <w:pPr>
              <w:pStyle w:val="PargrafodaLista"/>
              <w:numPr>
                <w:ilvl w:val="0"/>
                <w:numId w:val="11"/>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Fixação do tampo e da prateleira em aço por meio de parafuso sobre arruelas de pressão em aço inoxidável;</w:t>
            </w:r>
          </w:p>
          <w:p>
            <w:pPr>
              <w:pStyle w:val="PargrafodaLista"/>
              <w:numPr>
                <w:ilvl w:val="0"/>
                <w:numId w:val="11"/>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Rodízios giratórios de 4 polegadas, revestidos de borracha, sendo 02 com travas;</w:t>
            </w:r>
          </w:p>
          <w:p>
            <w:pPr>
              <w:pStyle w:val="PargrafodaLista"/>
              <w:numPr>
                <w:ilvl w:val="0"/>
                <w:numId w:val="11"/>
              </w:numPr>
              <w:suppressAutoHyphens w:val="true"/>
              <w:spacing w:lineRule="auto" w:line="36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Dimensões aproximadas: (0,45x0,75x0,85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3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highlight w:val="lightGray"/>
                <w:lang w:val="pt-BR"/>
              </w:rPr>
              <w:t>CARRO DE EMERGÊNCIA:</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Dimensões aproximadas: altura de 1150mm x largura de 575mm x profundidade de 520mm;</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Peso líquido aproximado: 38kg;</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Montagem totalmente modular com dimensões normalizadas. estrutura em chapa de aço laminada a frio sae 1010 com espessura de no mínimo 0,6mm;</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Com 03 gavetas e 01 compartimento inferior;</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03 gavetas em chapa de aço laminada a frio sae 1010 com espessura de no mínimo 0,6mm;</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Com capacidade de carga de no mínimo 15 kg por gaveta, puxador em nylon injetado sob pressão, com no mínimo 16 divisórias para medicação em polyestireno na primeira gaveta, com lacre único para as três gavetas; </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01 compartimento inferior com tampa escamoteável 90º em chapa de aço laminada a frio sae 1010 com espessura de no mínimo 0,6mm com puxador em nylon injetado sob pressão;</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Suporte de oxigênio em chapa de aço laminada a frio sae 1010 com espessura de no mínimo 2mm com velcro para fixação do cilindro;</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Suporte para desfibrilador, monitor, cardioversor em chapa de aço laminada a frio sae 1010 com espessura de no mínimo 2mm;</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Suporte de soro em liga al 6063 têmpera com acabamento superficial anodizado, ajuste de regulagem de altura sem a utilização de parafusos, com ganchos em nylon;</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Tábua de massagem cardíaca em acrílico com espessura de no mínimo 6 mm;</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Calha de tomadas com capacidade de 4 a com 4 pontos, 2p + t, com cabo de 3m, em chapa de aço laminada a frio sae 1010 com espessura de no mínimo 1mm, com interruptor e com filtro de linha;</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Rodízios de no mínimo 100mm de diâmetro com garfo e aro em nylon  injetado sob pressão e banda de rodagem em poliuretano, 2 com trava e 2 sem trava;</w:t>
            </w:r>
          </w:p>
          <w:p>
            <w:pPr>
              <w:pStyle w:val="PargrafodaLista"/>
              <w:numPr>
                <w:ilvl w:val="0"/>
                <w:numId w:val="5"/>
              </w:numPr>
              <w:tabs>
                <w:tab w:val="clear" w:pos="708"/>
                <w:tab w:val="left" w:pos="426" w:leader="none"/>
                <w:tab w:val="left" w:pos="1191" w:leader="none"/>
              </w:tabs>
              <w:suppressAutoHyphens w:val="true"/>
              <w:spacing w:lineRule="auto" w:line="360" w:before="0" w:after="0"/>
              <w:ind w:left="430" w:hanging="283"/>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Acabamento: chapa de aço com tratamento superficial antioxidante com posteriorfosfatização a base de zinco. Pintura eletrostática a pó a base de resina poliéste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t-BR"/>
              </w:rPr>
              <w:t>23</w:t>
            </w:r>
          </w:p>
        </w:tc>
      </w:tr>
      <w:tr>
        <w:trPr>
          <w:trHeight w:val="300"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sz w:val="24"/>
                <w:szCs w:val="24"/>
                <w:highlight w:val="lightGray"/>
                <w:lang w:val="pt-BR"/>
              </w:rPr>
              <w:t>CARRO PARA TRANSPORTE DE MATERIAL ESTERIL</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rinho Auxiliar - para transporte de material médico-hospitalar, em inox, base em chapa de aço reforçada, prateleira interna, duas portas em chapa de aço inoxidável, alça de transportepara-choque de borracha em toda volta. Rodízios: de aproximadamente 125 mm de diâmetro com freios em diagonal. Dimensões aproximadas: Externas: 1,05 x 0,60 x 1,15m,– Internas: 0,85 x 0,55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t-BR"/>
              </w:rPr>
              <w:t>14</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CENTRIFUGA DE MICROHEMATOCRITO</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CENTRIFUGA DE MICROHEMATÓCRITO - TAMPA COM TRAVA MANUAL, SISTEMA DE FREIO MANUAL, COM CAPACIDADE PARA 24 MICROTUBOS CAPILARES, SISTEMA DE FREIO MANUAL PARA UMA RÁPIDA DESACELERAÇÃO, AJUSTE DE TEMPO REGRESSIVO E ALARME SONORO, ACOMPANHA RÉGUA DE LEITURA, CORPO EM PLÁSTICO ABS DE ALTO IMPACTO, VELOCIDADE MÁXIMA DE PELO MENOS 12000 RPM (FIXA),TEMPORIZADOR DE ACELERAÇÃO E FRENAGEM ENTRE 90 E 150 SEGUNDOS,COM ALARME SONORO DE 15 MINUTOS,DIMENSOES APROXIMADAS: 24,5 X 29,0 X 28,5 CM,220 VOLTS, MANUAL INSTRUCOES EM PORTUGU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COMADRE</w:t>
            </w:r>
          </w:p>
          <w:p>
            <w:pPr>
              <w:pStyle w:val="PargrafodaLista"/>
              <w:widowControl/>
              <w:numPr>
                <w:ilvl w:val="0"/>
                <w:numId w:val="10"/>
              </w:numPr>
              <w:tabs>
                <w:tab w:val="clear" w:pos="708"/>
                <w:tab w:val="left" w:pos="284" w:leader="none"/>
              </w:tabs>
              <w:suppressAutoHyphens w:val="tru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omadre tipo pá, em aço inoxidável. Com em capacidade de 3,5 l, formato anatômico, sem graduação, de fácil limpeza, inclui: certificado de comprovação da liga do aç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56</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CREMÔMETRO</w:t>
            </w:r>
          </w:p>
          <w:p>
            <w:pPr>
              <w:pStyle w:val="Normal"/>
              <w:spacing w:before="0" w:after="200"/>
              <w:ind w:left="142" w:hanging="0"/>
              <w:jc w:val="both"/>
              <w:rPr/>
            </w:pPr>
            <w:r>
              <w:rPr>
                <w:rFonts w:cs="Times New Roman" w:ascii="Times New Roman" w:hAnsi="Times New Roman"/>
                <w:sz w:val="24"/>
                <w:szCs w:val="24"/>
              </w:rPr>
              <w:t>APARELHO DESTINADO A FACILITAR A LEITURA DO CAPILAR, QUANDO DA EXECUÇÃO DO CREMATÓCRITO, EM BANCOS DE LEITE HUMANO.  ESTRUTURA EM PLÁSTICO, TIPO LUMINÁRIA, RÉGUA EM AÇO INOX E LUPA COM AUMENTO 3X.  ILUMINAÇÃO COM LÂMPADA FLUORESCENTE COM REATOR INSTALADO NA BASE.</w:t>
            </w:r>
            <w:r>
              <w:rPr>
                <w:rFonts w:cs="Times New Roman" w:ascii="Times New Roman" w:hAnsi="Times New Roman"/>
                <w:color w:val="000000"/>
                <w:sz w:val="24"/>
                <w:szCs w:val="24"/>
                <w:shd w:fill="F4F4F4" w:val="clear"/>
              </w:rPr>
              <w:t> </w:t>
            </w:r>
            <w:r>
              <w:rPr>
                <w:rFonts w:cs="Times New Roman" w:ascii="Times New Roman" w:hAnsi="Times New Roman"/>
                <w:sz w:val="24"/>
                <w:szCs w:val="24"/>
              </w:rPr>
              <w:t>POTÊNCIA PELO MENOS: 09 WATTS – 220 VOLT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DEIONIZADOR DE ÁGUA</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DEIONIZADOR - CAPACIDADE DE 50 LITROS/ HORA, FAIXA DE CONDUTIVIDADE DA ÁGUA NA SAÍDA VARIÁVEL ENTRE 0,7 A 0,4 MICROSIEMENS/CM, RESISTIVIDADE VARIÁVEL ENTRE 1,5 A 0,3 MEGAOHM/CM, PH 5 A 8, SÓLIDOS TOTAIS DISSOLVIDOS MENOR QUE 1PPM. LAMPADA PILOTO INDICADORA DE FUNCIONAMENTO, DESLIGAMENTO AUTOMÁTICO,ACOMPANHA: CARTUCHO DE RESINA RECICLÁVEL, MANGUEIRA DE ALIMENTAÇÃO,ALIMENTAÇÃO:220 VOLT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olor w:val="000000"/>
                <w:sz w:val="24"/>
                <w:szCs w:val="24"/>
                <w:highlight w:val="lightGray"/>
                <w:lang w:val="pt-BR"/>
              </w:rPr>
              <w:t>ELETROCARDIÓGRAFO PORTÁTIL</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Equipamento, para realização de exames de auxílio a diagnósticos em pacientes internados, que avalia a atividade do músculo cardíaco e detecta possíveis alterações e distúrbios cardíacos para pacientes pediátricos a pacientes adultos obeso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quisição e visualização simultânea de 12 derivações na tela de maneira digital com sensibilidade mínima de 10 mm/mV com ± 2%;</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paz de realizar leitura de 30 a 240 bpm;</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torno após desfibrilação: de pelo menos 10 segundo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ltro para 60Hz e filtro 35 Hz (tremor muscular);</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sibilidade de mudança derivações automática e manual;</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la de no mínimo </w:t>
            </w:r>
            <w:r>
              <w:rPr>
                <w:rFonts w:cs="Times New Roman" w:ascii="Times New Roman" w:hAnsi="Times New Roman"/>
                <w:b/>
                <w:sz w:val="24"/>
                <w:szCs w:val="24"/>
              </w:rPr>
              <w:t>4,3 polegada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 sensibilidade (ganho) de no mínimo para 5, 10 e 20mm/mv;</w:t>
            </w:r>
          </w:p>
          <w:p>
            <w:pPr>
              <w:pStyle w:val="PargrafodaLista"/>
              <w:widowControl/>
              <w:numPr>
                <w:ilvl w:val="0"/>
                <w:numId w:val="19"/>
              </w:numPr>
              <w:suppressAutoHyphens w:val="true"/>
              <w:spacing w:lineRule="auto" w:line="360" w:before="0" w:after="0"/>
              <w:contextualSpacing/>
              <w:jc w:val="both"/>
              <w:rPr/>
            </w:pPr>
            <w:r>
              <w:rPr>
                <w:rFonts w:cs="Times New Roman" w:ascii="Times New Roman" w:hAnsi="Times New Roman"/>
                <w:sz w:val="24"/>
                <w:szCs w:val="24"/>
              </w:rPr>
              <w:t xml:space="preserve">Impressão com cabeça térmica com registro em papel termossensível </w:t>
            </w:r>
            <w:r>
              <w:rPr>
                <w:rFonts w:cs="Times New Roman" w:ascii="Times New Roman" w:hAnsi="Times New Roman"/>
                <w:b/>
                <w:sz w:val="24"/>
                <w:szCs w:val="24"/>
              </w:rPr>
              <w:t>com largura de, no mínimo, 80mm e</w:t>
            </w:r>
            <w:r>
              <w:rPr>
                <w:rFonts w:cs="Times New Roman" w:ascii="Times New Roman" w:hAnsi="Times New Roman"/>
                <w:sz w:val="24"/>
                <w:szCs w:val="24"/>
              </w:rPr>
              <w:t xml:space="preserve"> de, pelo menos, 06 (seis) canai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 monitore e sinalize: Cabo desconectado e falha nos eletrodos, indicando a derivação;</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locidades de impressão </w:t>
            </w:r>
            <w:r>
              <w:rPr>
                <w:rFonts w:cs="Times New Roman" w:ascii="Times New Roman" w:hAnsi="Times New Roman"/>
                <w:b/>
                <w:sz w:val="24"/>
                <w:szCs w:val="24"/>
              </w:rPr>
              <w:t>de 5-50 mm/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 teclado alfanumérico capaz de inserir dados do paciente como nome, identificação e data de nascimento;</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 possibilidade de impressão dos dados do paciente no registro do ECG;</w:t>
            </w:r>
          </w:p>
          <w:p>
            <w:pPr>
              <w:pStyle w:val="PargrafodaLista"/>
              <w:widowControl/>
              <w:numPr>
                <w:ilvl w:val="0"/>
                <w:numId w:val="19"/>
              </w:numPr>
              <w:suppressAutoHyphens w:val="true"/>
              <w:spacing w:lineRule="auto" w:line="360" w:before="0" w:after="0"/>
              <w:contextualSpacing/>
              <w:jc w:val="both"/>
              <w:rPr/>
            </w:pPr>
            <w:r>
              <w:rPr>
                <w:rFonts w:cs="Times New Roman" w:ascii="Times New Roman" w:hAnsi="Times New Roman"/>
                <w:sz w:val="24"/>
                <w:szCs w:val="24"/>
              </w:rPr>
              <w:t xml:space="preserve">Com memória interna capaz de </w:t>
            </w:r>
            <w:r>
              <w:rPr>
                <w:rFonts w:cs="Times New Roman" w:ascii="Times New Roman" w:hAnsi="Times New Roman"/>
                <w:b/>
                <w:sz w:val="24"/>
                <w:szCs w:val="24"/>
              </w:rPr>
              <w:t>armazenar no mínimo 200 arquivos</w:t>
            </w:r>
            <w:r>
              <w:rPr>
                <w:rFonts w:cs="Times New Roman" w:ascii="Times New Roman" w:hAnsi="Times New Roman"/>
                <w:sz w:val="24"/>
                <w:szCs w:val="24"/>
              </w:rPr>
              <w:t>;</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 software que realiza diagnóstico dos dados obtido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 atualize os dados na tela a cada 02 (dois) segundos, no máximo;</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 bateria recarregável interna com autonomia de, pelo menos, </w:t>
            </w:r>
            <w:r>
              <w:rPr>
                <w:rFonts w:cs="Times New Roman" w:ascii="Times New Roman" w:hAnsi="Times New Roman"/>
                <w:b/>
                <w:sz w:val="24"/>
                <w:szCs w:val="24"/>
              </w:rPr>
              <w:t>60 min de monitorização sem necessidade de recarga;</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cador de alimentação na rede elétrica e bateria;</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dos os controles da operação regular devem estar colocados em um mesmo painel, localizado na parte frontal do aparelho;</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a elétrico com proteção por fusível cuja substituição deve poder ser facilmente realizada por um operador;</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nologia digital de processamento, indicando: frequência, cardíaca, ganho, velocidade, derivação (eletrocardiógrafo);</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sibilidade de </w:t>
            </w:r>
            <w:r>
              <w:rPr>
                <w:rFonts w:cs="Times New Roman" w:ascii="Times New Roman" w:hAnsi="Times New Roman"/>
                <w:b/>
                <w:sz w:val="24"/>
                <w:szCs w:val="24"/>
              </w:rPr>
              <w:t>comunicação para transmissão de ECG por cartão SD, USB e/ou LAN;</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sibilidade futura através de impressão através de software em PC;</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eve possuir peso máximo de 5,0kg</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teção contra descarga de desfibrilador e bisturi elétrico (eletrocardiógrafo)</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m:</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01 (um) cabo paciente original do fabricante (eletrocardiógrafo) com 10 vias; </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2 (dois) rolos ou pacotes de papel de impressão;</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 (doze) eletrodos precordiais, reutilizávei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8 (oito) eletrodos tipo clips, reutilizávei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2 (dois) frascos de gel condutor (eletrocardiógrafo);</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do de calibração rastreável a RBC.</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al de operação e serviço em portuguê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ais acessórios necessários ao completo funcionamento do equipamento;</w:t>
            </w:r>
          </w:p>
          <w:p>
            <w:pPr>
              <w:pStyle w:val="PargrafodaLista"/>
              <w:widowControl/>
              <w:numPr>
                <w:ilvl w:val="0"/>
                <w:numId w:val="19"/>
              </w:numPr>
              <w:suppressAutoHyphens w:val="true"/>
              <w:spacing w:lineRule="auto" w:line="360" w:before="0" w:after="0"/>
              <w:contextualSpacing/>
              <w:jc w:val="both"/>
              <w:rPr/>
            </w:pPr>
            <w:r>
              <w:rPr>
                <w:rFonts w:cs="Times New Roman" w:ascii="Times New Roman" w:hAnsi="Times New Roman"/>
                <w:sz w:val="24"/>
                <w:szCs w:val="24"/>
              </w:rPr>
              <w:t xml:space="preserve">Alimentação elétrica </w:t>
            </w:r>
            <w:r>
              <w:rPr>
                <w:rFonts w:cs="Times New Roman" w:ascii="Times New Roman" w:hAnsi="Times New Roman"/>
                <w:b/>
                <w:sz w:val="24"/>
                <w:szCs w:val="24"/>
              </w:rPr>
              <w:t>220V ou bivolt 100 - 240V</w:t>
            </w:r>
            <w:r>
              <w:rPr>
                <w:rFonts w:cs="Times New Roman" w:ascii="Times New Roman" w:hAnsi="Times New Roman"/>
                <w:sz w:val="24"/>
                <w:szCs w:val="24"/>
              </w:rPr>
              <w:t xml:space="preserve"> - 60 Hz;</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bo de alimentação no padrão ABNT;</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to deve atender padronização </w:t>
            </w:r>
            <w:r>
              <w:rPr>
                <w:rFonts w:cs="Times New Roman" w:ascii="Times New Roman" w:hAnsi="Times New Roman"/>
                <w:b/>
                <w:sz w:val="24"/>
                <w:szCs w:val="24"/>
              </w:rPr>
              <w:t>NBR IEC 60601-1-2; NBR IEC 60601-2-25;</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ntia de 02 anos.</w:t>
            </w:r>
          </w:p>
          <w:p>
            <w:pPr>
              <w:pStyle w:val="PargrafodaLista"/>
              <w:widowContro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 Carrinho para acondicionamento do ECG e acessório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4</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olor w:val="000000"/>
                <w:sz w:val="24"/>
                <w:szCs w:val="24"/>
                <w:highlight w:val="lightGray"/>
                <w:lang w:val="pt-BR"/>
              </w:rPr>
              <w:t>EQUIPAMENTO ELETROCIRÚRGICO 300W (BISTURI ELÉTRICO)</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Com caneta,gerador eletrocirúrgico microprocessado em todas as funções e isolado, acionamento de corte ou coagulação via caneta ou via pedal, disponibilidade de sistema REM para proteção do paciente contra fugas de corrente,</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onitoração contínua da qualidade de contato do eletrodo dispersivo com o paciente, displays digitais independentes para corte, coagulação e bipolar, indicação sonora da função em uso com tonalidade distinta para corte e coagulação,faixa de trabalho do sistema rem de pelo menos 10 a 120 Ohms de impedância monitorada com tolerância de pelo menos 30% nesta faixa, </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Sistema de coagulação simultânea para uso por dois cirurgiões,variação automática da potência em caso da variação da resistência do tecido,sistema de bloqueio do equipamento em caso de falha sem necessidade de visor;</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Disponibilidade dos seguintes modos de operação:modo bipolar;corte monopolar;coagulação monopolar;potência de corte máxima de até, pelo menos, 300 W;potência de modo bipolar de até, pelo menos, 70W;possibilidade de ação simultânea por 2 cirurgiões;alça para fácil transporte;</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Peso máximo de até 8,5 Kg;</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companham o equipamento: 01 pedestal para transporte do equipamento com compartimento para pedais; 01 pedal de duplo comando corte e coagulação modo monopolar; 01 pedal para modo bipolar; 02 canetas de comando manual; 02 canetas de comando por pedal; 02 pinças hemostáticas monopolar totalmente isolada; 100 eletrodos de retorno adesivos descartáveis; 01 adaptador universal; </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Alimentação elétrica 220V - 60 Hz;</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Cabo de alimentação no padrão ABNT;</w:t>
            </w:r>
          </w:p>
          <w:p>
            <w:pPr>
              <w:pStyle w:val="PargrafodaLista"/>
              <w:widowControl/>
              <w:numPr>
                <w:ilvl w:val="0"/>
                <w:numId w:val="30"/>
              </w:numPr>
              <w:tabs>
                <w:tab w:val="clear" w:pos="708"/>
                <w:tab w:val="left" w:pos="572" w:leader="none"/>
              </w:tabs>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Produto deve atender padronização IEC 606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7</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ESTETOSCÓPIO ADULTO</w:t>
            </w:r>
          </w:p>
          <w:p>
            <w:pPr>
              <w:pStyle w:val="PargrafodaLista"/>
              <w:widowControl/>
              <w:numPr>
                <w:ilvl w:val="0"/>
                <w:numId w:val="10"/>
              </w:numPr>
              <w:tabs>
                <w:tab w:val="clear" w:pos="708"/>
                <w:tab w:val="left" w:pos="284" w:leader="none"/>
              </w:tabs>
              <w:suppressAutoHyphens w:val="tru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stetoscópio - biauricular, auscultador duplo em aço inox adulto/infantil, com diafragma resistente e removível de alta sensibilidade, tamanho adulto/infantil, conjunto biauricular em aço inox, flexível na curvatura do tubo y, com olivas substituíveis em plástico resistente com acabamento sem rebarbas Acondicionado em bols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70</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ESTETOSCÓPIO INFANTIL</w:t>
            </w:r>
          </w:p>
          <w:p>
            <w:pPr>
              <w:pStyle w:val="PargrafodaLista"/>
              <w:widowControl/>
              <w:numPr>
                <w:ilvl w:val="0"/>
                <w:numId w:val="10"/>
              </w:numPr>
              <w:tabs>
                <w:tab w:val="clear" w:pos="708"/>
                <w:tab w:val="left" w:pos="284" w:leader="none"/>
              </w:tabs>
              <w:suppressAutoHyphens w:val="tru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stetoscópio - biauricular, auscultador duplo em aço inox adulto/infantil, com diafragma resistente e removível de alta sensibilidade, tamanho adulto/infantil, conjunto biauricular em aço inox, flexível na curvatura do tubo y, com olivas substituíveis em plástico resistente com acabamento sem rebarbas Acondicionado em bols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0</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z w:val="24"/>
                <w:szCs w:val="24"/>
              </w:rPr>
            </w:pPr>
            <w:r>
              <w:rPr>
                <w:rFonts w:cs="Times New Roman" w:ascii="Times New Roman" w:hAnsi="Times New Roman"/>
                <w:b/>
                <w:sz w:val="24"/>
                <w:szCs w:val="24"/>
                <w:shd w:fill="BFBFBF" w:val="clear"/>
              </w:rPr>
              <w:t>ESTUFA DE ESTERELIZAÇÃO E SECAGEM</w:t>
            </w:r>
          </w:p>
          <w:p>
            <w:pPr>
              <w:pStyle w:val="Normal"/>
              <w:spacing w:before="0" w:after="200"/>
              <w:ind w:left="142" w:hanging="0"/>
              <w:jc w:val="both"/>
              <w:rPr>
                <w:rFonts w:ascii="Times New Roman" w:hAnsi="Times New Roman" w:cs="Times New Roman"/>
                <w:b/>
                <w:b/>
                <w:sz w:val="24"/>
                <w:szCs w:val="24"/>
              </w:rPr>
            </w:pPr>
            <w:r>
              <w:rPr>
                <w:rFonts w:cs="Times New Roman" w:ascii="Times New Roman" w:hAnsi="Times New Roman"/>
                <w:sz w:val="24"/>
                <w:szCs w:val="24"/>
              </w:rPr>
              <w:t>ESTUFA DE ESTERILIZACAO - COM CAPACIDADE MINIMA DE 40 LITROS, PARA SECAGEM EESTERILIZACAO,CAMARA INTERNA EM ACO INOX AISI 304, ESTRUTURA: CABINE EXTERNA EM ACO COM TRATAMENTO ANTIFERRUGINOSO COM PINTURA EPOXI PORTA COM ISOLAMENTO TÉRMICO E SISTEMA DE VEDAÇÃO EM SILICONE, COM TERMÔMETRO SOBRESSALENTE, BANDEJAS REMOVIVEIS, TEMPERATURA REGULAVEL ATE 200°C +/-3.0-C, CONTROLE DIGITAL MICROPROCESSADO, LÂMPADA PILOTO, CHAVE LIGA/DESLIGA, DIMENSÕES APROXIMADAS: INTERNA (A400 X L350 X P300MM), EXTERNA (A750 X L500X P500MM), POTÊNCIA EM TORNO DE 800W, ALIMENTAÇÃO: 220V-60HZ, ACOMPANHA: TODOS OS DISPOSITIVOS E SERVICOS NECESSARIOS AO COMPLETO FUNCIONAMENT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FLUXÔMETRO AR COMPRIMID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Fluxômetro - para ar comprimido, corpo de latão polido e cromado, com escala graduada de 0 a 15 l/min, comprimento da escala aproximadamente de 150mm, bilha dupla em material transparente inquebrável, flutuador esférico em aço inoxidável, sistema de compensação de pressão, Conexões de entrada e saída padrão ABNT NBR 119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63</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FLUXÔMETRO ÓXIDO NITROS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Fluxômetro - para óxido nitroso, corpo de latão polido e cromado com escala graduada de 0 a 15 l/min, Comprimento da escala aproximadamente de 150mm,bilha dupla em material transparente inquebrável, flutuador esférico em aço inoxidável, Sistema de  compensação  de pressão Conexões de entrada e saída padrão ABNT NBR 119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sz w:val="24"/>
                <w:szCs w:val="24"/>
                <w:highlight w:val="lightGray"/>
              </w:rPr>
              <w:t>FLUXÔMETRO OXIGÊNI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Fluxômetro - para oxigênio, corpo de latão polido e cromado, com escala graduada de 0 a 15 l/min, comprimento da escala aproximadamente de 150mm, bilha dupla em material transparente inquebrável, flutuador esférico em aço inoxidável, sistema de compensação de pressão, Conexões de entrada e saída padrão ABNT NBR 119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t-BR"/>
              </w:rPr>
              <w:t>263</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FOCO CIRÚRGICO AUXILIAR</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Foco cirúrgico móvel com sistema de emergência.</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Composto por uma cúpula, com geração de luz através da tecnologia de diodos emissores de luz (LED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A luz criada pelos leds deve ser fria, não produzindo infravermelhos, tornando assim o ambiente cirúrgico mais confortável, produtivo e evitando a desidratação dos tecidos durante procedimentos de longa duração.</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A luz gerada deverá ser circular e homogênea através de feixes de luz sobrepostos, guiados a partir de lentes colimadores com reflexão mínima de 85% da luz emitida ao campo cirúrgico.</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A cúpula deverá ter sistema eletrônico de controle de iluminação, através de um ajuste eletrônico e automático de corrente nos leds, segundo sua temperatura, de forma a monitorar seu aquecimento e manter a mesma iluminação inicial, sem perdas da quantidade de luz ao longo do procedimento cirúrgico.</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Montado em haste angulada com suspensão giratória e rotação dos braço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Deve possuir no mínimo 05 rodízios giratórios, sendo dois com freio. As distâncias entre os rodízios e o eixo central do equipamento devem ser distintas entre si, para assim promover maior estabilidade do equipamento.</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O movimento do braço do foco deve ser realizado de maneira suave e com pouco esforço.</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A cúpula deve ser revestida em superfície extremamente lisa, para fácil assepsia e resistente a corrosão.  Além disso, deve ser isento de parafuso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Deve possuir um sistema de controle de iluminação (dimmer), localizado na cúpula, assim facilitando o ajuste da iluminação da cúpula. Deve possuir no controle da cúpula um indicador de nível de iluminação com no mínimo 05 níveis de iluminação.</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Tempo de vida mínimo dos leds de 55.000 hora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Manopla de plástico removível e esterilizável em autoclave.</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Formato da cúpula assimétrico, que permita o seu posicionamento evitando obstruções (cabeça dos cirurgiõe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Equipamento auxiliar, móvel e com bateria (autonomia mínima de 2 hora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Iluminação nominal (ec) de pelo menos 100.000 lux;</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Temperatura de cor entre 4.000 e 4.500 K e índice de rendimento da cor de pelo menos 95 Ra;</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Cúpula com iluminação LED (tempo de vida útil da iluminação de pelo menos 55.000 hora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Movimentação, regulagem e focalização realizadas através de manoplas, esterilizávei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Quantidade de leds : mínimo 20</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Dimensão mínima da cúpula:40 cm</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Acompanha 03 manoplas sobressalentes esterilizáveis;</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Alimentação 110/220V-60Hz;</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Produto deve atender padronização IEC 60601;</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Cabo de alimentação no padrão ABNT.</w:t>
            </w:r>
          </w:p>
          <w:p>
            <w:pPr>
              <w:pStyle w:val="PargrafodaLista"/>
              <w:widowControl/>
              <w:numPr>
                <w:ilvl w:val="0"/>
                <w:numId w:val="16"/>
              </w:numPr>
              <w:tabs>
                <w:tab w:val="clear" w:pos="708"/>
                <w:tab w:val="left" w:pos="289" w:leader="none"/>
              </w:tabs>
              <w:suppressAutoHyphens w:val="true"/>
              <w:spacing w:lineRule="auto" w:line="360" w:before="0" w:after="0"/>
              <w:ind w:left="289" w:hanging="289"/>
              <w:contextualSpacing/>
              <w:jc w:val="both"/>
              <w:rPr>
                <w:rFonts w:ascii="Times New Roman" w:hAnsi="Times New Roman" w:cs="Times New Roman"/>
                <w:sz w:val="24"/>
                <w:szCs w:val="24"/>
              </w:rPr>
            </w:pPr>
            <w:r>
              <w:rPr>
                <w:rFonts w:cs="Times New Roman" w:ascii="Times New Roman" w:hAnsi="Times New Roman"/>
                <w:sz w:val="24"/>
                <w:szCs w:val="24"/>
              </w:rPr>
              <w:t>Garantia mínima 02 ano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FREEZER (PARA ESTOCAGEM DE LEITE CRU)</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COM CAPACIDADE MINIMA 220 LITROS. TIPO VERTICAL FROST FREE, ALIMENTACAO 220V, PARA USO DOMESTICO, COM NO MININO 03 GAVETAS E 04 PRATELEIRAS, NA COR BRANCA, PÉS COM RODIZIO, SELO PROCELA, GARANTIA MÍNIMA DE 12 MES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FREEZER (PARA ESTOCAGEM DE LEITE PASTEURIZADO)</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COM CAPACIDADE MINIMA 470 LITROS. TIPO VERTICAL FROST FREE, ALIMENTACAO 220V,PARA USO DOMESTICO,COM NO MININO 03 GAVETAS E 04 PRATELEIRAS, NA COR BRANCA, PÉS COM RODIZIO, SELO PROCEL A, GARANTIA MÍNIMA DE 12 MES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sz w:val="24"/>
                <w:szCs w:val="24"/>
                <w:highlight w:val="lightGray"/>
              </w:rPr>
              <w:t>GELADEIRA</w:t>
            </w:r>
          </w:p>
          <w:p>
            <w:pPr>
              <w:pStyle w:val="Normal"/>
              <w:spacing w:before="0" w:after="200"/>
              <w:ind w:left="289" w:hanging="0"/>
              <w:jc w:val="both"/>
              <w:rPr>
                <w:rFonts w:ascii="Times New Roman" w:hAnsi="Times New Roman" w:cs="Times New Roman"/>
                <w:sz w:val="24"/>
                <w:szCs w:val="24"/>
              </w:rPr>
            </w:pPr>
            <w:r>
              <w:rPr>
                <w:rFonts w:cs="Times New Roman" w:ascii="Times New Roman" w:hAnsi="Times New Roman"/>
                <w:sz w:val="24"/>
                <w:szCs w:val="24"/>
              </w:rPr>
              <w:t>Refrigerador - com capacidade para 260 litros, duplex, freezer com pelo menos 50 litros, frost free,na cor branca,uso domestico,220 v ou bivolt,selo procel 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pt-BR"/>
              </w:rPr>
              <w:t>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LARINGOSCÓPIO (ADULTO E INFANTIL)</w:t>
            </w:r>
          </w:p>
          <w:p>
            <w:pPr>
              <w:pStyle w:val="PargrafodaLista"/>
              <w:widowControl/>
              <w:numPr>
                <w:ilvl w:val="0"/>
                <w:numId w:val="29"/>
              </w:numPr>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Laringoscópio para paciente adulto e infantil, cabo médio em aço inoxidável recartilhado com tampa de rosca e mola em aço inoxidável, pilhas medias ou bateria recarregável, com encaixe para laminas padrão universal, tipo engate rápido para lamina no padrão internacional; com possibilidade de trabalho para laminaretas e curvas;</w:t>
            </w:r>
          </w:p>
          <w:p>
            <w:pPr>
              <w:pStyle w:val="PargrafodaLista"/>
              <w:widowControl/>
              <w:numPr>
                <w:ilvl w:val="0"/>
                <w:numId w:val="29"/>
              </w:numPr>
              <w:suppressAutoHyphens w:val="true"/>
              <w:spacing w:lineRule="auto" w:line="360" w:before="0" w:after="0"/>
              <w:ind w:left="430" w:hanging="283"/>
              <w:contextualSpacing/>
              <w:jc w:val="both"/>
              <w:rPr>
                <w:rFonts w:ascii="Times New Roman" w:hAnsi="Times New Roman" w:cs="Times New Roman"/>
                <w:sz w:val="24"/>
                <w:szCs w:val="24"/>
              </w:rPr>
            </w:pPr>
            <w:r>
              <w:rPr>
                <w:rFonts w:cs="Times New Roman" w:ascii="Times New Roman" w:hAnsi="Times New Roman"/>
                <w:sz w:val="24"/>
                <w:szCs w:val="24"/>
              </w:rPr>
              <w:t>Acompanha06 lâminas de aço inoxidável, sendo 02 lâminas curvas tamanho 02 - 9,5cm; 02 tamanho 03 - 12,0cm e 02 tamanho 04 - 14,0cm;</w:t>
            </w:r>
          </w:p>
          <w:p>
            <w:pPr>
              <w:pStyle w:val="Normal"/>
              <w:widowControl/>
              <w:numPr>
                <w:ilvl w:val="0"/>
                <w:numId w:val="29"/>
              </w:numPr>
              <w:suppressAutoHyphens w:val="true"/>
              <w:spacing w:lineRule="auto" w:line="360" w:before="0" w:after="0"/>
              <w:ind w:left="430" w:hanging="283"/>
              <w:jc w:val="both"/>
              <w:rPr>
                <w:rFonts w:ascii="Times New Roman" w:hAnsi="Times New Roman" w:cs="Times New Roman"/>
                <w:sz w:val="24"/>
                <w:szCs w:val="24"/>
              </w:rPr>
            </w:pPr>
            <w:r>
              <w:rPr>
                <w:rFonts w:cs="Times New Roman" w:ascii="Times New Roman" w:hAnsi="Times New Roman"/>
                <w:sz w:val="24"/>
                <w:szCs w:val="24"/>
              </w:rPr>
              <w:t>Lâmpada especial de alta luminosidade de 03 volts; com pino de aço inoxidável substituível, acompanha: 01 (uma) lâmpada sobressalente,guia para intubação, acondicionado em bolsa de vinil fechada com zípe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LATERNA CLÍNICA</w:t>
            </w:r>
          </w:p>
          <w:p>
            <w:pPr>
              <w:pStyle w:val="PargrafodaLista"/>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nterna clinica - Lanterna de alta performance com iluminação LED 3V. Confeccionada em metal leve de alta qualidade, LED de alta potência com vida útil de 10.000 horas, Alimentação através de duas pilhas AAA (inclusas). Deverá possuir clip para prender à borda do bolso.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MACA DE TRANSFERÊNCIA</w:t>
            </w:r>
          </w:p>
          <w:p>
            <w:pPr>
              <w:pStyle w:val="PargrafodaLista"/>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ca de transferência - constituído de dois carros de leito transferência, sistema de engate perfeito para os dois carros. Construida em tubos redondos de aço inoxidável aisi 304, de 1 1/4 polegada de diâmetro x 2,00mm de espessura de parede aproximadamente, com capacidade para suportar pelo menos 180 kg. Estrutura completa em tubos de aço inoxidável recurvados, roda giratória reforçada com aro de borracha maciça e dois freios em diagonal, trava de segurança,leito em chapa de aço inoxidável. Compára-choques de borracha em toda volta.Dimensões aproximadas:1,90 x 0,60 x 0,80m,com grades e suporte para soro em tubos de 1,25mm de espessura , colchonete com densidade 33 e 10 cm de espessura, compatíveis com as dimensões do carro, revestido em courvin, laudo de comprovação da liga do aço inoxidáve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sz w:val="24"/>
                <w:szCs w:val="24"/>
                <w:highlight w:val="lightGray"/>
              </w:rPr>
              <w:t>MACA DE TRANSPORTE</w:t>
            </w:r>
          </w:p>
          <w:p>
            <w:pPr>
              <w:pStyle w:val="Normal"/>
              <w:spacing w:before="0" w:after="200"/>
              <w:ind w:left="284" w:hanging="0"/>
              <w:jc w:val="both"/>
              <w:rPr>
                <w:rFonts w:ascii="Times New Roman" w:hAnsi="Times New Roman" w:cs="Times New Roman"/>
                <w:sz w:val="24"/>
                <w:szCs w:val="24"/>
              </w:rPr>
            </w:pPr>
            <w:r>
              <w:rPr>
                <w:rFonts w:eastAsia="Times New Roman" w:cs="Times New Roman" w:ascii="Times New Roman" w:hAnsi="Times New Roman"/>
                <w:bCs/>
                <w:sz w:val="24"/>
                <w:szCs w:val="24"/>
              </w:rPr>
              <w:t>Estrutura em tubos de aço inoxidável retangular de aproximadamente 2 polegadas de diâmetro e 1,25mm de espessura de parede, revestida em material termo plástico com suporte para cilindro, leito fixo, construído em chapa de aço inoxidável aisi 304, com cabeceira móvel regulável, por meio de cremalheiras de aço inoxidável aisi 304, movimento de elevação por sistema hidráulico a pedal, movimentos trendlemburg e reverso de trendlemburg acionados por pistão, rodas giratórias de 165mm de diâmetro, com aro de borracha maciça e freio em diagonal em 02 rodas, com para-choque amortecedor em toda volta, grades de tombar nos dois lados, em tubos redondos de aço inoxidável aisi 304, com aproximadamente 1 polegada de diâmetro e 1,25mm de espessura de parede, dimensões: dimensões aproximadas externas (+/- 10% de derivação de 200mm x 90mm) e internas (+/- 10% de derivação de 190mm x 80mm), com altura ajustável de 65 a 95mm, acompanha equipada com suporte para cilindro de o2 para transporte de paciente, colchonete em espuma densidade 33, com 12cm de espessura nas dimensões da maca, revestido de courvin, todos os acessórios necessários ao completo funcionamento do móve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MARCAPASSO EXTERNO CAMARA DUPLA</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Câmara dupla com display, modos de funcionamento mínimo: DDD, DOO, VOO, VVI, AOO;</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Frequência de estimulação cardíaca entre 30 a 200 batimentos por minuto;</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Amplitude de saída atrial mínima entre 0,1 a 10 V;</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Sensibilidade mínima de 0,4mV a 20 mV;</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Indicador visual de bateria fraca;</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Possibilidade de bloqueio pra uso não intencional do equipamento;</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Alimentação por pilha e bateria com duração mínima de 150 horas;</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Peso máximo de 510 gramas;</w:t>
            </w:r>
          </w:p>
          <w:p>
            <w:pPr>
              <w:pStyle w:val="PargrafodaLista"/>
              <w:widowControl/>
              <w:numPr>
                <w:ilvl w:val="0"/>
                <w:numId w:val="42"/>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Acompanha:03 Cabos com eletrodos para estimulação,Bateria sobressalente,Manual em português,Bolsa de transporte e acondicionament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7</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MESA AUXILIAR PARA INSTRUMENTAL (0,50)</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sa auxiliar, com prateleira , dimensões (40x50x80)cm, em estrutura em tubos de aço inox aisi 304 de 1 polegada de diâmetro e 1,2 mm de espessura. Solda tig ou similar; tampo e 1 prateleira em chapa nº 22 de aço inox aisi 304 polido; com 4 rodízios giratórios de 3 polegadas de diâmetro, revestidos de borracha; laudo de comprovação do teor ou liga aisi do aço inoxidável acima utilizad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MESA AUXILIAR PARA INSTRUMENTAL (1,10)</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sa auxiliar - com prateleira - (45x110x80)cm, em estrutura em tubos de aço inox aisi 304 de 1 polegada de diâmetro e 1,2 mm de espessura. Solda tig ou similar; tampo e 1 prateleira em chapa nº 22 de aço inox aisi 304 polido; com 4 rodízios giratórios de 3 polegadas de diâmetro, revestidos de borracha, dimensões aproximadas:(45x110x80) cm (largura, profundidade e altura),laudo de comprovação do teor ou liga aisi do aço inoxidável acima utilizad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31</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MESA CIRÚRGICA</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Mesa cirúrgica elétrica radiotransparente com tampo dividido em cinco partes (cabeceira, dorso, assento, complemento de perneira e perneira), com cobertura radiotransparente, montado sobre estrutura de aço inoxidável AISI 304, permitindo a utilização de intensificador de imagens e raios x;</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 xml:space="preserve">Base em aço SAE 1020 com tratamento antioxidante e acabamento em pintura de alta resistência totalmente revestida em aço inox 304; </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 xml:space="preserve">Parafusos, porcas e arruelas que estejam em contato com partes em aço inox deverão ser também do mesmo material; </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Tampo radiotransparente em fibra de carbono.</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Sistema de freio;</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Movimentos de elevação, descida, lateralidade esquerda e direita, flexão de perna e coxa, trendelemburg e trendelemburg reverso, flexão abdominal, semi-sentado, renal, litotônica e longitudinal, acionados através de comando elétrico;</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Sistema de cabeça e perneiras de acionamento manual;</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 xml:space="preserve">Dotada de sistema de fim de cursos para evitar danos à mesa; </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Dotada de rodas retrateis para movimentação;</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Permitindo a utilização de intensificador de imagens e raios –x.</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Suporta o peso do paciente de até 200 kg;</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Alimentação 220 volts - 60 Hz;</w:t>
            </w:r>
          </w:p>
          <w:p>
            <w:pPr>
              <w:pStyle w:val="PargrafodaLista"/>
              <w:widowControl/>
              <w:numPr>
                <w:ilvl w:val="0"/>
                <w:numId w:val="10"/>
              </w:numPr>
              <w:suppressAutoHyphens w:val="true"/>
              <w:spacing w:lineRule="auto" w:line="360" w:before="0" w:after="0"/>
              <w:ind w:left="714" w:hanging="430"/>
              <w:contextualSpacing/>
              <w:jc w:val="both"/>
              <w:rPr>
                <w:rFonts w:ascii="Times New Roman" w:hAnsi="Times New Roman" w:cs="Times New Roman"/>
                <w:sz w:val="24"/>
                <w:szCs w:val="24"/>
              </w:rPr>
            </w:pPr>
            <w:r>
              <w:rPr>
                <w:rFonts w:cs="Times New Roman" w:ascii="Times New Roman" w:hAnsi="Times New Roman"/>
                <w:bCs/>
                <w:sz w:val="24"/>
                <w:szCs w:val="24"/>
              </w:rPr>
              <w:t>Dimensões aproximadas: (2,05 x 0,57 x 1,05) m. (comprimento, largura e altura);</w:t>
            </w:r>
          </w:p>
          <w:p>
            <w:pPr>
              <w:pStyle w:val="PargrafodaLista"/>
              <w:ind w:left="284" w:hanging="0"/>
              <w:jc w:val="both"/>
              <w:rPr>
                <w:rFonts w:ascii="Times New Roman" w:hAnsi="Times New Roman" w:cs="Times New Roman"/>
                <w:sz w:val="24"/>
                <w:szCs w:val="24"/>
              </w:rPr>
            </w:pPr>
            <w:r>
              <w:rPr>
                <w:rFonts w:cs="Times New Roman" w:ascii="Times New Roman" w:hAnsi="Times New Roman"/>
                <w:b/>
                <w:bCs/>
                <w:sz w:val="24"/>
                <w:szCs w:val="24"/>
                <w:u w:val="single"/>
              </w:rPr>
              <w:t>Acompanham:</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arco de narcose em aço inox AISI 304;</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par de ombreiras em aço inox AISI 304;</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par de suportes laterais para braços em aço inox AISI 304;</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par de porta-coxa em aço inox AISI 304 com revestimento no apoio das pernas;</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par de munhequeiras;</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par de cintas para pulsos;</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suporte para elevação dos rins;</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bandeja porta chassis para raios x;</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01 suporte de soro em aço inox aisi 304;</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bCs/>
                <w:sz w:val="24"/>
                <w:szCs w:val="24"/>
              </w:rPr>
              <w:t xml:space="preserve">01 colchonete compatível com a mesa em espuma de borracha com densidade 33 altura07 cm em courvin sem costuras; </w:t>
            </w:r>
          </w:p>
          <w:p>
            <w:pPr>
              <w:pStyle w:val="PargrafodaLista"/>
              <w:widowControl/>
              <w:numPr>
                <w:ilvl w:val="0"/>
                <w:numId w:val="10"/>
              </w:numPr>
              <w:suppressAutoHyphens w:val="true"/>
              <w:spacing w:lineRule="auto" w:line="360" w:before="0" w:after="0"/>
              <w:ind w:left="572" w:hanging="283"/>
              <w:contextualSpacing/>
              <w:jc w:val="both"/>
              <w:rPr>
                <w:rFonts w:ascii="Times New Roman" w:hAnsi="Times New Roman" w:cs="Times New Roman"/>
                <w:sz w:val="24"/>
                <w:szCs w:val="24"/>
              </w:rPr>
            </w:pPr>
            <w:r>
              <w:rPr>
                <w:rFonts w:cs="Times New Roman" w:ascii="Times New Roman" w:hAnsi="Times New Roman"/>
                <w:sz w:val="24"/>
                <w:szCs w:val="24"/>
              </w:rPr>
              <w:t>Todos os cabos, componentes e acessórios necessários ao funcionamento do sistem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7</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MESA DE MAY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Mesa de mayo em aço, coluna em tubo redondo de 01 polegada de diâmetro 1,25mm de espessura da parede e em aço inoxidável aisi 304, base armação de apoio para bandeja com haste de tubo redondo de ¾ polegada de diâmetro e 1,25 mm de espessura de parede em aço inoxidável aisi 304; altura regulável com anel de fixação no tubo externo da coluna;equipada com bandeja de aço inoxidável aisi 304 com aproximadamente 0,35 x 0,50m; rodízios de 02 polegadas de diâmetro com aro de polietileno; Inclui: certificado de comprovação da liga do aço inoxidável.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7</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MESA SEMI CIRCULAR</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Mesa auxiliar equipada com tampo semi-circular, confeccionada em coluna em tubo redondo de 1 polegada de diâmetro com parede de 1.25mm de espessura em aço inox, base montada em 4 rodízios de 03 polegadas de diâmetro, Gradil em aço inoxidável em toda volta da prateleira superior, 02 prateleiras em chapa de aço inoxidável, dimensões aproximadas da mesa 1.20x0.40x0.80m.Inclui: certificado de comprovação da liga do aço inoxidáve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7</w:t>
            </w:r>
          </w:p>
        </w:tc>
      </w:tr>
      <w:tr>
        <w:trPr>
          <w:trHeight w:val="285"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lightGray"/>
              </w:rPr>
              <w:t>MONITOR MULTIPARÂMETRO (SALA DE REANIMAÇÃO)</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color w:val="222222"/>
                <w:sz w:val="24"/>
                <w:szCs w:val="24"/>
              </w:rPr>
              <w:t xml:space="preserve">(MONITOR MULTIPARÂMETROS (ECG+ SPO2+ RESP+ PNI+ </w:t>
            </w:r>
            <w:r>
              <w:rPr>
                <w:rFonts w:cs="Times New Roman" w:ascii="Times New Roman" w:hAnsi="Times New Roman"/>
                <w:color w:val="222222"/>
                <w:sz w:val="24"/>
                <w:szCs w:val="24"/>
                <w:highlight w:val="yellow"/>
              </w:rPr>
              <w:t>PI</w:t>
            </w:r>
            <w:r>
              <w:rPr>
                <w:rFonts w:cs="Times New Roman" w:ascii="Times New Roman" w:hAnsi="Times New Roman"/>
                <w:color w:val="222222"/>
                <w:sz w:val="24"/>
                <w:szCs w:val="24"/>
              </w:rPr>
              <w:t>+ TEMPERATURA)</w:t>
            </w:r>
          </w:p>
          <w:p>
            <w:pPr>
              <w:pStyle w:val="Normal"/>
              <w:ind w:lef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nitor de parâmetros fisiológicos modular ou pré-configurado. Deve permitir acréscimo dos parâmetros fisiológicos, pi, debito cardíaco, capnografia, </w:t>
            </w:r>
            <w:r>
              <w:rPr>
                <w:rFonts w:cs="Times New Roman" w:ascii="Times New Roman" w:hAnsi="Times New Roman"/>
                <w:sz w:val="24"/>
                <w:szCs w:val="24"/>
              </w:rPr>
              <w:t>inclusive o bis ou nivel de conciencia ou entropia</w:t>
            </w:r>
            <w:r>
              <w:rPr>
                <w:rFonts w:eastAsia="Times New Roman" w:cs="Times New Roman" w:ascii="Times New Roman" w:hAnsi="Times New Roman"/>
                <w:sz w:val="24"/>
                <w:szCs w:val="24"/>
                <w:lang w:eastAsia="pt-BR"/>
              </w:rPr>
              <w:t xml:space="preserve">, no gabinete ou fora dele sem a necessidade de atualização/modificação das placas do monitor, nem da abertura dos monitores, com tela de cristal liquido de no mínimo </w:t>
            </w:r>
            <w:r>
              <w:rPr>
                <w:rFonts w:eastAsia="Times New Roman" w:cs="Times New Roman" w:ascii="Times New Roman" w:hAnsi="Times New Roman"/>
                <w:b/>
                <w:sz w:val="24"/>
                <w:szCs w:val="24"/>
                <w:lang w:eastAsia="pt-BR"/>
              </w:rPr>
              <w:t>12 polegadas</w:t>
            </w:r>
            <w:r>
              <w:rPr>
                <w:rFonts w:eastAsia="Times New Roman" w:cs="Times New Roman" w:ascii="Times New Roman" w:hAnsi="Times New Roman"/>
                <w:sz w:val="24"/>
                <w:szCs w:val="24"/>
                <w:lang w:eastAsia="pt-BR"/>
              </w:rPr>
              <w:t>. Equipamento destinado a monitorar as funções vitais do paciente, constituído de:</w:t>
            </w:r>
          </w:p>
          <w:p>
            <w:pPr>
              <w:pStyle w:val="Normal"/>
              <w:numPr>
                <w:ilvl w:val="0"/>
                <w:numId w:val="34"/>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nitoração de ECG com detecção de complexo QRS </w:t>
            </w:r>
            <w:r>
              <w:rPr>
                <w:rFonts w:eastAsia="Times New Roman" w:cs="Times New Roman" w:ascii="Times New Roman" w:hAnsi="Times New Roman"/>
                <w:b/>
                <w:sz w:val="24"/>
                <w:szCs w:val="24"/>
                <w:lang w:eastAsia="pt-BR"/>
              </w:rPr>
              <w:t>20 a 300 BPM</w:t>
            </w:r>
            <w:r>
              <w:rPr>
                <w:rFonts w:eastAsia="Times New Roman" w:cs="Times New Roman" w:ascii="Times New Roman" w:hAnsi="Times New Roman"/>
                <w:sz w:val="24"/>
                <w:szCs w:val="24"/>
                <w:lang w:eastAsia="pt-BR"/>
              </w:rPr>
              <w:t>, para uso em pacientes adulto, pediátrico e, com no mínimo 02 derivações simultaneamente, com seleção definida pelo usuário dentre as 07 (sete) derivações D1, D2, D3, avr, avl, avf, e uma precordial. Precisão de 1% ou 1Bpm (A que for maior);</w:t>
            </w:r>
          </w:p>
          <w:p>
            <w:pPr>
              <w:pStyle w:val="Normal"/>
              <w:numPr>
                <w:ilvl w:val="0"/>
                <w:numId w:val="34"/>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Detecção </w:t>
            </w:r>
            <w:r>
              <w:rPr>
                <w:rFonts w:eastAsia="Times New Roman" w:cs="Times New Roman" w:ascii="Times New Roman" w:hAnsi="Times New Roman"/>
                <w:b/>
                <w:sz w:val="24"/>
                <w:szCs w:val="24"/>
                <w:lang w:eastAsia="pt-BR"/>
              </w:rPr>
              <w:t>automática de, no mínimo, 10 tipos de</w:t>
            </w:r>
            <w:r>
              <w:rPr>
                <w:rFonts w:eastAsia="Times New Roman" w:cs="Times New Roman" w:ascii="Times New Roman" w:hAnsi="Times New Roman"/>
                <w:sz w:val="24"/>
                <w:szCs w:val="24"/>
                <w:lang w:eastAsia="pt-BR"/>
              </w:rPr>
              <w:t xml:space="preserve"> arritmia e análise do segmento ST, para as derivações monitoradas, apresentando seu resultado em curvas de Tendência, sem que para isso seja necessária à utilização de uma central de Monitoração, com possibilidade de revisar os segmentos ST máximo, mínimo e último, ocorridos durante o período de monitoração. </w:t>
            </w:r>
          </w:p>
          <w:p>
            <w:pPr>
              <w:pStyle w:val="Normal"/>
              <w:numPr>
                <w:ilvl w:val="0"/>
                <w:numId w:val="34"/>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m monitoração de Respiração a partir da análise de impedância entre </w:t>
            </w:r>
            <w:r>
              <w:rPr>
                <w:rFonts w:eastAsia="Times New Roman" w:cs="Times New Roman" w:ascii="Times New Roman" w:hAnsi="Times New Roman"/>
                <w:b/>
                <w:sz w:val="24"/>
                <w:szCs w:val="24"/>
                <w:lang w:eastAsia="pt-BR"/>
              </w:rPr>
              <w:t>06 e 150 rpm</w:t>
            </w:r>
            <w:r>
              <w:rPr>
                <w:rFonts w:eastAsia="Times New Roman" w:cs="Times New Roman" w:ascii="Times New Roman" w:hAnsi="Times New Roman"/>
                <w:sz w:val="24"/>
                <w:szCs w:val="24"/>
                <w:lang w:eastAsia="pt-BR"/>
              </w:rPr>
              <w:t xml:space="preserve"> e precisão de 2% ou 2 RPM (A que for maior);</w:t>
            </w:r>
          </w:p>
          <w:p>
            <w:pPr>
              <w:pStyle w:val="Normal"/>
              <w:numPr>
                <w:ilvl w:val="0"/>
                <w:numId w:val="34"/>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Com detecção de marcapasso;</w:t>
            </w:r>
          </w:p>
          <w:p>
            <w:pPr>
              <w:pStyle w:val="Normal"/>
              <w:numPr>
                <w:ilvl w:val="0"/>
                <w:numId w:val="34"/>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nitoração da temperatura, com sensores apropriados para a medição de temperatura cutânea, retal e esofágica. A resolução não deverá ultrapassar 0,1ºC e o intervalo de temperatura de 0 a 45ºC, </w:t>
            </w:r>
            <w:r>
              <w:rPr>
                <w:rFonts w:eastAsia="Times New Roman" w:cs="Times New Roman" w:ascii="Times New Roman" w:hAnsi="Times New Roman"/>
                <w:b/>
                <w:sz w:val="24"/>
                <w:szCs w:val="24"/>
                <w:lang w:eastAsia="pt-BR"/>
              </w:rPr>
              <w:t>com 2 canais.</w:t>
            </w:r>
            <w:r>
              <w:rPr>
                <w:rFonts w:eastAsia="Times New Roman" w:cs="Times New Roman" w:ascii="Times New Roman" w:hAnsi="Times New Roman"/>
                <w:sz w:val="24"/>
                <w:szCs w:val="24"/>
                <w:lang w:eastAsia="pt-BR"/>
              </w:rPr>
              <w:t xml:space="preserve"> Com alarmes para alta e baixa temperatura ajustáveis;</w:t>
            </w:r>
          </w:p>
          <w:p>
            <w:pPr>
              <w:pStyle w:val="Normal"/>
              <w:numPr>
                <w:ilvl w:val="0"/>
                <w:numId w:val="34"/>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Monitoração contínua de Oximetria de Pulso (SPO</w:t>
            </w:r>
            <w:r>
              <w:rPr>
                <w:rFonts w:eastAsia="Times New Roman" w:cs="Times New Roman" w:ascii="Times New Roman" w:hAnsi="Times New Roman"/>
                <w:sz w:val="24"/>
                <w:szCs w:val="24"/>
                <w:vertAlign w:val="subscript"/>
                <w:lang w:eastAsia="pt-BR"/>
              </w:rPr>
              <w:t>2</w:t>
            </w:r>
            <w:r>
              <w:rPr>
                <w:rFonts w:eastAsia="Times New Roman" w:cs="Times New Roman" w:ascii="Times New Roman" w:hAnsi="Times New Roman"/>
                <w:sz w:val="24"/>
                <w:szCs w:val="24"/>
                <w:lang w:eastAsia="pt-BR"/>
              </w:rPr>
              <w:t xml:space="preserve">) na faixa de </w:t>
            </w:r>
            <w:r>
              <w:rPr>
                <w:rFonts w:eastAsia="Times New Roman" w:cs="Times New Roman" w:ascii="Times New Roman" w:hAnsi="Times New Roman"/>
                <w:sz w:val="24"/>
                <w:szCs w:val="24"/>
                <w:u w:val="single"/>
                <w:lang w:eastAsia="pt-BR"/>
              </w:rPr>
              <w:t>1 a 100%</w:t>
            </w:r>
            <w:r>
              <w:rPr>
                <w:rFonts w:eastAsia="Times New Roman" w:cs="Times New Roman" w:ascii="Times New Roman" w:hAnsi="Times New Roman"/>
                <w:sz w:val="24"/>
                <w:szCs w:val="24"/>
                <w:lang w:eastAsia="pt-BR"/>
              </w:rPr>
              <w:t xml:space="preserve"> ; Tecnologia de baixa perfusão nos padrões: NellcorOximax, Blupró (NihonKohden), Masimo SET, GE-Ohmeda ou Fast-SpO2 (Philips). Os sensores devem ser originais de cada fabricante.</w:t>
            </w:r>
          </w:p>
          <w:p>
            <w:pPr>
              <w:pStyle w:val="Normal"/>
              <w:numPr>
                <w:ilvl w:val="0"/>
                <w:numId w:val="34"/>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nitoração de Pressão Arterial Não Invasiva Adulto (PANI) pelo método oscilométrico, com acionamento manual ou automático com intervalos de medições programados pelo usuário, em unidades de medidas selecionáveis (mmHg ou KPa). Com faixa de leitura mínima para PANI de </w:t>
            </w:r>
            <w:r>
              <w:rPr>
                <w:rFonts w:eastAsia="Times New Roman" w:cs="Times New Roman" w:ascii="Times New Roman" w:hAnsi="Times New Roman"/>
                <w:b/>
                <w:sz w:val="24"/>
                <w:szCs w:val="24"/>
                <w:lang w:eastAsia="pt-BR"/>
              </w:rPr>
              <w:t xml:space="preserve">10 a 270mmHg. </w:t>
            </w:r>
            <w:r>
              <w:rPr>
                <w:rFonts w:eastAsia="Times New Roman" w:cs="Times New Roman" w:ascii="Times New Roman" w:hAnsi="Times New Roman"/>
                <w:sz w:val="24"/>
                <w:szCs w:val="24"/>
                <w:lang w:eastAsia="pt-BR"/>
              </w:rPr>
              <w:t xml:space="preserve">Dotado de válvula de segurança, que impede a insuflação da braçadeira a valores </w:t>
            </w:r>
            <w:r>
              <w:rPr>
                <w:rFonts w:eastAsia="Times New Roman" w:cs="Times New Roman" w:ascii="Times New Roman" w:hAnsi="Times New Roman"/>
                <w:b/>
                <w:sz w:val="24"/>
                <w:szCs w:val="24"/>
                <w:lang w:eastAsia="pt-BR"/>
              </w:rPr>
              <w:t>adulto acima 330mmHg, neonatal acima 150mmHg;</w:t>
            </w:r>
            <w:r>
              <w:rPr>
                <w:rFonts w:eastAsia="Times New Roman" w:cs="Times New Roman" w:ascii="Times New Roman" w:hAnsi="Times New Roman"/>
                <w:color w:val="FF0000"/>
                <w:sz w:val="24"/>
                <w:szCs w:val="24"/>
                <w:lang w:eastAsia="pt-BR"/>
              </w:rPr>
              <w:t xml:space="preserve"> </w:t>
            </w:r>
          </w:p>
          <w:p>
            <w:pPr>
              <w:pStyle w:val="PargrafodaLista"/>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ressão invasiva (PI): Possuir dois </w:t>
            </w:r>
            <w:r>
              <w:rPr>
                <w:rFonts w:cs="Times New Roman" w:ascii="Times New Roman" w:hAnsi="Times New Roman"/>
                <w:b/>
                <w:sz w:val="24"/>
                <w:szCs w:val="24"/>
                <w:highlight w:val="yellow"/>
              </w:rPr>
              <w:t>canais com calibração simultânea</w:t>
            </w:r>
            <w:r>
              <w:rPr>
                <w:rFonts w:cs="Times New Roman" w:ascii="Times New Roman" w:hAnsi="Times New Roman"/>
                <w:b/>
                <w:color w:val="FF0000"/>
                <w:sz w:val="24"/>
                <w:szCs w:val="24"/>
                <w:highlight w:val="yellow"/>
              </w:rPr>
              <w:t>.</w:t>
            </w:r>
            <w:r>
              <w:rPr>
                <w:rFonts w:cs="Times New Roman" w:ascii="Times New Roman" w:hAnsi="Times New Roman"/>
                <w:sz w:val="24"/>
                <w:szCs w:val="24"/>
                <w:highlight w:val="yellow"/>
              </w:rPr>
              <w:t xml:space="preserve"> Acompanha: Transdutor de pressão invasiva reutilizável para uso adulto, pediátrico. </w:t>
            </w:r>
            <w:r>
              <w:rPr>
                <w:rFonts w:cs="Times New Roman" w:ascii="Times New Roman" w:hAnsi="Times New Roman"/>
                <w:b/>
                <w:sz w:val="24"/>
                <w:szCs w:val="24"/>
                <w:highlight w:val="yellow"/>
              </w:rPr>
              <w:t xml:space="preserve">Faixa de medição: -50 a 300mmHg. Deve permitir rotulagem; permitir ajustes de alarmes superiores e inferiores para as pressões sistólica, diastólica e média. </w:t>
            </w:r>
          </w:p>
          <w:p>
            <w:pPr>
              <w:pStyle w:val="Normal"/>
              <w:numPr>
                <w:ilvl w:val="0"/>
                <w:numId w:val="34"/>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apaz de realizar a leitura de frequência respiratória na faixa de </w:t>
            </w:r>
            <w:r>
              <w:rPr>
                <w:rFonts w:eastAsia="Times New Roman" w:cs="Times New Roman" w:ascii="Times New Roman" w:hAnsi="Times New Roman"/>
                <w:b/>
                <w:sz w:val="24"/>
                <w:szCs w:val="24"/>
                <w:lang w:eastAsia="pt-BR"/>
              </w:rPr>
              <w:t>06 a 150 rpm;</w:t>
            </w:r>
          </w:p>
          <w:p>
            <w:pPr>
              <w:pStyle w:val="Normal"/>
              <w:ind w:left="720" w:hanging="431"/>
              <w:jc w:val="both"/>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pt-BR"/>
              </w:rPr>
              <w:t>TELA:</w:t>
            </w:r>
          </w:p>
          <w:p>
            <w:pPr>
              <w:pStyle w:val="Normal"/>
              <w:numPr>
                <w:ilvl w:val="0"/>
                <w:numId w:val="34"/>
              </w:numPr>
              <w:tabs>
                <w:tab w:val="clear" w:pos="708"/>
                <w:tab w:val="left" w:pos="709" w:leader="none"/>
              </w:tabs>
              <w:suppressAutoHyphens w:val="true"/>
              <w:spacing w:lineRule="auto" w:line="360" w:before="0" w:after="0"/>
              <w:contextualSpacing/>
              <w:jc w:val="both"/>
              <w:textAlignment w:val="baseline"/>
              <w:rPr/>
            </w:pPr>
            <w:r>
              <w:rPr>
                <w:rFonts w:cs="Times New Roman" w:ascii="Times New Roman" w:hAnsi="Times New Roman"/>
                <w:sz w:val="24"/>
                <w:szCs w:val="24"/>
              </w:rPr>
              <w:t xml:space="preserve">Traçado com apresentação simultânea de pelo menos </w:t>
            </w:r>
            <w:r>
              <w:rPr>
                <w:rFonts w:cs="Times New Roman" w:ascii="Times New Roman" w:hAnsi="Times New Roman"/>
                <w:b/>
                <w:sz w:val="24"/>
                <w:szCs w:val="24"/>
              </w:rPr>
              <w:t>8 formas de onda</w:t>
            </w:r>
            <w:r>
              <w:rPr>
                <w:rFonts w:cs="Times New Roman" w:ascii="Times New Roman" w:hAnsi="Times New Roman"/>
                <w:sz w:val="24"/>
                <w:szCs w:val="24"/>
              </w:rPr>
              <w:t xml:space="preserve"> ;</w:t>
            </w:r>
          </w:p>
          <w:p>
            <w:pPr>
              <w:pStyle w:val="Normal"/>
              <w:numPr>
                <w:ilvl w:val="0"/>
                <w:numId w:val="34"/>
              </w:numPr>
              <w:tabs>
                <w:tab w:val="clear" w:pos="708"/>
                <w:tab w:val="left" w:pos="709" w:leader="none"/>
              </w:tabs>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presentação dos valores numéricos dos parâmetros;</w:t>
            </w:r>
          </w:p>
          <w:p>
            <w:pPr>
              <w:pStyle w:val="Normal"/>
              <w:numPr>
                <w:ilvl w:val="0"/>
                <w:numId w:val="34"/>
              </w:numPr>
              <w:tabs>
                <w:tab w:val="clear" w:pos="708"/>
                <w:tab w:val="left" w:pos="709" w:leader="none"/>
              </w:tabs>
              <w:suppressAutoHyphens w:val="true"/>
              <w:spacing w:lineRule="auto" w:line="360" w:before="0" w:after="0"/>
              <w:ind w:left="720" w:right="-31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dicação de bateria fraca, indicação ligado, bateria carregando, bateria com carga, ligado à rede elétrica e indicação de alarme;</w:t>
            </w:r>
          </w:p>
          <w:p>
            <w:pPr>
              <w:pStyle w:val="Normal"/>
              <w:numPr>
                <w:ilvl w:val="0"/>
                <w:numId w:val="34"/>
              </w:numPr>
              <w:tabs>
                <w:tab w:val="clear" w:pos="708"/>
                <w:tab w:val="left" w:pos="709" w:leader="none"/>
              </w:tabs>
              <w:suppressAutoHyphens w:val="true"/>
              <w:spacing w:lineRule="auto" w:line="360" w:before="0" w:after="0"/>
              <w:ind w:left="720" w:right="-31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odas indicações e instruções mostradas por escrito devem estar na língua portuguesa.</w:t>
            </w:r>
          </w:p>
          <w:p>
            <w:pPr>
              <w:pStyle w:val="Normal"/>
              <w:ind w:left="289" w:hanging="0"/>
              <w:jc w:val="both"/>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pt-BR"/>
              </w:rPr>
              <w:t>ECG:</w:t>
            </w:r>
          </w:p>
          <w:p>
            <w:pPr>
              <w:pStyle w:val="Normal"/>
              <w:numPr>
                <w:ilvl w:val="0"/>
                <w:numId w:val="24"/>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e apresentar curvas de pelo menos 02 (duas) derivações simultaneamente na tela, com congelamento de imagem;</w:t>
            </w:r>
          </w:p>
          <w:p>
            <w:pPr>
              <w:pStyle w:val="Normal"/>
              <w:numPr>
                <w:ilvl w:val="0"/>
                <w:numId w:val="24"/>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presentação numérica da frequência cardíaca na tela;</w:t>
            </w:r>
          </w:p>
          <w:p>
            <w:pPr>
              <w:pStyle w:val="Normal"/>
              <w:numPr>
                <w:ilvl w:val="0"/>
                <w:numId w:val="24"/>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larmes ajustáveis pelo usuário para bradicardia, taquicardia, assistolia e eletrodo solto;</w:t>
            </w:r>
          </w:p>
          <w:p>
            <w:pPr>
              <w:pStyle w:val="Normal"/>
              <w:numPr>
                <w:ilvl w:val="0"/>
                <w:numId w:val="24"/>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upla proteção contra alta tensão de desfibrilação;</w:t>
            </w:r>
          </w:p>
          <w:p>
            <w:pPr>
              <w:pStyle w:val="Normal"/>
              <w:ind w:left="289" w:hanging="0"/>
              <w:jc w:val="both"/>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pt-BR"/>
              </w:rPr>
              <w:t>ALIMENTAÇÃO:</w:t>
            </w:r>
          </w:p>
          <w:p>
            <w:pPr>
              <w:pStyle w:val="Normal"/>
              <w:numPr>
                <w:ilvl w:val="0"/>
                <w:numId w:val="43"/>
              </w:numPr>
              <w:suppressAutoHyphens w:val="true"/>
              <w:spacing w:lineRule="auto" w:line="360" w:before="0" w:after="0"/>
              <w:ind w:left="714" w:hanging="425"/>
              <w:contextualSpacing/>
              <w:jc w:val="both"/>
              <w:textAlignment w:val="baseline"/>
              <w:rPr/>
            </w:pPr>
            <w:r>
              <w:rPr>
                <w:rFonts w:cs="Times New Roman" w:ascii="Times New Roman" w:hAnsi="Times New Roman"/>
                <w:sz w:val="24"/>
                <w:szCs w:val="24"/>
              </w:rPr>
              <w:t xml:space="preserve">Armazenamento de tendências de pelo menos </w:t>
            </w:r>
            <w:r>
              <w:rPr>
                <w:rFonts w:cs="Times New Roman" w:ascii="Times New Roman" w:hAnsi="Times New Roman"/>
                <w:b/>
                <w:sz w:val="24"/>
                <w:szCs w:val="24"/>
              </w:rPr>
              <w:t>72 horas</w:t>
            </w:r>
            <w:r>
              <w:rPr>
                <w:rFonts w:cs="Times New Roman" w:ascii="Times New Roman" w:hAnsi="Times New Roman"/>
                <w:sz w:val="24"/>
                <w:szCs w:val="24"/>
              </w:rPr>
              <w:t xml:space="preserve"> para todos os parâmetros; </w:t>
            </w:r>
          </w:p>
          <w:p>
            <w:pPr>
              <w:pStyle w:val="Normal"/>
              <w:numPr>
                <w:ilvl w:val="0"/>
                <w:numId w:val="43"/>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de elétrica: 100~240 V - 50/60 Hz automático;</w:t>
            </w:r>
          </w:p>
          <w:p>
            <w:pPr>
              <w:pStyle w:val="Normal"/>
              <w:numPr>
                <w:ilvl w:val="0"/>
                <w:numId w:val="43"/>
              </w:numPr>
              <w:suppressAutoHyphens w:val="true"/>
              <w:spacing w:lineRule="auto" w:line="360" w:before="0" w:after="0"/>
              <w:ind w:left="714" w:hanging="425"/>
              <w:contextualSpacing/>
              <w:jc w:val="both"/>
              <w:textAlignment w:val="baseline"/>
              <w:rPr/>
            </w:pPr>
            <w:r>
              <w:rPr>
                <w:rFonts w:cs="Times New Roman" w:ascii="Times New Roman" w:hAnsi="Times New Roman"/>
                <w:sz w:val="24"/>
                <w:szCs w:val="24"/>
              </w:rPr>
              <w:t xml:space="preserve">Bateria recarregável selada autonomia de pelo menos </w:t>
            </w:r>
            <w:r>
              <w:rPr>
                <w:rFonts w:cs="Times New Roman" w:ascii="Times New Roman" w:hAnsi="Times New Roman"/>
                <w:b/>
                <w:sz w:val="24"/>
                <w:szCs w:val="24"/>
              </w:rPr>
              <w:t>1 hora</w:t>
            </w:r>
            <w:r>
              <w:rPr>
                <w:rFonts w:cs="Times New Roman" w:ascii="Times New Roman" w:hAnsi="Times New Roman"/>
                <w:sz w:val="24"/>
                <w:szCs w:val="24"/>
              </w:rPr>
              <w:t>;</w:t>
            </w:r>
          </w:p>
          <w:p>
            <w:pPr>
              <w:pStyle w:val="Normal"/>
              <w:numPr>
                <w:ilvl w:val="0"/>
                <w:numId w:val="43"/>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njunto leve e portátil montado em bloco único com os parâmetros pré-configurados;</w:t>
            </w:r>
          </w:p>
          <w:p>
            <w:pPr>
              <w:pStyle w:val="Normal"/>
              <w:numPr>
                <w:ilvl w:val="0"/>
                <w:numId w:val="43"/>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peração simples, com visualização dos comandos e valores definidos na tela;</w:t>
            </w:r>
          </w:p>
          <w:p>
            <w:pPr>
              <w:pStyle w:val="Normal"/>
              <w:numPr>
                <w:ilvl w:val="0"/>
                <w:numId w:val="43"/>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quipamento de acordo com as normas NBR IEC 60601-1, NBR IEC 60601-2-27, e NBR IEC 60601-3-1.</w:t>
            </w:r>
          </w:p>
          <w:p>
            <w:pPr>
              <w:pStyle w:val="Normal"/>
              <w:ind w:left="289" w:hanging="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u w:val="single"/>
                <w:lang w:eastAsia="pt-BR"/>
              </w:rPr>
              <w:t>ACOMPANHAM:</w:t>
            </w:r>
          </w:p>
          <w:p>
            <w:pPr>
              <w:pStyle w:val="Normal"/>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nual de operação e serviço atualizado e em português;</w:t>
            </w:r>
          </w:p>
          <w:p>
            <w:pPr>
              <w:pStyle w:val="Normal"/>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1(um) cabo de paciente de 5 vias;</w:t>
            </w:r>
          </w:p>
          <w:p>
            <w:pPr>
              <w:pStyle w:val="PargrafodaLista"/>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0 (cinquenta) jogos de eletrodos; </w:t>
            </w:r>
          </w:p>
          <w:p>
            <w:pPr>
              <w:pStyle w:val="Normal"/>
              <w:numPr>
                <w:ilvl w:val="0"/>
                <w:numId w:val="34"/>
              </w:numPr>
              <w:suppressAutoHyphens w:val="true"/>
              <w:spacing w:lineRule="auto" w:line="360" w:before="0" w:after="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um) manguito para monitor de NIBP - manguito (braçadeira)         reutilizável com revestimento antimicrobiano, tamanho adulto obeso;</w:t>
            </w:r>
          </w:p>
          <w:p>
            <w:pPr>
              <w:pStyle w:val="Normal"/>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1 (um) manguito para monitor de NIBP - manguito (braçadeira) reutilizável com revestimento antimicrobiano, tamanho adulto padrão médio;</w:t>
            </w:r>
          </w:p>
          <w:p>
            <w:pPr>
              <w:pStyle w:val="Normal"/>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1 (um) manguito para monitor de NIBP - manguito (braçadeira) reutilizável com revestimento antimicrobiano, tamanho pediátrico;</w:t>
            </w:r>
          </w:p>
          <w:p>
            <w:pPr>
              <w:pStyle w:val="Normal"/>
              <w:numPr>
                <w:ilvl w:val="0"/>
                <w:numId w:val="34"/>
              </w:numPr>
              <w:suppressAutoHyphens w:val="true"/>
              <w:spacing w:lineRule="auto" w:line="360" w:before="0" w:after="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um) sensor de oximetria adulto;</w:t>
            </w:r>
          </w:p>
          <w:p>
            <w:pPr>
              <w:pStyle w:val="Normal"/>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1 (um) sensor de oximetria pediátrico;</w:t>
            </w:r>
          </w:p>
          <w:p>
            <w:pPr>
              <w:pStyle w:val="Normal"/>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1 (um) sensor de temperatura de pele</w:t>
            </w:r>
          </w:p>
          <w:p>
            <w:pPr>
              <w:pStyle w:val="PargrafodaLista"/>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1 (um) sensor de temperatura esofágico/retal;</w:t>
            </w:r>
          </w:p>
          <w:p>
            <w:pPr>
              <w:pStyle w:val="PargrafodaLista"/>
              <w:numPr>
                <w:ilvl w:val="0"/>
                <w:numId w:val="34"/>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mais acessórios necessários ao completo funcionamento do equipamento.</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u w:val="single"/>
                <w:lang w:eastAsia="pt-BR"/>
              </w:rPr>
              <w:t>É EXIGIDO:</w:t>
            </w:r>
          </w:p>
          <w:p>
            <w:pPr>
              <w:pStyle w:val="Normal"/>
              <w:numPr>
                <w:ilvl w:val="0"/>
                <w:numId w:val="15"/>
              </w:numPr>
              <w:tabs>
                <w:tab w:val="clear" w:pos="708"/>
                <w:tab w:val="left" w:pos="567" w:leader="none"/>
              </w:tabs>
              <w:suppressAutoHyphens w:val="true"/>
              <w:spacing w:lineRule="auto" w:line="360" w:before="0" w:after="0"/>
              <w:ind w:left="572" w:hanging="283"/>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Instalação e treinamento operacional para equipes envolvidas diretamente no uso do equipamento, em todos os plantões e quantas vezes forem necessários; </w:t>
            </w:r>
          </w:p>
          <w:p>
            <w:pPr>
              <w:pStyle w:val="Normal"/>
              <w:numPr>
                <w:ilvl w:val="0"/>
                <w:numId w:val="15"/>
              </w:numPr>
              <w:tabs>
                <w:tab w:val="clear" w:pos="708"/>
                <w:tab w:val="left" w:pos="567" w:leader="none"/>
              </w:tabs>
              <w:suppressAutoHyphens w:val="true"/>
              <w:spacing w:lineRule="auto" w:line="360" w:before="0" w:after="0"/>
              <w:ind w:left="572" w:hanging="283"/>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Apresentação de catálogo original do equipamento, que comprovem o atendimento às especificações técnicas mínimas solicitadas;</w:t>
            </w:r>
          </w:p>
          <w:p>
            <w:pPr>
              <w:pStyle w:val="Normal"/>
              <w:numPr>
                <w:ilvl w:val="0"/>
                <w:numId w:val="15"/>
              </w:numPr>
              <w:tabs>
                <w:tab w:val="clear" w:pos="708"/>
                <w:tab w:val="left" w:pos="567" w:leader="none"/>
              </w:tabs>
              <w:suppressAutoHyphens w:val="true"/>
              <w:spacing w:lineRule="auto" w:line="360" w:before="0" w:after="0"/>
              <w:ind w:left="572" w:hanging="283"/>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t-BR"/>
              </w:rPr>
              <w:t>Garantia total pelo período mínimo de 01 ano contando a partir de sua data de instalação ou 24 meses após a emissão da nota fiscal.</w:t>
            </w:r>
          </w:p>
          <w:p>
            <w:pPr>
              <w:pStyle w:val="Normal"/>
              <w:numPr>
                <w:ilvl w:val="0"/>
                <w:numId w:val="15"/>
              </w:numPr>
              <w:tabs>
                <w:tab w:val="clear" w:pos="708"/>
                <w:tab w:val="left" w:pos="567" w:leader="none"/>
              </w:tabs>
              <w:suppressAutoHyphens w:val="true"/>
              <w:spacing w:lineRule="auto" w:line="360" w:before="0" w:after="0"/>
              <w:ind w:left="572" w:hanging="283"/>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t-BR"/>
              </w:rPr>
              <w:t>Certificado de calibração do equipamento rastreável à Rede Brasileira de Calibração (RBC);</w:t>
            </w:r>
          </w:p>
          <w:p>
            <w:pPr>
              <w:pStyle w:val="Normal"/>
              <w:numPr>
                <w:ilvl w:val="0"/>
                <w:numId w:val="15"/>
              </w:numPr>
              <w:tabs>
                <w:tab w:val="clear" w:pos="708"/>
                <w:tab w:val="left" w:pos="567" w:leader="none"/>
              </w:tabs>
              <w:suppressAutoHyphens w:val="true"/>
              <w:spacing w:lineRule="auto" w:line="360" w:before="0" w:after="0"/>
              <w:ind w:left="572" w:hanging="283"/>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t-BR"/>
              </w:rPr>
              <w:t>Registro do produto junto a ANVISA ou protocolo de dispensa do registro ou documento de registro, conforme aplicável pelas regulamentações da ANVIS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300" w:hRule="atLeast"/>
        </w:trPr>
        <w:tc>
          <w:tcPr>
            <w:tcW w:w="781"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MONITOR MULTIPARÂMETRO SIMPLES</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color w:val="000000"/>
                <w:sz w:val="24"/>
                <w:szCs w:val="24"/>
              </w:rPr>
              <w:t>MONITOR MULTIPARÂMETROS (ECG+SPO2+RESP+PNI+TEMPERATURA)</w:t>
            </w:r>
          </w:p>
          <w:p>
            <w:pPr>
              <w:pStyle w:val="Normal"/>
              <w:ind w:left="284" w:hanging="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onitor de parâmetros fisiológicos modular ou pré-configurado. Deve permitir acréscimo dos parâmetros fisiológicos, pi, debito cardíaco, capnografia,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inclusive o bis ou nivel de conciencia ou entropia</w:t>
            </w:r>
            <w:r>
              <w:rPr>
                <w:rFonts w:eastAsia="Times New Roman" w:cs="Times New Roman" w:ascii="Times New Roman" w:hAnsi="Times New Roman"/>
                <w:color w:val="000000"/>
                <w:sz w:val="24"/>
                <w:szCs w:val="24"/>
                <w:lang w:eastAsia="pt-BR"/>
              </w:rPr>
              <w:t xml:space="preserve">, no gabinete ou fora dele sem a necessidade de atualização/modificação das placas do monitor, nem da abertura dos monitores, com tela de cristal liquido de no mínimo </w:t>
            </w:r>
            <w:r>
              <w:rPr>
                <w:rFonts w:eastAsia="Times New Roman" w:cs="Times New Roman" w:ascii="Times New Roman" w:hAnsi="Times New Roman"/>
                <w:b/>
                <w:color w:val="000000"/>
                <w:sz w:val="24"/>
                <w:szCs w:val="24"/>
                <w:lang w:eastAsia="pt-BR"/>
              </w:rPr>
              <w:t>12 polegadas</w:t>
            </w:r>
            <w:r>
              <w:rPr>
                <w:rFonts w:eastAsia="Times New Roman" w:cs="Times New Roman" w:ascii="Times New Roman" w:hAnsi="Times New Roman"/>
                <w:color w:val="000000"/>
                <w:sz w:val="24"/>
                <w:szCs w:val="24"/>
                <w:lang w:eastAsia="pt-BR"/>
              </w:rPr>
              <w:t>. Equipamento destinado a monitorar as funções vitais do paciente, constituído de:</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onitoração de ECG com detecção de complexo </w:t>
            </w:r>
            <w:r>
              <w:rPr>
                <w:rFonts w:eastAsia="Times New Roman" w:cs="Times New Roman" w:ascii="Times New Roman" w:hAnsi="Times New Roman"/>
                <w:b/>
                <w:color w:val="000000"/>
                <w:sz w:val="24"/>
                <w:szCs w:val="24"/>
                <w:lang w:eastAsia="pt-BR"/>
              </w:rPr>
              <w:t>QRS 20 a 300 BPM</w:t>
            </w:r>
            <w:r>
              <w:rPr>
                <w:rFonts w:eastAsia="Times New Roman" w:cs="Times New Roman" w:ascii="Times New Roman" w:hAnsi="Times New Roman"/>
                <w:color w:val="000000"/>
                <w:sz w:val="24"/>
                <w:szCs w:val="24"/>
                <w:lang w:eastAsia="pt-BR"/>
              </w:rPr>
              <w:t>, para uso em pacientes adulto, pediátrico e, com no mínimo 02 derivações simultaneamente, com seleção definida pelo usuário dentre as 07 (sete) derivações D1, D2, D3, avr, avl, avf, e uma precordial. Precisão de 1% ou 1Bpm (A que for maior);</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Detecção </w:t>
            </w:r>
            <w:r>
              <w:rPr>
                <w:rFonts w:eastAsia="Times New Roman" w:cs="Times New Roman" w:ascii="Times New Roman" w:hAnsi="Times New Roman"/>
                <w:b/>
                <w:color w:val="000000"/>
                <w:sz w:val="24"/>
                <w:szCs w:val="24"/>
                <w:lang w:eastAsia="pt-BR"/>
              </w:rPr>
              <w:t>automática de, no mínimo, 10 tipos de arritmia</w:t>
            </w:r>
            <w:r>
              <w:rPr>
                <w:rFonts w:eastAsia="Times New Roman" w:cs="Times New Roman" w:ascii="Times New Roman" w:hAnsi="Times New Roman"/>
                <w:color w:val="000000"/>
                <w:sz w:val="24"/>
                <w:szCs w:val="24"/>
                <w:lang w:eastAsia="pt-BR"/>
              </w:rPr>
              <w:t xml:space="preserve"> e análise do segmento ST, para as derivações monitoradas, apresentando seu resultado em curvas de Tendência, sem que para isso seja necessária à utilização de uma central de Monitoração, com possibilidade de revisar os segmentos ST máximo, mínimo e último, ocorridos durante o período de monitoração. </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Com monitoração de Respiração a partir da análise de impedância entre   </w:t>
            </w:r>
            <w:r>
              <w:rPr>
                <w:rFonts w:eastAsia="Times New Roman" w:cs="Times New Roman" w:ascii="Times New Roman" w:hAnsi="Times New Roman"/>
                <w:b/>
                <w:sz w:val="24"/>
                <w:szCs w:val="24"/>
                <w:lang w:eastAsia="pt-BR"/>
              </w:rPr>
              <w:t>06 e 150 rpm</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e precisão de 2% ou 2 RPM (A que for maior);</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Com detecção de marcapasso;</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onitoração da temperatura, com sensores apropriados para a medição de temperatura cutânea, retal e esofágica. A resolução não deverá ultrapassar 0,1ºC e o intervalo de temperatura de 0 a 45ºC, </w:t>
            </w:r>
            <w:r>
              <w:rPr>
                <w:rFonts w:eastAsia="Times New Roman" w:cs="Times New Roman" w:ascii="Times New Roman" w:hAnsi="Times New Roman"/>
                <w:b/>
                <w:color w:val="000000"/>
                <w:sz w:val="24"/>
                <w:szCs w:val="24"/>
                <w:lang w:eastAsia="pt-BR"/>
              </w:rPr>
              <w:t xml:space="preserve">com 2 canais. </w:t>
            </w:r>
            <w:r>
              <w:rPr>
                <w:rFonts w:eastAsia="Times New Roman" w:cs="Times New Roman" w:ascii="Times New Roman" w:hAnsi="Times New Roman"/>
                <w:color w:val="000000"/>
                <w:sz w:val="24"/>
                <w:szCs w:val="24"/>
                <w:lang w:eastAsia="pt-BR"/>
              </w:rPr>
              <w:t>Com alarmes para alta e baixa temperatura ajustáveis;</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Monitoração contínua de Oximetria de Pulso (SPO</w:t>
            </w:r>
            <w:r>
              <w:rPr>
                <w:rFonts w:eastAsia="Times New Roman" w:cs="Times New Roman" w:ascii="Times New Roman" w:hAnsi="Times New Roman"/>
                <w:color w:val="000000"/>
                <w:sz w:val="24"/>
                <w:szCs w:val="24"/>
                <w:vertAlign w:val="subscript"/>
                <w:lang w:eastAsia="pt-BR"/>
              </w:rPr>
              <w:t>2</w:t>
            </w:r>
            <w:r>
              <w:rPr>
                <w:rFonts w:eastAsia="Times New Roman" w:cs="Times New Roman" w:ascii="Times New Roman" w:hAnsi="Times New Roman"/>
                <w:color w:val="000000"/>
                <w:sz w:val="24"/>
                <w:szCs w:val="24"/>
                <w:lang w:eastAsia="pt-BR"/>
              </w:rPr>
              <w:t xml:space="preserve">) na faixa de </w:t>
            </w:r>
            <w:r>
              <w:rPr>
                <w:rFonts w:eastAsia="Times New Roman" w:cs="Times New Roman" w:ascii="Times New Roman" w:hAnsi="Times New Roman"/>
                <w:b/>
                <w:color w:val="000000"/>
                <w:sz w:val="24"/>
                <w:szCs w:val="24"/>
                <w:lang w:eastAsia="pt-BR"/>
              </w:rPr>
              <w:t>1 a 100%;</w:t>
            </w:r>
            <w:r>
              <w:rPr>
                <w:rFonts w:eastAsia="Times New Roman" w:cs="Times New Roman" w:ascii="Times New Roman" w:hAnsi="Times New Roman"/>
                <w:color w:val="000000"/>
                <w:sz w:val="24"/>
                <w:szCs w:val="24"/>
                <w:lang w:eastAsia="pt-BR"/>
              </w:rPr>
              <w:t xml:space="preserve"> Tecnologia de baixa perfusão nos padrões: NellcorOximax, Blupró (NihonKohden), Masimo SET, GE-Ohmeda ou Fast-SpO2 (Philips). Os sensores devem ser originais de cada fabricante.</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onitoração de Pressão Arterial Não Invasiva Adulto (PANI) pelo método oscilométrico, com acionamento manual ou automático com intervalos de medições programados pelo usuário, em unidades de medidas selecionáveis (mmHg ou KPa). Com faixa de leitura mínima para </w:t>
            </w:r>
            <w:r>
              <w:rPr>
                <w:rFonts w:eastAsia="Times New Roman" w:cs="Times New Roman" w:ascii="Times New Roman" w:hAnsi="Times New Roman"/>
                <w:sz w:val="24"/>
                <w:szCs w:val="24"/>
                <w:lang w:eastAsia="pt-BR"/>
              </w:rPr>
              <w:t xml:space="preserve">PANI de </w:t>
            </w:r>
            <w:r>
              <w:rPr>
                <w:rFonts w:eastAsia="Times New Roman" w:cs="Times New Roman" w:ascii="Times New Roman" w:hAnsi="Times New Roman"/>
                <w:b/>
                <w:sz w:val="24"/>
                <w:szCs w:val="24"/>
                <w:lang w:eastAsia="pt-BR"/>
              </w:rPr>
              <w:t>10 a 270mmHg</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Dotado de válvula de segurança, que impede a insuflação da braçadeira a </w:t>
            </w:r>
            <w:r>
              <w:rPr>
                <w:rFonts w:eastAsia="Times New Roman" w:cs="Times New Roman" w:ascii="Times New Roman" w:hAnsi="Times New Roman"/>
                <w:b/>
                <w:color w:val="000000"/>
                <w:sz w:val="24"/>
                <w:szCs w:val="24"/>
                <w:lang w:eastAsia="pt-BR"/>
              </w:rPr>
              <w:t xml:space="preserve">valores adulto acima 330mmHg, neonatal acima </w:t>
            </w:r>
            <w:r>
              <w:rPr>
                <w:rFonts w:eastAsia="Times New Roman" w:cs="Times New Roman" w:ascii="Times New Roman" w:hAnsi="Times New Roman"/>
                <w:b/>
                <w:sz w:val="24"/>
                <w:szCs w:val="24"/>
                <w:lang w:eastAsia="pt-BR"/>
              </w:rPr>
              <w:t>150 mHg;</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Capaz de realizar a leitura de frequência respiratória na faixa de </w:t>
            </w:r>
            <w:r>
              <w:rPr>
                <w:rFonts w:eastAsia="Times New Roman" w:cs="Times New Roman" w:ascii="Times New Roman" w:hAnsi="Times New Roman"/>
                <w:b/>
                <w:sz w:val="24"/>
                <w:szCs w:val="24"/>
                <w:lang w:eastAsia="pt-BR"/>
              </w:rPr>
              <w:t>06 a 150 rpm</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p>
          <w:p>
            <w:pPr>
              <w:pStyle w:val="Normal"/>
              <w:ind w:left="360" w:hanging="0"/>
              <w:jc w:val="both"/>
              <w:textAlignment w:val="baseline"/>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lang w:eastAsia="pt-BR"/>
              </w:rPr>
              <w:t>TELA:</w:t>
            </w:r>
          </w:p>
          <w:p>
            <w:pPr>
              <w:pStyle w:val="Normal"/>
              <w:numPr>
                <w:ilvl w:val="0"/>
                <w:numId w:val="13"/>
              </w:numPr>
              <w:tabs>
                <w:tab w:val="clear" w:pos="708"/>
                <w:tab w:val="left" w:pos="567" w:leader="none"/>
              </w:tabs>
              <w:suppressAutoHyphens w:val="true"/>
              <w:spacing w:lineRule="auto" w:line="360" w:before="0" w:after="0"/>
              <w:ind w:left="572" w:hanging="283"/>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Traçado com apresentação simultânea de pelo </w:t>
            </w:r>
            <w:r>
              <w:rPr>
                <w:rFonts w:cs="Times New Roman" w:ascii="Times New Roman" w:hAnsi="Times New Roman"/>
                <w:b/>
                <w:color w:val="000000"/>
                <w:sz w:val="24"/>
                <w:szCs w:val="24"/>
              </w:rPr>
              <w:t>menos 8 formas de onda</w:t>
            </w:r>
            <w:r>
              <w:rPr>
                <w:rFonts w:cs="Times New Roman" w:ascii="Times New Roman" w:hAnsi="Times New Roman"/>
                <w:color w:val="000000"/>
                <w:sz w:val="24"/>
                <w:szCs w:val="24"/>
              </w:rPr>
              <w:t xml:space="preserve">  ;</w:t>
            </w:r>
          </w:p>
          <w:p>
            <w:pPr>
              <w:pStyle w:val="Normal"/>
              <w:numPr>
                <w:ilvl w:val="0"/>
                <w:numId w:val="13"/>
              </w:numPr>
              <w:tabs>
                <w:tab w:val="clear" w:pos="708"/>
                <w:tab w:val="left" w:pos="567" w:leader="none"/>
              </w:tabs>
              <w:suppressAutoHyphens w:val="true"/>
              <w:spacing w:lineRule="auto" w:line="360" w:before="0" w:after="0"/>
              <w:ind w:left="572" w:hanging="283"/>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Apresentação dos valores numéricos dos parâmetros;</w:t>
            </w:r>
          </w:p>
          <w:p>
            <w:pPr>
              <w:pStyle w:val="Normal"/>
              <w:numPr>
                <w:ilvl w:val="0"/>
                <w:numId w:val="13"/>
              </w:numPr>
              <w:tabs>
                <w:tab w:val="clear" w:pos="708"/>
                <w:tab w:val="left" w:pos="567" w:leader="none"/>
              </w:tabs>
              <w:suppressAutoHyphens w:val="true"/>
              <w:spacing w:lineRule="auto" w:line="360" w:before="0" w:after="0"/>
              <w:ind w:left="572" w:right="-316" w:hanging="283"/>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Indicação de bateria fraca, indicação ligado, bateria carregando, bateria com carga, ligado à rede elétrica e indicação de alarme;</w:t>
            </w:r>
          </w:p>
          <w:p>
            <w:pPr>
              <w:pStyle w:val="Normal"/>
              <w:numPr>
                <w:ilvl w:val="0"/>
                <w:numId w:val="13"/>
              </w:numPr>
              <w:tabs>
                <w:tab w:val="clear" w:pos="708"/>
                <w:tab w:val="left" w:pos="567" w:leader="none"/>
              </w:tabs>
              <w:suppressAutoHyphens w:val="true"/>
              <w:spacing w:lineRule="auto" w:line="360" w:before="0" w:after="0"/>
              <w:ind w:left="572" w:right="-316" w:hanging="283"/>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Todas indicações e instruções mostradas por escrito devem estar na língua portuguesa.</w:t>
            </w:r>
          </w:p>
          <w:p>
            <w:pPr>
              <w:pStyle w:val="Normal"/>
              <w:ind w:left="289" w:hanging="0"/>
              <w:jc w:val="both"/>
              <w:textAlignment w:val="baseline"/>
              <w:rPr>
                <w:rFonts w:ascii="Times New Roman" w:hAnsi="Times New Roman" w:cs="Times New Roman"/>
                <w:sz w:val="24"/>
                <w:szCs w:val="24"/>
              </w:rPr>
            </w:pPr>
            <w:r>
              <w:rPr>
                <w:rFonts w:eastAsia="Times New Roman" w:cs="Times New Roman" w:ascii="Times New Roman" w:hAnsi="Times New Roman"/>
                <w:b/>
                <w:color w:val="000000"/>
                <w:sz w:val="24"/>
                <w:szCs w:val="24"/>
                <w:u w:val="single"/>
                <w:lang w:eastAsia="pt-BR"/>
              </w:rPr>
              <w:t>ECG</w:t>
            </w:r>
            <w:r>
              <w:rPr>
                <w:rFonts w:eastAsia="Times New Roman" w:cs="Times New Roman" w:ascii="Times New Roman" w:hAnsi="Times New Roman"/>
                <w:color w:val="000000"/>
                <w:sz w:val="24"/>
                <w:szCs w:val="24"/>
                <w:lang w:eastAsia="pt-BR"/>
              </w:rPr>
              <w:t>:</w:t>
            </w:r>
          </w:p>
          <w:p>
            <w:pPr>
              <w:pStyle w:val="Normal"/>
              <w:numPr>
                <w:ilvl w:val="0"/>
                <w:numId w:val="26"/>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Pode apresentar curvas de pelo menos 02 (duas) derivações simultaneamente na tela, com congelamento de imagem;</w:t>
            </w:r>
          </w:p>
          <w:p>
            <w:pPr>
              <w:pStyle w:val="Normal"/>
              <w:numPr>
                <w:ilvl w:val="0"/>
                <w:numId w:val="26"/>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Apresentação numérica da frequência cardíaca na tela;</w:t>
            </w:r>
          </w:p>
          <w:p>
            <w:pPr>
              <w:pStyle w:val="Normal"/>
              <w:numPr>
                <w:ilvl w:val="0"/>
                <w:numId w:val="26"/>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Alarmes ajustáveis pelo usuário para bradicardia, taquicardia, assistolia e eletrodo solto;</w:t>
            </w:r>
          </w:p>
          <w:p>
            <w:pPr>
              <w:pStyle w:val="Normal"/>
              <w:numPr>
                <w:ilvl w:val="0"/>
                <w:numId w:val="26"/>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Dupla proteção contra alta tensão de desfibrilação;</w:t>
            </w:r>
          </w:p>
          <w:p>
            <w:pPr>
              <w:pStyle w:val="Normal"/>
              <w:ind w:left="289" w:hanging="0"/>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lang w:eastAsia="pt-BR"/>
              </w:rPr>
              <w:t>ALIMENTAÇÃO:</w:t>
            </w:r>
          </w:p>
          <w:p>
            <w:pPr>
              <w:pStyle w:val="Normal"/>
              <w:numPr>
                <w:ilvl w:val="0"/>
                <w:numId w:val="18"/>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mazenamento de tendências de pelo menos </w:t>
            </w:r>
            <w:r>
              <w:rPr>
                <w:rFonts w:cs="Times New Roman" w:ascii="Times New Roman" w:hAnsi="Times New Roman"/>
                <w:b/>
                <w:color w:val="000000"/>
                <w:sz w:val="24"/>
                <w:szCs w:val="24"/>
              </w:rPr>
              <w:t>72 horas</w:t>
            </w:r>
            <w:r>
              <w:rPr>
                <w:rFonts w:cs="Times New Roman" w:ascii="Times New Roman" w:hAnsi="Times New Roman"/>
                <w:color w:val="000000"/>
                <w:sz w:val="24"/>
                <w:szCs w:val="24"/>
              </w:rPr>
              <w:t xml:space="preserve"> para todos os parâmetros; </w:t>
            </w:r>
          </w:p>
          <w:p>
            <w:pPr>
              <w:pStyle w:val="Normal"/>
              <w:numPr>
                <w:ilvl w:val="0"/>
                <w:numId w:val="18"/>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Rede elétrica: 100~240 V - 50/60 Hz automático;</w:t>
            </w:r>
          </w:p>
          <w:p>
            <w:pPr>
              <w:pStyle w:val="Normal"/>
              <w:numPr>
                <w:ilvl w:val="0"/>
                <w:numId w:val="18"/>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Bateria recarregável selada autonomia de pelo menos </w:t>
            </w:r>
            <w:r>
              <w:rPr>
                <w:rFonts w:cs="Times New Roman" w:ascii="Times New Roman" w:hAnsi="Times New Roman"/>
                <w:b/>
                <w:color w:val="000000"/>
                <w:sz w:val="24"/>
                <w:szCs w:val="24"/>
              </w:rPr>
              <w:t>1 hora</w:t>
            </w:r>
            <w:r>
              <w:rPr>
                <w:rFonts w:cs="Times New Roman" w:ascii="Times New Roman" w:hAnsi="Times New Roman"/>
                <w:color w:val="000000"/>
                <w:sz w:val="24"/>
                <w:szCs w:val="24"/>
              </w:rPr>
              <w:t>;</w:t>
            </w:r>
          </w:p>
          <w:p>
            <w:pPr>
              <w:pStyle w:val="Normal"/>
              <w:numPr>
                <w:ilvl w:val="0"/>
                <w:numId w:val="18"/>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Conjunto leve e portátil montado em bloco único com os parâmetros pré-configurados;</w:t>
            </w:r>
          </w:p>
          <w:p>
            <w:pPr>
              <w:pStyle w:val="Normal"/>
              <w:numPr>
                <w:ilvl w:val="0"/>
                <w:numId w:val="18"/>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Operação simples, com visualização dos comandos e valores definidos na tela;</w:t>
            </w:r>
          </w:p>
          <w:p>
            <w:pPr>
              <w:pStyle w:val="Normal"/>
              <w:numPr>
                <w:ilvl w:val="0"/>
                <w:numId w:val="18"/>
              </w:numPr>
              <w:suppressAutoHyphens w:val="true"/>
              <w:spacing w:lineRule="auto" w:line="360" w:before="0" w:after="0"/>
              <w:ind w:left="714" w:hanging="425"/>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Equipamento de acordo com as normas NBR IEC 60601-1, NBR IEC 60601-2-27, e NBR IEC 60601-3-1.</w:t>
            </w:r>
          </w:p>
          <w:p>
            <w:pPr>
              <w:pStyle w:val="Normal"/>
              <w:ind w:left="289" w:hanging="0"/>
              <w:jc w:val="both"/>
              <w:textAlignment w:val="baseline"/>
              <w:rPr>
                <w:rFonts w:ascii="Times New Roman" w:hAnsi="Times New Roman" w:cs="Times New Roman"/>
                <w:sz w:val="24"/>
                <w:szCs w:val="24"/>
              </w:rPr>
            </w:pPr>
            <w:r>
              <w:rPr>
                <w:rFonts w:eastAsia="Times New Roman" w:cs="Times New Roman" w:ascii="Times New Roman" w:hAnsi="Times New Roman"/>
                <w:b/>
                <w:color w:val="000000"/>
                <w:sz w:val="24"/>
                <w:szCs w:val="24"/>
                <w:u w:val="single"/>
                <w:lang w:eastAsia="pt-BR"/>
              </w:rPr>
              <w:t>ACOMPANHAM:</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Manual de operação e serviço atualizado e em português;</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01(um) cabo de paciente de 5 vias;</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50 (cinquenta) jogos de eletrodos; </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01 (um) manguito para monitor de NIBP - manguito (braçadeira) reutilizável com revestimento antimicrobiano, tamanho adulto obeso;</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01 (um) manguito para monitor de NIBP - manguito (braçadeira) reutilizável com revestimento antimicrobiano, tamanho adulto padrão médio;</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01 (um) manguito para monitor de NIBP - manguito (braçadeira) reutilizável com revestimento antimicrobiano, tamanho pediátrico;</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01(um) sensor de oximetria adulto;</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01(um) sensor de oximetria pediátrico;</w:t>
            </w:r>
          </w:p>
          <w:p>
            <w:pPr>
              <w:pStyle w:val="Normal"/>
              <w:numPr>
                <w:ilvl w:val="0"/>
                <w:numId w:val="28"/>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01 (um) sensor de temperatura de pele.</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Demais acessórios necessários ao completo funcionamento do equipamento.</w:t>
            </w:r>
          </w:p>
          <w:p>
            <w:pPr>
              <w:pStyle w:val="Normal"/>
              <w:ind w:left="284" w:hanging="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289" w:hanging="0"/>
              <w:jc w:val="both"/>
              <w:textAlignment w:val="baseline"/>
              <w:rPr>
                <w:rFonts w:ascii="Times New Roman" w:hAnsi="Times New Roman" w:cs="Times New Roman"/>
                <w:sz w:val="24"/>
                <w:szCs w:val="24"/>
              </w:rPr>
            </w:pPr>
            <w:r>
              <w:rPr>
                <w:rFonts w:eastAsia="Times New Roman" w:cs="Times New Roman" w:ascii="Times New Roman" w:hAnsi="Times New Roman"/>
                <w:b/>
                <w:color w:val="000000"/>
                <w:sz w:val="24"/>
                <w:szCs w:val="24"/>
                <w:u w:val="single"/>
                <w:lang w:eastAsia="pt-BR"/>
              </w:rPr>
              <w:t>É EXIGIDO:</w:t>
            </w:r>
          </w:p>
          <w:p>
            <w:pPr>
              <w:pStyle w:val="Normal"/>
              <w:numPr>
                <w:ilvl w:val="0"/>
                <w:numId w:val="28"/>
              </w:numPr>
              <w:tabs>
                <w:tab w:val="clear" w:pos="708"/>
                <w:tab w:val="left" w:pos="709" w:leader="none"/>
              </w:tabs>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color w:val="000000"/>
                <w:sz w:val="24"/>
                <w:szCs w:val="24"/>
                <w:lang w:eastAsia="pt-BR"/>
              </w:rPr>
              <w:t xml:space="preserve">Instalação e treinamento operacional para equipes envolvidas diretamente no uso do equipamento, em todos os plantões e quantas vezes forem necessários; </w:t>
            </w:r>
          </w:p>
          <w:p>
            <w:pPr>
              <w:pStyle w:val="Normal"/>
              <w:numPr>
                <w:ilvl w:val="0"/>
                <w:numId w:val="28"/>
              </w:numPr>
              <w:tabs>
                <w:tab w:val="clear" w:pos="708"/>
                <w:tab w:val="left" w:pos="709" w:leader="none"/>
              </w:tabs>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presentação de catálogo original do equipamento, que comprovem o atendimento às especificações técnicas mínimas solicitadas;</w:t>
            </w:r>
          </w:p>
          <w:p>
            <w:pPr>
              <w:pStyle w:val="Normal"/>
              <w:numPr>
                <w:ilvl w:val="0"/>
                <w:numId w:val="28"/>
              </w:numPr>
              <w:tabs>
                <w:tab w:val="clear" w:pos="708"/>
                <w:tab w:val="left" w:pos="709" w:leader="none"/>
              </w:tabs>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color w:val="000000"/>
                <w:sz w:val="24"/>
                <w:szCs w:val="24"/>
                <w:lang w:eastAsia="pt-BR"/>
              </w:rPr>
              <w:t>Garantia total pelo período mínimo de 01 ano contando a partir de sua data de instalação ou 24 meses após a emissão da nota fiscal;</w:t>
            </w:r>
          </w:p>
          <w:p>
            <w:pPr>
              <w:pStyle w:val="Normal"/>
              <w:numPr>
                <w:ilvl w:val="0"/>
                <w:numId w:val="28"/>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color w:val="000000"/>
                <w:sz w:val="24"/>
                <w:szCs w:val="24"/>
                <w:lang w:eastAsia="pt-BR"/>
              </w:rPr>
              <w:t>Certificado de calibração do equipamento rastreável à Rede Brasileira de Calibração (RBC);</w:t>
            </w:r>
          </w:p>
          <w:p>
            <w:pPr>
              <w:pStyle w:val="Normal"/>
              <w:widowControl/>
              <w:numPr>
                <w:ilvl w:val="0"/>
                <w:numId w:val="28"/>
              </w:numPr>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pt-BR"/>
              </w:rPr>
              <w:t>Registro do produto junto a ANVISA ou protocolo de dispensa do registro ou documento de registro, conforme aplicável pelas regulamentações da ANVIS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6</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sz w:val="24"/>
                <w:szCs w:val="24"/>
                <w:lang w:val="pt-BR"/>
              </w:rPr>
              <w:t>monitor multiparâmetros (sala pequenos procedimentos)</w:t>
            </w:r>
          </w:p>
          <w:p>
            <w:pPr>
              <w:pStyle w:val="Normal"/>
              <w:shd w:fill="FFFFFF" w:val="clear"/>
              <w:ind w:left="284" w:hanging="0"/>
              <w:jc w:val="both"/>
              <w:rPr/>
            </w:pPr>
            <w:r>
              <w:rPr>
                <w:rFonts w:cs="Times New Roman" w:ascii="Times New Roman" w:hAnsi="Times New Roman"/>
                <w:sz w:val="24"/>
                <w:szCs w:val="24"/>
              </w:rPr>
              <w:t xml:space="preserve">(MONITOR MULTIPARÂMETROS (ECG+ SPO2+ RESP+ PNI+ PI+ TEMPERATURA+ </w:t>
            </w:r>
            <w:r>
              <w:rPr>
                <w:rFonts w:cs="Times New Roman" w:ascii="Times New Roman" w:hAnsi="Times New Roman"/>
                <w:sz w:val="24"/>
                <w:szCs w:val="24"/>
                <w:highlight w:val="yellow"/>
              </w:rPr>
              <w:t>ETCO2</w:t>
            </w:r>
            <w:r>
              <w:rPr>
                <w:rFonts w:cs="Times New Roman" w:ascii="Times New Roman" w:hAnsi="Times New Roman"/>
                <w:sz w:val="24"/>
                <w:szCs w:val="24"/>
              </w:rPr>
              <w:t>)</w:t>
            </w:r>
          </w:p>
          <w:p>
            <w:pPr>
              <w:pStyle w:val="Normal"/>
              <w:ind w:lef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nitor de parâmetros fisiológicos modular ou pré-configurado. Deve permitir acréscimo dos parâmetros fisiológicos, pi, debito cardíaco, capnografia, , </w:t>
            </w:r>
            <w:r>
              <w:rPr>
                <w:rFonts w:cs="Times New Roman" w:ascii="Times New Roman" w:hAnsi="Times New Roman"/>
                <w:sz w:val="24"/>
                <w:szCs w:val="24"/>
              </w:rPr>
              <w:t>inclusive o bis ou nivel de conciencia ou entropia</w:t>
            </w:r>
            <w:r>
              <w:rPr>
                <w:rFonts w:eastAsia="Times New Roman" w:cs="Times New Roman" w:ascii="Times New Roman" w:hAnsi="Times New Roman"/>
                <w:sz w:val="24"/>
                <w:szCs w:val="24"/>
                <w:lang w:eastAsia="pt-BR"/>
              </w:rPr>
              <w:t xml:space="preserve">, no gabinete ou fora dele sem a necessidade de atualização/modificação das placas do monitor, nem da abertura dos monitores, com tela de cristal liquido de no mínimo </w:t>
            </w:r>
            <w:r>
              <w:rPr>
                <w:rFonts w:eastAsia="Times New Roman" w:cs="Times New Roman" w:ascii="Times New Roman" w:hAnsi="Times New Roman"/>
                <w:b/>
                <w:sz w:val="24"/>
                <w:szCs w:val="24"/>
                <w:lang w:eastAsia="pt-BR"/>
              </w:rPr>
              <w:t>12 polegadas</w:t>
            </w:r>
            <w:r>
              <w:rPr>
                <w:rFonts w:eastAsia="Times New Roman" w:cs="Times New Roman" w:ascii="Times New Roman" w:hAnsi="Times New Roman"/>
                <w:sz w:val="24"/>
                <w:szCs w:val="24"/>
                <w:lang w:eastAsia="pt-BR"/>
              </w:rPr>
              <w:t>. Equipamento destinado a monitorar as funções vitais do paciente, constituído de:</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nitoração de ECG com detecção de complexo QRS </w:t>
            </w:r>
            <w:r>
              <w:rPr>
                <w:rFonts w:eastAsia="Times New Roman" w:cs="Times New Roman" w:ascii="Times New Roman" w:hAnsi="Times New Roman"/>
                <w:b/>
                <w:sz w:val="24"/>
                <w:szCs w:val="24"/>
                <w:lang w:eastAsia="pt-BR"/>
              </w:rPr>
              <w:t>20 a 300 BPM</w:t>
            </w:r>
            <w:r>
              <w:rPr>
                <w:rFonts w:eastAsia="Times New Roman" w:cs="Times New Roman" w:ascii="Times New Roman" w:hAnsi="Times New Roman"/>
                <w:sz w:val="24"/>
                <w:szCs w:val="24"/>
                <w:lang w:eastAsia="pt-BR"/>
              </w:rPr>
              <w:t>, para uso em pacientes adulto, pediátrico e, com no mínimo 02 derivações simultaneamente, com seleção definida pelo usuário dentre as 07 (sete) derivações D1, D2, D3, avr, avl, avf, e uma precordial. Precisão de 1% ou 1Bpm (A que for maior);</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Detecção </w:t>
            </w:r>
            <w:r>
              <w:rPr>
                <w:rFonts w:eastAsia="Times New Roman" w:cs="Times New Roman" w:ascii="Times New Roman" w:hAnsi="Times New Roman"/>
                <w:b/>
                <w:sz w:val="24"/>
                <w:szCs w:val="24"/>
                <w:lang w:eastAsia="pt-BR"/>
              </w:rPr>
              <w:t>automática de, no mínimo, 10 tipos de</w:t>
            </w:r>
            <w:r>
              <w:rPr>
                <w:rFonts w:eastAsia="Times New Roman" w:cs="Times New Roman" w:ascii="Times New Roman" w:hAnsi="Times New Roman"/>
                <w:sz w:val="24"/>
                <w:szCs w:val="24"/>
                <w:lang w:eastAsia="pt-BR"/>
              </w:rPr>
              <w:t xml:space="preserve"> arritmia e análise do segmento ST, para as derivações monitoradas, apresentando seu resultado em curvas de Tendência, sem que para isso seja necessária à utilização de uma central de Monitoração, com possibilidade de revisar os segmentos ST máximo, mínimo e último, ocorridos durante o período de monitoração. </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Com monitoração de Respiração a partir da análise de impedância entre 06 e 150 rpm e precisão de 2% ou 2 RPM (A que for maior);</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Com detecção de marcapasso;</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nitoração da temperatura, com sensores apropriados para a medição de temperatura cutânea, retal e esofágica. A resolução não deverá ultrapassar 0,1ºC e o intervalo de temperatura de 0 a 45ºC, </w:t>
            </w:r>
            <w:r>
              <w:rPr>
                <w:rFonts w:eastAsia="Times New Roman" w:cs="Times New Roman" w:ascii="Times New Roman" w:hAnsi="Times New Roman"/>
                <w:b/>
                <w:sz w:val="24"/>
                <w:szCs w:val="24"/>
                <w:lang w:eastAsia="pt-BR"/>
              </w:rPr>
              <w:t>com 2 canais.</w:t>
            </w:r>
            <w:r>
              <w:rPr>
                <w:rFonts w:eastAsia="Times New Roman" w:cs="Times New Roman" w:ascii="Times New Roman" w:hAnsi="Times New Roman"/>
                <w:sz w:val="24"/>
                <w:szCs w:val="24"/>
                <w:lang w:eastAsia="pt-BR"/>
              </w:rPr>
              <w:t xml:space="preserve"> Com alarmes para alta e baixa temperatura ajustáveis;</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Monitoração contínua de Oximetria de Pulso (SPO</w:t>
            </w:r>
            <w:r>
              <w:rPr>
                <w:rFonts w:eastAsia="Times New Roman" w:cs="Times New Roman" w:ascii="Times New Roman" w:hAnsi="Times New Roman"/>
                <w:sz w:val="24"/>
                <w:szCs w:val="24"/>
                <w:vertAlign w:val="subscript"/>
                <w:lang w:eastAsia="pt-BR"/>
              </w:rPr>
              <w:t>2</w:t>
            </w:r>
            <w:r>
              <w:rPr>
                <w:rFonts w:eastAsia="Times New Roman" w:cs="Times New Roman" w:ascii="Times New Roman" w:hAnsi="Times New Roman"/>
                <w:sz w:val="24"/>
                <w:szCs w:val="24"/>
                <w:lang w:eastAsia="pt-BR"/>
              </w:rPr>
              <w:t xml:space="preserve">) na faixa de </w:t>
            </w:r>
            <w:r>
              <w:rPr>
                <w:rFonts w:eastAsia="Times New Roman" w:cs="Times New Roman" w:ascii="Times New Roman" w:hAnsi="Times New Roman"/>
                <w:sz w:val="24"/>
                <w:szCs w:val="24"/>
                <w:u w:val="single"/>
                <w:lang w:eastAsia="pt-BR"/>
              </w:rPr>
              <w:t>1 a 100%</w:t>
            </w:r>
            <w:r>
              <w:rPr>
                <w:rFonts w:eastAsia="Times New Roman" w:cs="Times New Roman" w:ascii="Times New Roman" w:hAnsi="Times New Roman"/>
                <w:sz w:val="24"/>
                <w:szCs w:val="24"/>
                <w:lang w:eastAsia="pt-BR"/>
              </w:rPr>
              <w:t xml:space="preserve"> ; Tecnologia de baixa perfusão nos padrões: NellcorOximax, Blupró (NihonKohden), Masimo SET, GE-Ohmeda ou Fast-SpO2 (Philips). Os sensores devem ser originais de cada fabricante.</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onitoração de Pressão Arterial Não Invasiva Adulto (PANI) pelo método oscilométrico, com acionamento manual ou automático com intervalos de medições programados pelo usuário, em unidades de medidas selecionáveis (mmHg ou KPa). Com faixa de leitura mínima para PANI de </w:t>
            </w:r>
            <w:r>
              <w:rPr>
                <w:rFonts w:eastAsia="Times New Roman" w:cs="Times New Roman" w:ascii="Times New Roman" w:hAnsi="Times New Roman"/>
                <w:b/>
                <w:sz w:val="24"/>
                <w:szCs w:val="24"/>
                <w:lang w:eastAsia="pt-BR"/>
              </w:rPr>
              <w:t>10 a 270mmHg</w:t>
            </w:r>
            <w:r>
              <w:rPr>
                <w:rFonts w:eastAsia="Times New Roman" w:cs="Times New Roman" w:ascii="Times New Roman" w:hAnsi="Times New Roman"/>
                <w:sz w:val="24"/>
                <w:szCs w:val="24"/>
                <w:lang w:eastAsia="pt-BR"/>
              </w:rPr>
              <w:t xml:space="preserve">.  Dotado de válvula de segurança, que impede a insuflação da braçadeira a valores </w:t>
            </w:r>
            <w:r>
              <w:rPr>
                <w:rFonts w:eastAsia="Times New Roman" w:cs="Times New Roman" w:ascii="Times New Roman" w:hAnsi="Times New Roman"/>
                <w:b/>
                <w:sz w:val="24"/>
                <w:szCs w:val="24"/>
                <w:lang w:eastAsia="pt-BR"/>
              </w:rPr>
              <w:t>adulto acima 330mmHg, neonatal acima 150mmHg;</w:t>
            </w:r>
            <w:r>
              <w:rPr>
                <w:rFonts w:eastAsia="Times New Roman" w:cs="Times New Roman" w:ascii="Times New Roman" w:hAnsi="Times New Roman"/>
                <w:sz w:val="24"/>
                <w:szCs w:val="24"/>
                <w:lang w:eastAsia="pt-BR"/>
              </w:rPr>
              <w:t xml:space="preserve">  </w:t>
            </w:r>
          </w:p>
          <w:p>
            <w:pPr>
              <w:pStyle w:val="PargrafodaLista"/>
              <w:numPr>
                <w:ilvl w:val="0"/>
                <w:numId w:val="21"/>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essão invasiva (PI): Possuir dois </w:t>
            </w:r>
            <w:r>
              <w:rPr>
                <w:rFonts w:cs="Times New Roman" w:ascii="Times New Roman" w:hAnsi="Times New Roman"/>
                <w:b/>
                <w:sz w:val="24"/>
                <w:szCs w:val="24"/>
              </w:rPr>
              <w:t>canais com calibração simultânea.</w:t>
            </w:r>
            <w:r>
              <w:rPr>
                <w:rFonts w:cs="Times New Roman" w:ascii="Times New Roman" w:hAnsi="Times New Roman"/>
                <w:sz w:val="24"/>
                <w:szCs w:val="24"/>
              </w:rPr>
              <w:t xml:space="preserve"> Acompanha: Transdutor de pressão invasiva reutilizável para uso adulto, pediátrico. </w:t>
            </w:r>
            <w:r>
              <w:rPr>
                <w:rFonts w:cs="Times New Roman" w:ascii="Times New Roman" w:hAnsi="Times New Roman"/>
                <w:b/>
                <w:sz w:val="24"/>
                <w:szCs w:val="24"/>
              </w:rPr>
              <w:t>Faixa de medição: -50 a 300mmHg. Deve permitir rotulagem; permitir ajustes de alarmes superiores e inferiores para as pressões sistólica, diastólica e média;</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apaz de realizar a leitura de frequência respiratória na faixa de </w:t>
            </w:r>
            <w:r>
              <w:rPr>
                <w:rFonts w:eastAsia="Times New Roman" w:cs="Times New Roman" w:ascii="Times New Roman" w:hAnsi="Times New Roman"/>
                <w:b/>
                <w:sz w:val="24"/>
                <w:szCs w:val="24"/>
                <w:lang w:eastAsia="pt-BR"/>
              </w:rPr>
              <w:t>06 e 150 rpm;</w:t>
            </w:r>
          </w:p>
          <w:p>
            <w:pPr>
              <w:pStyle w:val="Normal"/>
              <w:ind w:left="360" w:hanging="0"/>
              <w:jc w:val="both"/>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pt-BR"/>
              </w:rPr>
              <w:t>TELA:</w:t>
            </w:r>
          </w:p>
          <w:p>
            <w:pPr>
              <w:pStyle w:val="Normal"/>
              <w:numPr>
                <w:ilvl w:val="0"/>
                <w:numId w:val="27"/>
              </w:numPr>
              <w:tabs>
                <w:tab w:val="clear" w:pos="708"/>
                <w:tab w:val="left" w:pos="709" w:leader="none"/>
              </w:tabs>
              <w:suppressAutoHyphens w:val="true"/>
              <w:spacing w:lineRule="auto" w:line="360" w:before="0" w:after="0"/>
              <w:ind w:left="714" w:hanging="284"/>
              <w:contextualSpacing/>
              <w:jc w:val="both"/>
              <w:textAlignment w:val="baseline"/>
              <w:rPr/>
            </w:pPr>
            <w:r>
              <w:rPr>
                <w:rFonts w:cs="Times New Roman" w:ascii="Times New Roman" w:hAnsi="Times New Roman"/>
                <w:sz w:val="24"/>
                <w:szCs w:val="24"/>
              </w:rPr>
              <w:t xml:space="preserve">Traçado com apresentação simultânea de pelo menos </w:t>
            </w:r>
            <w:r>
              <w:rPr>
                <w:rFonts w:cs="Times New Roman" w:ascii="Times New Roman" w:hAnsi="Times New Roman"/>
                <w:b/>
                <w:sz w:val="24"/>
                <w:szCs w:val="24"/>
              </w:rPr>
              <w:t>8 formas de onda</w:t>
            </w:r>
            <w:r>
              <w:rPr>
                <w:rFonts w:cs="Times New Roman" w:ascii="Times New Roman" w:hAnsi="Times New Roman"/>
                <w:sz w:val="24"/>
                <w:szCs w:val="24"/>
              </w:rPr>
              <w:t xml:space="preserve"> ;</w:t>
            </w:r>
          </w:p>
          <w:p>
            <w:pPr>
              <w:pStyle w:val="Normal"/>
              <w:numPr>
                <w:ilvl w:val="0"/>
                <w:numId w:val="27"/>
              </w:numPr>
              <w:tabs>
                <w:tab w:val="clear" w:pos="708"/>
                <w:tab w:val="left" w:pos="709" w:leader="none"/>
              </w:tabs>
              <w:suppressAutoHyphens w:val="true"/>
              <w:spacing w:lineRule="auto" w:line="360" w:before="0" w:after="0"/>
              <w:ind w:left="71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presentação dos valores numéricos dos parâmetros;</w:t>
            </w:r>
          </w:p>
          <w:p>
            <w:pPr>
              <w:pStyle w:val="Normal"/>
              <w:numPr>
                <w:ilvl w:val="0"/>
                <w:numId w:val="27"/>
              </w:numPr>
              <w:tabs>
                <w:tab w:val="clear" w:pos="708"/>
                <w:tab w:val="left" w:pos="709" w:leader="none"/>
              </w:tabs>
              <w:suppressAutoHyphens w:val="true"/>
              <w:spacing w:lineRule="auto" w:line="360" w:before="0" w:after="0"/>
              <w:ind w:left="714" w:right="-31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dicação de bateria fraca, indicação ligado, bateria carregando, bateria com carga, ligado à rede elétrica e indicação de alarme;</w:t>
            </w:r>
          </w:p>
          <w:p>
            <w:pPr>
              <w:pStyle w:val="Normal"/>
              <w:numPr>
                <w:ilvl w:val="0"/>
                <w:numId w:val="27"/>
              </w:numPr>
              <w:tabs>
                <w:tab w:val="clear" w:pos="708"/>
                <w:tab w:val="left" w:pos="709" w:leader="none"/>
              </w:tabs>
              <w:suppressAutoHyphens w:val="true"/>
              <w:spacing w:lineRule="auto" w:line="360" w:before="0" w:after="0"/>
              <w:ind w:left="714" w:right="-31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odas indicações e instruções mostradas por escrito devem estar na língua portuguesa.</w:t>
            </w:r>
          </w:p>
          <w:p>
            <w:pPr>
              <w:pStyle w:val="Normal"/>
              <w:ind w:left="430" w:hanging="0"/>
              <w:jc w:val="both"/>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pt-BR"/>
              </w:rPr>
              <w:t>ECG:</w:t>
            </w:r>
          </w:p>
          <w:p>
            <w:pPr>
              <w:pStyle w:val="Normal"/>
              <w:numPr>
                <w:ilvl w:val="0"/>
                <w:numId w:val="37"/>
              </w:numPr>
              <w:suppressAutoHyphens w:val="true"/>
              <w:spacing w:lineRule="auto" w:line="360" w:before="0" w:after="0"/>
              <w:ind w:left="71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e apresentar curvas de pelo menos 02 (duas) derivações simultaneamente na tela, com congelamento de imagem;</w:t>
            </w:r>
          </w:p>
          <w:p>
            <w:pPr>
              <w:pStyle w:val="Normal"/>
              <w:numPr>
                <w:ilvl w:val="0"/>
                <w:numId w:val="37"/>
              </w:numPr>
              <w:suppressAutoHyphens w:val="true"/>
              <w:spacing w:lineRule="auto" w:line="360" w:before="0" w:after="0"/>
              <w:ind w:left="71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presentação numérica da frequência cardíaca na tela;</w:t>
            </w:r>
          </w:p>
          <w:p>
            <w:pPr>
              <w:pStyle w:val="Normal"/>
              <w:numPr>
                <w:ilvl w:val="0"/>
                <w:numId w:val="37"/>
              </w:numPr>
              <w:suppressAutoHyphens w:val="true"/>
              <w:spacing w:lineRule="auto" w:line="360" w:before="0" w:after="0"/>
              <w:ind w:left="71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larmes ajustáveis pelo usuário para bradicardia, taquicardia, assistolia e eletrodo solto;</w:t>
            </w:r>
          </w:p>
          <w:p>
            <w:pPr>
              <w:pStyle w:val="Normal"/>
              <w:numPr>
                <w:ilvl w:val="0"/>
                <w:numId w:val="37"/>
              </w:numPr>
              <w:suppressAutoHyphens w:val="true"/>
              <w:spacing w:lineRule="auto" w:line="360" w:before="0" w:after="0"/>
              <w:ind w:left="71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upla proteção contra alta tensão de desfibrilação;</w:t>
            </w:r>
          </w:p>
          <w:p>
            <w:pPr>
              <w:pStyle w:val="Normal"/>
              <w:ind w:left="430" w:hanging="0"/>
              <w:jc w:val="both"/>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pt-BR"/>
              </w:rPr>
              <w:t>ALIMENTAÇÃO:</w:t>
            </w:r>
          </w:p>
          <w:p>
            <w:pPr>
              <w:pStyle w:val="Normal"/>
              <w:numPr>
                <w:ilvl w:val="0"/>
                <w:numId w:val="35"/>
              </w:numPr>
              <w:suppressAutoHyphens w:val="true"/>
              <w:spacing w:lineRule="auto" w:line="360" w:before="0" w:after="0"/>
              <w:ind w:left="714" w:hanging="284"/>
              <w:contextualSpacing/>
              <w:jc w:val="both"/>
              <w:textAlignment w:val="baseline"/>
              <w:rPr/>
            </w:pPr>
            <w:r>
              <w:rPr>
                <w:rFonts w:cs="Times New Roman" w:ascii="Times New Roman" w:hAnsi="Times New Roman"/>
                <w:sz w:val="24"/>
                <w:szCs w:val="24"/>
              </w:rPr>
              <w:t xml:space="preserve">Armazenamento de tendências de pelo menos </w:t>
            </w:r>
            <w:r>
              <w:rPr>
                <w:rFonts w:cs="Times New Roman" w:ascii="Times New Roman" w:hAnsi="Times New Roman"/>
                <w:b/>
                <w:sz w:val="24"/>
                <w:szCs w:val="24"/>
              </w:rPr>
              <w:t>72 horas</w:t>
            </w:r>
            <w:r>
              <w:rPr>
                <w:rFonts w:cs="Times New Roman" w:ascii="Times New Roman" w:hAnsi="Times New Roman"/>
                <w:sz w:val="24"/>
                <w:szCs w:val="24"/>
              </w:rPr>
              <w:t xml:space="preserve">  para todos os parâmetros; </w:t>
            </w:r>
          </w:p>
          <w:p>
            <w:pPr>
              <w:pStyle w:val="Normal"/>
              <w:numPr>
                <w:ilvl w:val="0"/>
                <w:numId w:val="35"/>
              </w:numPr>
              <w:suppressAutoHyphens w:val="true"/>
              <w:spacing w:lineRule="auto" w:line="360" w:before="0" w:after="0"/>
              <w:ind w:left="71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de elétrica: 100~240 V - 50/60 Hz automático;</w:t>
            </w:r>
          </w:p>
          <w:p>
            <w:pPr>
              <w:pStyle w:val="Normal"/>
              <w:numPr>
                <w:ilvl w:val="0"/>
                <w:numId w:val="35"/>
              </w:numPr>
              <w:suppressAutoHyphens w:val="true"/>
              <w:spacing w:lineRule="auto" w:line="360" w:before="0" w:after="0"/>
              <w:ind w:left="714" w:hanging="284"/>
              <w:contextualSpacing/>
              <w:jc w:val="both"/>
              <w:textAlignment w:val="baseline"/>
              <w:rPr/>
            </w:pPr>
            <w:r>
              <w:rPr>
                <w:rFonts w:cs="Times New Roman" w:ascii="Times New Roman" w:hAnsi="Times New Roman"/>
                <w:sz w:val="24"/>
                <w:szCs w:val="24"/>
              </w:rPr>
              <w:t xml:space="preserve">Bateria recarregável selada autonomia de pelo menos </w:t>
            </w:r>
            <w:r>
              <w:rPr>
                <w:rFonts w:cs="Times New Roman" w:ascii="Times New Roman" w:hAnsi="Times New Roman"/>
                <w:b/>
                <w:sz w:val="24"/>
                <w:szCs w:val="24"/>
              </w:rPr>
              <w:t>1 hora</w:t>
            </w:r>
            <w:r>
              <w:rPr>
                <w:rFonts w:cs="Times New Roman" w:ascii="Times New Roman" w:hAnsi="Times New Roman"/>
                <w:sz w:val="24"/>
                <w:szCs w:val="24"/>
              </w:rPr>
              <w:t xml:space="preserve"> ;</w:t>
            </w:r>
          </w:p>
          <w:p>
            <w:pPr>
              <w:pStyle w:val="Normal"/>
              <w:numPr>
                <w:ilvl w:val="0"/>
                <w:numId w:val="35"/>
              </w:numPr>
              <w:suppressAutoHyphens w:val="true"/>
              <w:spacing w:lineRule="auto" w:line="360" w:before="0" w:after="0"/>
              <w:ind w:left="71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njunto leve e portátil montado em bloco único com os parâmetros pré-configurados;</w:t>
            </w:r>
          </w:p>
          <w:p>
            <w:pPr>
              <w:pStyle w:val="Normal"/>
              <w:numPr>
                <w:ilvl w:val="0"/>
                <w:numId w:val="35"/>
              </w:numPr>
              <w:suppressAutoHyphens w:val="true"/>
              <w:spacing w:lineRule="auto" w:line="360" w:before="0" w:after="0"/>
              <w:ind w:left="71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peração simples, com visualização dos comandos e valores definidos na tela;</w:t>
            </w:r>
          </w:p>
          <w:p>
            <w:pPr>
              <w:pStyle w:val="PargrafodaLista"/>
              <w:widowControl/>
              <w:numPr>
                <w:ilvl w:val="0"/>
                <w:numId w:val="21"/>
              </w:numPr>
              <w:suppressAutoHyphens w:val="true"/>
              <w:spacing w:lineRule="auto" w:line="360" w:before="0" w:after="0"/>
              <w:ind w:left="720" w:hanging="290"/>
              <w:contextualSpacing/>
              <w:jc w:val="both"/>
              <w:rPr>
                <w:rFonts w:ascii="Times New Roman" w:hAnsi="Times New Roman" w:cs="Times New Roman"/>
                <w:sz w:val="24"/>
                <w:szCs w:val="24"/>
              </w:rPr>
            </w:pPr>
            <w:r>
              <w:rPr>
                <w:rFonts w:cs="Times New Roman" w:ascii="Times New Roman" w:hAnsi="Times New Roman"/>
                <w:sz w:val="24"/>
                <w:szCs w:val="24"/>
              </w:rPr>
              <w:t>Equipamento de acordo com as normas NBR IEC 60601-1, NBR IEC 60601-2-27, e NBR IEC 60601-3-1.</w:t>
            </w:r>
          </w:p>
          <w:p>
            <w:pPr>
              <w:pStyle w:val="PargrafodaLista"/>
              <w:widowControl/>
              <w:numPr>
                <w:ilvl w:val="0"/>
                <w:numId w:val="21"/>
              </w:numPr>
              <w:suppressAutoHyphens w:val="true"/>
              <w:spacing w:lineRule="auto" w:line="360" w:before="0" w:after="0"/>
              <w:ind w:left="720" w:hanging="290"/>
              <w:contextualSpacing/>
              <w:jc w:val="both"/>
              <w:rPr/>
            </w:pPr>
            <w:r>
              <w:rPr>
                <w:rFonts w:cs="Times New Roman" w:ascii="Times New Roman" w:hAnsi="Times New Roman"/>
                <w:sz w:val="24"/>
                <w:szCs w:val="24"/>
                <w:highlight w:val="yellow"/>
                <w:u w:val="single"/>
              </w:rPr>
              <w:t>Capnografia</w:t>
            </w:r>
            <w:r>
              <w:rPr>
                <w:rFonts w:cs="Times New Roman" w:ascii="Times New Roman" w:hAnsi="Times New Roman"/>
                <w:sz w:val="24"/>
                <w:szCs w:val="24"/>
                <w:highlight w:val="yellow"/>
              </w:rPr>
              <w:t xml:space="preserve">: Módulo para monitor de parâmetros fisiológicos - módulo de capnografia método </w:t>
            </w:r>
            <w:r>
              <w:rPr>
                <w:rFonts w:cs="Times New Roman" w:ascii="Times New Roman" w:hAnsi="Times New Roman"/>
                <w:i/>
                <w:sz w:val="24"/>
                <w:szCs w:val="24"/>
                <w:highlight w:val="yellow"/>
              </w:rPr>
              <w:t xml:space="preserve">sidestream </w:t>
            </w:r>
            <w:r>
              <w:rPr>
                <w:rFonts w:cs="Times New Roman" w:ascii="Times New Roman" w:hAnsi="Times New Roman"/>
                <w:b/>
                <w:i/>
                <w:sz w:val="24"/>
                <w:szCs w:val="24"/>
                <w:highlight w:val="yellow"/>
              </w:rPr>
              <w:t>ou mainstream</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para uso em pacientes adultos, pediátricos, garantia mínima de 1 ano, registro no Ministério da Saúde</w:t>
            </w:r>
            <w:r>
              <w:rPr>
                <w:rFonts w:cs="Times New Roman" w:ascii="Times New Roman" w:hAnsi="Times New Roman"/>
                <w:sz w:val="24"/>
                <w:szCs w:val="24"/>
              </w:rPr>
              <w:t>;</w:t>
            </w:r>
          </w:p>
          <w:p>
            <w:pPr>
              <w:pStyle w:val="PargrafodaLista"/>
              <w:widowControl/>
              <w:numPr>
                <w:ilvl w:val="0"/>
                <w:numId w:val="21"/>
              </w:numPr>
              <w:suppressAutoHyphens w:val="true"/>
              <w:spacing w:lineRule="auto" w:line="360" w:before="0" w:after="0"/>
              <w:ind w:left="720" w:hanging="290"/>
              <w:contextualSpacing/>
              <w:jc w:val="both"/>
              <w:rPr>
                <w:rFonts w:ascii="Times New Roman" w:hAnsi="Times New Roman" w:cs="Times New Roman"/>
                <w:sz w:val="24"/>
                <w:szCs w:val="24"/>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companha: </w:t>
            </w:r>
            <w:r>
              <w:rPr>
                <w:rFonts w:cs="Times New Roman" w:ascii="Times New Roman" w:hAnsi="Times New Roman"/>
                <w:sz w:val="24"/>
                <w:szCs w:val="24"/>
              </w:rPr>
              <w:t xml:space="preserve">Todos os demais acessórios necessários para o pleno funcionamento do equipamento, bateria ou baterias interna(s) recarregáveis que permitam ao equipamento autonomia de uso de no </w:t>
            </w:r>
            <w:r>
              <w:rPr>
                <w:rFonts w:cs="Times New Roman" w:ascii="Times New Roman" w:hAnsi="Times New Roman"/>
                <w:b/>
                <w:sz w:val="24"/>
                <w:szCs w:val="24"/>
              </w:rPr>
              <w:t>mínimo 1 hora</w:t>
            </w:r>
            <w:r>
              <w:rPr>
                <w:rFonts w:cs="Times New Roman" w:ascii="Times New Roman" w:hAnsi="Times New Roman"/>
                <w:sz w:val="24"/>
                <w:szCs w:val="24"/>
              </w:rPr>
              <w:t xml:space="preserve"> continuamente e cabo de forca de no mínimo 1 metro no novo padrão</w:t>
            </w:r>
            <w:r>
              <w:rPr>
                <w:rFonts w:eastAsia="Times New Roman" w:cs="Times New Roman" w:ascii="Times New Roman" w:hAnsi="Times New Roman"/>
                <w:sz w:val="24"/>
                <w:szCs w:val="24"/>
              </w:rPr>
              <w:t xml:space="preserve"> ABNT;</w:t>
            </w:r>
          </w:p>
          <w:p>
            <w:pPr>
              <w:pStyle w:val="PargrafodaLista"/>
              <w:ind w:left="430" w:hanging="0"/>
              <w:jc w:val="both"/>
              <w:rPr>
                <w:rFonts w:ascii="Times New Roman" w:hAnsi="Times New Roman" w:cs="Times New Roman"/>
                <w:sz w:val="24"/>
                <w:szCs w:val="24"/>
              </w:rPr>
            </w:pPr>
            <w:r>
              <w:rPr>
                <w:rFonts w:cs="Times New Roman" w:ascii="Times New Roman" w:hAnsi="Times New Roman"/>
                <w:b/>
                <w:bCs/>
                <w:caps/>
                <w:sz w:val="24"/>
                <w:szCs w:val="24"/>
                <w:u w:val="single"/>
              </w:rPr>
              <w:t>DEVE ACOMPANHAR CADA MONITOR:</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01 (um) sensor reutilizável de dedo de oximetria tamanho adulto;</w:t>
            </w:r>
          </w:p>
          <w:p>
            <w:pPr>
              <w:pStyle w:val="Normal"/>
              <w:numPr>
                <w:ilvl w:val="0"/>
                <w:numId w:val="21"/>
              </w:numPr>
              <w:tabs>
                <w:tab w:val="clear" w:pos="708"/>
                <w:tab w:val="left" w:pos="856" w:leader="none"/>
              </w:tabs>
              <w:suppressAutoHyphens w:val="true"/>
              <w:spacing w:lineRule="auto" w:line="360" w:before="0" w:after="0"/>
              <w:ind w:left="85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1(um) sensor de oximetria pediátrico;</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01 (um) cabo para ECG de 5 vias;</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50 (cinquenta) jogos de eletrodos; </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01 (um) manguito para monitor de NIBP - manguito (braçadeira) reutilizável com revestimento antimicrobiano, tamanho adulto obeso;</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01 (um) manguito para monitor de NIBP - manguito (braçadeira) reutilizável com revestimento antimicrobiano, tamanho adulto padrão médio;</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01 (um) manguito para monitor de NIBP - manguito (braçadeira) reutilizável com revestimento antimicrobiano, tamanho pediátrico;</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01 (um) pré-cabo adulto para o sensor de temperatura;</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01 (um) sensor de temperatura esofágico/retal;</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01 (um) sensor de temperatura de pele;</w:t>
            </w:r>
          </w:p>
          <w:p>
            <w:pPr>
              <w:pStyle w:val="Normal"/>
              <w:numPr>
                <w:ilvl w:val="0"/>
                <w:numId w:val="21"/>
              </w:numPr>
              <w:tabs>
                <w:tab w:val="clear" w:pos="708"/>
                <w:tab w:val="left" w:pos="856" w:leader="none"/>
              </w:tabs>
              <w:suppressAutoHyphens w:val="true"/>
              <w:spacing w:lineRule="auto" w:line="360" w:before="0" w:after="0"/>
              <w:ind w:left="856"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highlight w:val="yellow"/>
                <w:lang w:eastAsia="pt-BR"/>
              </w:rPr>
              <w:t>100 (cem) linhas de amostra com todos os componentes necessários ao funcionamento do módulo de capnografia sidestrea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u 01 sensor reutilizável e 100 (cem) adaptadores das vias aéreas para o funcionamento da capnografia mainstream),</w:t>
            </w:r>
            <w:r>
              <w:rPr>
                <w:rFonts w:eastAsia="Times New Roman" w:cs="Times New Roman" w:ascii="Times New Roman" w:hAnsi="Times New Roman"/>
                <w:sz w:val="24"/>
                <w:szCs w:val="24"/>
                <w:lang w:eastAsia="pt-BR"/>
              </w:rPr>
              <w:t xml:space="preserve"> para uso adulto;</w:t>
            </w:r>
          </w:p>
          <w:p>
            <w:pPr>
              <w:pStyle w:val="Normal"/>
              <w:ind w:left="430" w:hanging="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u w:val="single"/>
                <w:lang w:eastAsia="pt-BR"/>
              </w:rPr>
              <w:t>É EXIGIDO:</w:t>
            </w:r>
          </w:p>
          <w:p>
            <w:pPr>
              <w:pStyle w:val="Normal"/>
              <w:numPr>
                <w:ilvl w:val="0"/>
                <w:numId w:val="21"/>
              </w:numPr>
              <w:tabs>
                <w:tab w:val="clear" w:pos="708"/>
                <w:tab w:val="left" w:pos="709" w:leader="none"/>
              </w:tabs>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Instalação e treinamento operacional para equipes envolvidas diretamente no uso do equipamento, em todos os plantões e quantas vezes forem necessários; </w:t>
            </w:r>
          </w:p>
          <w:p>
            <w:pPr>
              <w:pStyle w:val="Normal"/>
              <w:numPr>
                <w:ilvl w:val="0"/>
                <w:numId w:val="21"/>
              </w:numPr>
              <w:tabs>
                <w:tab w:val="clear" w:pos="708"/>
                <w:tab w:val="left" w:pos="709" w:leader="none"/>
              </w:tabs>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t-BR"/>
              </w:rPr>
              <w:t>Apresentação de catálogo original do equipamento, que comprovem o atendimento às especificações técnicas mínimas solicitadas;</w:t>
            </w:r>
          </w:p>
          <w:p>
            <w:pPr>
              <w:pStyle w:val="Normal"/>
              <w:numPr>
                <w:ilvl w:val="0"/>
                <w:numId w:val="21"/>
              </w:numPr>
              <w:tabs>
                <w:tab w:val="clear" w:pos="708"/>
                <w:tab w:val="left" w:pos="709" w:leader="none"/>
              </w:tabs>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t-BR"/>
              </w:rPr>
              <w:t>Garantia total pelo período mínimo de 01 ano contando a partir de sua data de instalação ou 24 meses após a emissão da nota fiscal;</w:t>
            </w:r>
          </w:p>
          <w:p>
            <w:pPr>
              <w:pStyle w:val="Normal"/>
              <w:numPr>
                <w:ilvl w:val="0"/>
                <w:numId w:val="21"/>
              </w:numPr>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t-BR"/>
              </w:rPr>
              <w:t>Certificado de calibração do equipamento rastreável à Rede Brasileira de Calibração (RBC);</w:t>
            </w:r>
          </w:p>
          <w:p>
            <w:pPr>
              <w:pStyle w:val="Normal"/>
              <w:numPr>
                <w:ilvl w:val="0"/>
                <w:numId w:val="21"/>
              </w:numPr>
              <w:tabs>
                <w:tab w:val="clear" w:pos="708"/>
                <w:tab w:val="left" w:pos="567" w:leader="none"/>
              </w:tabs>
              <w:suppressAutoHyphens w:val="tru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t-BR"/>
              </w:rPr>
              <w:t>Registro do produto junto a ANVISA ou protocolo de dispensa do registro ou documento de registro, conforme aplicável pelas regulamentações da ANVIS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7</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NEGATOSCÓPIO DE 03 CORPOS</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Negatoscópio - 3 corpos, para fixar na parede, estrutura em chapa de aço pintado em esmalte sintético secado em estufa, tratamento anti-ferruginoso, espessura de parede 1,25mm, com superfície translúcida em plástico/acrílico transparente e flexível, iluminada através de lâmpadas fluorescentes, fixação dos filmes através de prendedor, dimensões aproximadas: 1,35m(largura) x0,38 cm (altura) x0, 11 cm(espessura), alimentação: 110/220v-60hz.</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OFTALMOSCÓPIO</w:t>
            </w:r>
          </w:p>
          <w:p>
            <w:pPr>
              <w:pStyle w:val="PargrafodaLista"/>
              <w:tabs>
                <w:tab w:val="clear" w:pos="708"/>
                <w:tab w:val="left" w:pos="284" w:leader="none"/>
              </w:tabs>
              <w:spacing w:before="0" w:after="200"/>
              <w:ind w:left="289" w:hanging="0"/>
              <w:contextualSpacing/>
              <w:jc w:val="both"/>
              <w:rPr>
                <w:rFonts w:ascii="Times New Roman" w:hAnsi="Times New Roman" w:cs="Times New Roman"/>
                <w:sz w:val="24"/>
                <w:szCs w:val="24"/>
              </w:rPr>
            </w:pPr>
            <w:r>
              <w:rPr>
                <w:rFonts w:cs="Times New Roman" w:ascii="Times New Roman" w:hAnsi="Times New Roman"/>
                <w:sz w:val="24"/>
                <w:szCs w:val="24"/>
              </w:rPr>
              <w:t>Oftalmoscópio direto - com iluminação através de bulbo de halógeno, seletor abertura 6 posições diafragma, 1 filtro polarizador, vascular e azul de cobalto com faixa de foco de 20/+40ddp,iluminacao por lâmpada halógena 3,5v, cabo em aço inoxidável Alimentação: bateria recarregável com carregador de 220v de entrada e 3,5v de saída;Indicador de dioptrias iluminado. Acompanha: 01 estojo reforçado para guardar o equipamento; 01 bateria recarregável; 01 adaptador para uso com pilhas médias convencionais; e 02 lâmpadas sobressalent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49</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PargrafodaLista"/>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ORDENHADEIRA ELÉTRICA</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ORDENHADEIRA DE LEITE - PORTATIL PARA LEITE MATERNO, COM MOTOR ISENTO DE OLEO, SILENCIOSO, COM PROTECAO CONTRA CONTAMINACAO DO LEITE,ASPIRACAO COM VACUO, AJUSTAVEL NA POTENCIA E VELOCIDADE DE EXTRACAO DO LEITE,CHAVE LIGA DESLIGA,COM FRASCO DE 250 A 500 ML DE CAPACIDADE GRADUADO DE 10 EM 10 ML,ALIMENTACAO: 220 VOLTS - 60 HZ,ACOMPANHA: DIAFRAGMA DE BORRACHA ATOXICA E ESTERILIZAVEL, SUPERFICIE LISA, FUNIL DE SILICONE, MANUAI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OTOSCÓPIO ADULTO E INFANTIL</w:t>
            </w:r>
          </w:p>
          <w:p>
            <w:pPr>
              <w:pStyle w:val="Normal"/>
              <w:shd w:fill="FFFFFF" w:val="clear"/>
              <w:tabs>
                <w:tab w:val="clear" w:pos="708"/>
                <w:tab w:val="left" w:pos="284" w:leader="none"/>
              </w:tabs>
              <w:spacing w:before="0" w:after="200"/>
              <w:ind w:left="284" w:right="150" w:hanging="0"/>
              <w:jc w:val="both"/>
              <w:rPr>
                <w:rFonts w:ascii="Times New Roman" w:hAnsi="Times New Roman" w:cs="Times New Roman"/>
                <w:sz w:val="24"/>
                <w:szCs w:val="24"/>
              </w:rPr>
            </w:pPr>
            <w:r>
              <w:rPr>
                <w:rFonts w:cs="Times New Roman" w:ascii="Times New Roman" w:hAnsi="Times New Roman"/>
                <w:sz w:val="24"/>
                <w:szCs w:val="24"/>
              </w:rPr>
              <w:t>Otoscópio - com cabeçote adulto, com cabeçote para espéculo com lâmpada, com regulador de alta e baixa luminosidade e encaixe para visor, com visor articulado ao cabeçote e móvel, com lâmpada luz halógena 3,5w, com cabo em aço inoxidável, 2 pilhas AA. Lente giratória com aumento de 3 vezes  Acompanhado de 04 espéculos com encaixe de metal cromado tamanhos 2,3,4 e 5 mm (1 de cada) reutilizável e de diferentes calibres, lâmpada e visor sobressalente, com 01 estojo para acondicion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49</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OXÍMETRO DE pulso</w:t>
            </w:r>
          </w:p>
          <w:p>
            <w:pPr>
              <w:pStyle w:val="PargrafodaLista"/>
              <w:widowControl/>
              <w:numPr>
                <w:ilvl w:val="0"/>
                <w:numId w:val="10"/>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quipamento portátil utilizado para medição não invasiva, da saturação parcial de oxigênio (spo2) no sangue e da freqüência cardíaca, através de um sensor não-invasivo, faixa de medida de 0 a 100% spo2, medição de pulso 30 a 250 bpm (freq.cardiaca), Com resolução medição (FP) de 1 bpm. Precisão da medição em baixa perfusão (FP)de ±3 pontos ou melhor. Conectividade com PC. com tempo de resposta conforme paciente, com tempo de ajuste (ao ligar) de conforme paciente, com alarmes audiovisuais ajustável para valores mínimos e máximos de spo2 e pulso, com alarmes visuais para sensor desconectado, bateria fraca, com comando para bloqueio de alarme , com auto-teste. </w:t>
            </w:r>
          </w:p>
          <w:p>
            <w:pPr>
              <w:pStyle w:val="PargrafodaLista"/>
              <w:widowControl/>
              <w:numPr>
                <w:ilvl w:val="0"/>
                <w:numId w:val="10"/>
              </w:numPr>
              <w:suppressAutoHyphens w:val="true"/>
              <w:spacing w:lineRule="auto" w:line="360" w:before="0" w:after="0"/>
              <w:ind w:left="714" w:hanging="425"/>
              <w:contextualSpacing/>
              <w:jc w:val="both"/>
              <w:rPr>
                <w:rFonts w:ascii="Times New Roman" w:hAnsi="Times New Roman" w:cs="Times New Roman"/>
                <w:sz w:val="24"/>
                <w:szCs w:val="24"/>
              </w:rPr>
            </w:pPr>
            <w:r>
              <w:rPr>
                <w:rFonts w:cs="Times New Roman" w:ascii="Times New Roman" w:hAnsi="Times New Roman"/>
                <w:sz w:val="24"/>
                <w:szCs w:val="24"/>
              </w:rPr>
              <w:t>Acompanha: 01 (um) sensor adulto, 01(um) sensor pediátrico, todos os acessórios necessários para o completo funcionamento do aparelho. Alimentação 220v - 60 hz, com bateria recarregável para no mínimo 04 (quatro) horas de uso garantia de 02 (dois) ano para peças e serviço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48</w:t>
            </w:r>
          </w:p>
        </w:tc>
      </w:tr>
      <w:tr>
        <w:trPr>
          <w:trHeight w:val="300" w:hRule="atLeast"/>
        </w:trPr>
        <w:tc>
          <w:tcPr>
            <w:tcW w:w="781" w:type="dxa"/>
            <w:tcBorders>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left w:val="single" w:sz="4" w:space="0" w:color="000000"/>
              <w:bottom w:val="single" w:sz="4" w:space="0" w:color="000000"/>
              <w:right w:val="single" w:sz="4" w:space="0" w:color="000000"/>
            </w:tcBorders>
          </w:tcPr>
          <w:p>
            <w:pPr>
              <w:pStyle w:val="Heading1"/>
              <w:numPr>
                <w:ilvl w:val="0"/>
                <w:numId w:val="2"/>
              </w:numPr>
              <w:tabs>
                <w:tab w:val="left" w:pos="-1440" w:leader="none"/>
                <w:tab w:val="left" w:pos="-720" w:leader="none"/>
                <w:tab w:val="left" w:pos="284" w:leader="none"/>
              </w:tabs>
              <w:spacing w:lineRule="auto" w:line="360"/>
              <w:ind w:left="0" w:firstLine="284"/>
              <w:jc w:val="left"/>
              <w:rPr>
                <w:rFonts w:ascii="Times New Roman" w:hAnsi="Times New Roman" w:cs="Times New Roman"/>
                <w:sz w:val="24"/>
                <w:szCs w:val="24"/>
              </w:rPr>
            </w:pPr>
            <w:r>
              <w:rPr>
                <w:rFonts w:cs="Times New Roman" w:ascii="Times New Roman" w:hAnsi="Times New Roman"/>
                <w:color w:val="000000"/>
                <w:sz w:val="24"/>
                <w:szCs w:val="24"/>
                <w:highlight w:val="lightGray"/>
                <w:lang w:val="pt-BR"/>
              </w:rPr>
              <w:t>PAPAGAIO</w:t>
            </w:r>
          </w:p>
          <w:p>
            <w:pPr>
              <w:pStyle w:val="PargrafodaLista"/>
              <w:tabs>
                <w:tab w:val="clear" w:pos="708"/>
                <w:tab w:val="left" w:pos="284"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apagaio em Aço Inoxidável. Utilizado para coletar urina em pacientes do sexo masculino. Com em capacidade de 1l, formato anatômico, sem graduação, de fácil limpeza. ), inclui: certificado de comprovação da liga do aç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56</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POLTRONA HOSPITALAR</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Poltrona hospitalardo tipo reclinável confeccionada em tubo de aço carbono, pés reclináveis simultaneamente em 03 posições através do sistema mecânico, com retorno através de mola,estofado confeccionado em espuma de alta densidade com 8 cm d28, revestido em courvim. Acabamento em pintura eletrostática a pó com anterior tratamento antiferruginoso, secagem em estufa. Braços de apoio articuláveis ao encosto revestido em courvim, acolchoado com espumanormal 0,95 x 0,80 x 0,50 cm ( c x l x a ) reclinada 1,71 x 0,80 x 0,50 ( c x l x 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33</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POLTRONA PARA ALEITAMENTO</w:t>
            </w:r>
          </w:p>
          <w:p>
            <w:pPr>
              <w:pStyle w:val="Normal"/>
              <w:ind w:left="142" w:hanging="0"/>
              <w:jc w:val="both"/>
              <w:rPr/>
            </w:pPr>
            <w:r>
              <w:rPr>
                <w:rFonts w:cs="Times New Roman" w:ascii="Times New Roman" w:hAnsi="Times New Roman"/>
                <w:sz w:val="24"/>
                <w:szCs w:val="24"/>
              </w:rPr>
              <w:t>POLTRONA PARA AMAMENTAÇÃO DEVE POSSUIR </w:t>
            </w:r>
            <w:r>
              <w:rPr>
                <w:rFonts w:cs="Times New Roman" w:ascii="Times New Roman" w:hAnsi="Times New Roman"/>
                <w:bCs/>
                <w:sz w:val="24"/>
                <w:szCs w:val="24"/>
              </w:rPr>
              <w:t>ENCOSTO COM BALANÇO</w:t>
            </w:r>
            <w:r>
              <w:rPr>
                <w:rFonts w:cs="Times New Roman" w:ascii="Times New Roman" w:hAnsi="Times New Roman"/>
                <w:sz w:val="24"/>
                <w:szCs w:val="24"/>
              </w:rPr>
              <w:t> COM MOLA EM AÇO TEMPERADO, GARANTINDO MELHOR ACONCHEGO. O REVESTIMENTO FEITO EM CORINO PVC NA COR AZUL CLARO. DIMENSÕES APROXIMADAS DE 95X60X60 CM.</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5</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PRANCHA DE IMOBILIZAÇÃO ADULT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Prancha de resgate - de compensado naval rígido de aproximadamente 18mm, acabamento em verniz marítimo. Corrimões que facilitam o transporte, não são usados pregos ou parafusos que inibem a transparência via raio x. Com três cintos e fivelas em polipropileno. Indicadas no socorro e remoço de pacientes com ate 200 kg. tamanho aproximado 1,85m x 0,40m .Deve possuir furos que permitam a colocação de imobilizadores laterais de cabeça, e dimensionada para suportar vitimas pesadas, possui pegadores amplos para facilitar o uso com luvas, design em angulo para melhor acomodação do paci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PRANCHA DE IMOBILIZAÇÃO pediátrica</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Prancha de resgate - de compensado naval rígido de aproximadamente 18mm, acabamento em verniz marítimo. Corrimões que facilitam o transporte, não são usados pregos ou parafusos que inibem a transparência via raio x. Com três cintos e fivelas em polipropileno. Indicadas no socorro e remoço de pacientes com ate 100 kg. tamanho aproximado 1,10m x 0,40m. Deve possuir furos que permitam a colocação de imobilizadores laterais de cabeça, possui pegadores amplos para facilitar o uso com luvas, design em angulo para melhor acomodação do paci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highlight w:val="lightGray"/>
              </w:rPr>
              <w:t>RAIO X FIXO DIGITAL</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CRIÇÃO GERAL:APARELHO DE RAIO X FIXO DIGITAL PARA USO GERAL COM AS SEGUINTES CARACTERÍSTICAS:</w:t>
            </w:r>
          </w:p>
          <w:p>
            <w:pPr>
              <w:pStyle w:val="Normal"/>
              <w:jc w:val="both"/>
              <w:rPr>
                <w:rFonts w:ascii="Times New Roman" w:hAnsi="Times New Roman" w:cs="Times New Roman"/>
                <w:sz w:val="24"/>
                <w:szCs w:val="24"/>
              </w:rPr>
            </w:pPr>
            <w:r>
              <w:rPr>
                <w:rFonts w:cs="Times New Roman" w:ascii="Times New Roman" w:hAnsi="Times New Roman"/>
                <w:sz w:val="24"/>
                <w:szCs w:val="24"/>
              </w:rPr>
              <w:t>GERADOR E COMANDOS:GERADOR DE RAIO X COM POTÊNCIA DE NO MÍNIMO DE 50 KW;SISTEMA DE CONTROLE MICROPROCESSADO;AJUSTES INTEGRADOS DE KV PARA VARIAÇÕES DE PELO MENOS 40 A 133 KV;PROGRAMA DE TÉCNICAS PARA ÓRGÃOS, PRÉ-PROGRAMÁVEL;MESA DE COMANDO COM PAINEL DE TECLAS DE SIMPLES TOQUE;INDICAÇÃO DE FALHAS VIA SOFTWARE EM DISPLAY DE CRISTAL LIQUIDO;AJUSTES DE MA DE ATÉ PELO MENOS 550 MA;FAIXA DE VARIAÇÃO DOS TEMPOS DE EXPOSIÇÃO DE PELO MENOS 2MS A 2S;FAIXA DE VARIAÇÃO DE MAS DE PELO MENOS 1,0 A 500 MAS;SELEÇÃO DO PADRÃO DE DENSIDADES;INDICAÇÃO DIGITAL NO PAINEL DE PELO MENOS KV, MA E MAS;ESTABILIZAÇÃO AUTOMÁTICA DE TENSÃO DE REDE;PROTEÇÕES PARA: ROTAÇÃO DE ÂNODO, AQUECIMENTO DO TUBO, FILAMENTO DO TUBO E COMBINAÇÕES DE TÉCNICAS RADIOGRÁFICAS COM BLOQUEIO PARA VALORES ACIMA DA CURVA CARACTERÍSTICA DO TUBO;ALIMENTAÇÃO TRIFÁSICA 220 V OU 380 V – 60 HZ;TUBO DE RAIO-XTUBO DE RAIOS-X DE ANODO GIRATÓRIO DE FOCO DUPLO;FOCO FINO DE 0,6 MM E FOCO GROSSO DE 1,2 MM;COMUTAÇÃO DO FOCO FINO E GROSSO; TUBO DE RAIOS-X DE ANODO GIRATÓRIO IMERSO EM ÓLEO ISOLANTE;CÚPULA COM REVESTIMENTO DE CHUMBO;CAPACIDADE TÉRMICA MÍNIMA DO ANODO DE 150 KHU.ESTATIVA PORTA - TUBO DE RAIO-X:FÁCIL MOVIMENTAÇÃO COM PRECISÃO DE POSICIONAMENTO;FIXADO AO CHÃO, CHÃO-TETO, CHÃO-PAREDE, CHÃO-MESA OU TETO COM BRAÇO PORTA TUBO TELESCÓPIO, ARTICULADO OU PENDULAR;SISTEMA DE CAPTAÇÃO DIGITAL DE IMAGEM TIPO DR;DESLOCAMENTO HORIZONTAL DE NO MÍNIMO 138 CM;PORTA TUBO DE RAIO-X COM DESLOCAMENTO VERTICAL;ROTAÇÃO DO TUBO SOBRE EIXO HORIZONTAL ENTRE PELO MENOS +/-90º OU ROTAÇÃO PENDULAR DE 150°;SISTEMA DE FREIOS ELETROMAGNÉTICOS;COLIMADOR LUMINOSO COM ACIONAMENTO DA LÂMPADA COM TEMPORIZADOR ELETRÔNICO PARA DESLIGAMENTO AUTOMÁTICO DO CAMPO LUMINOSO E ROTAÇÃO DO CAMPO DE RADIAÇÃO DE 90º.DETECTOR DIGITAL:APRESENTAR NO MÍNIMO 01 DETECTOR DIGITAL, MÓVEL, PODENDO SER UTILIZADO NA MESA BUCKY E NO BUCKY MURAL OU SISTEMA PENDULAR COM DETECTOR FIXO CAPAZ DE REALIZAR POSIÇÕES MESA E BUCY MURAL;DETECTOR DIGITAL RADIOGRÁFICO COM AS SEGUINTES CARACTERÍSTICAS MÍNIMAS:TAMANHO DA IMAGEM ATIVA DE PELO MENOS 35 X 40 CM;RESOLUÇÃO LIMITE DE NO MÍNIMO 2,74 LP/MM E 4 MPIXEL;TAMANHO MÁXIMO DO PIXEL DE 200 µM;PROFUNDIDADE DA IMAGEM PÓS-PROCESSADA DE NO MÍNIMO 14 BITS;ESTAÇÃO DE TRABALHO:CPU DE ALTO DESEMPENHO;01 MONITOR DE ALTA RESOLUÇÃO DE NO MÍNIMO 17 POLEGADAS;IMAGENS RADIOGRÁFICAS EM FORMATO DICOM;SOFTWARE DE AQUISIÇÃO E GERENCIAMENTO DAS IMAGENS DIGITAIS;GRAVADOR DE CD OU DVD INTEGRADO.DEVE ACOMPANHAR NOBREAK PARA ESTAÇÃO DE TRABALHO.MESA BUCKY:TAMPO FLUTUANTE (OU SOB RODÍZIO EM EQUIPAMENTOS PENDULARES)  COM DIMENSÕES DE NO MÍNIMO 200 X 65 CM;TAMPO FLUTUANTE COM DESLOCAMENTO LONGITUDINAL E TRANSVERSAL;GRADE ANTIDIFUSORA;SISTEMA DE FREIOS ELETROMAGNÉTICOS;PESO MÁXIMO SUPORTADO NA POSIÇÃO DESCENTRALIZADA DE NO MÍNIMO 120 KG.BUCKY MURAL:COLUNA  COM DESLOCAMENTO VERTICAL NO MÍNIMO DE 105 CM, COM FREIOS ELETROMAGNÉTICOS OU MANUAIS;SISTEMA DE AUTO-CENTRALIZAÇÃO  PARA FILMES DESDE 13X18 A 35X43 CM, EM AMBAS AS DIREÇÕES;DEVE INCLUIR TAMBÉM QUADRO DE FORÇA E ESTABILIZADOR ELÉTRICO PARA O PERFEITO FUNCIONAMENTO DO EQUIPAMENTO.</w:t>
            </w:r>
          </w:p>
          <w:p>
            <w:pPr>
              <w:pStyle w:val="Heading1"/>
              <w:numPr>
                <w:ilvl w:val="0"/>
                <w:numId w:val="2"/>
              </w:numPr>
              <w:spacing w:lineRule="auto" w:line="360"/>
              <w:rPr>
                <w:rFonts w:ascii="Times New Roman" w:hAnsi="Times New Roman" w:cs="Times New Roman"/>
                <w:caps/>
                <w:color w:val="000000"/>
                <w:sz w:val="24"/>
                <w:szCs w:val="24"/>
                <w:highlight w:val="lightGray"/>
                <w:lang w:val="pt-BR"/>
              </w:rPr>
            </w:pPr>
            <w:r>
              <w:rPr>
                <w:rFonts w:cs="Times New Roman" w:ascii="Times New Roman" w:hAnsi="Times New Roman"/>
                <w:color w:val="000000"/>
                <w:sz w:val="24"/>
                <w:szCs w:val="24"/>
                <w:lang w:eastAsia="pt-BR"/>
              </w:rPr>
              <w:t>ACESSÓRIOS:IMPRESSORA DRY.O EQUIPAMENTO DEVE ACOMPANHAR IMPRESSORA DRY A LASER COM 2 GAVETAS.  IMPRESSORA TAMBÉM DEVE OFERECER A OPÇÃO DE IMPRIMIR IMAGENS DE MAMOGRAFIA.DEVE ACOMPANHAR NOBREA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REFRIGERADOR</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REFRIGERADOR - COM CAPACIDADE MINIMA DE 330 LITROS, DUPLEX, FROST FREE, NA COR BRANCA,USO DOMESTICO,220 V OU BIVOLT,SELO PROCEL 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4</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RESFRIADOR RÁPIDO PARA LEITE HUMANO</w:t>
            </w:r>
          </w:p>
          <w:p>
            <w:pPr>
              <w:pStyle w:val="Normal"/>
              <w:spacing w:before="0" w:after="200"/>
              <w:ind w:left="142" w:hanging="0"/>
              <w:jc w:val="both"/>
              <w:rPr>
                <w:rFonts w:ascii="Times New Roman" w:hAnsi="Times New Roman" w:cs="Times New Roman"/>
                <w:b/>
                <w:b/>
                <w:sz w:val="24"/>
                <w:szCs w:val="24"/>
              </w:rPr>
            </w:pPr>
            <w:r>
              <w:rPr>
                <w:rFonts w:cs="Times New Roman" w:ascii="Times New Roman" w:hAnsi="Times New Roman"/>
                <w:sz w:val="24"/>
                <w:szCs w:val="24"/>
              </w:rPr>
              <w:t>RESFRIADOR RAPIDO DE LEITE HUMANO - COM CAPACIDADE PARA AGUA: ATE 30 LITROS. PARA LEITE: ATE 30 FRASCOS DE 300 ML OU DE ACORDO COM A MODULACAO DO CLIENTE, ESTRUTURA MONOBLOCO EM ACO INOX POLIDO, CUBA POLIDA ISOLADA TERMICAMENTE COM CANTOS ARRENDONDADOS PARA PERFEITA HIGIENIZACAO. DRENAGEM DA AGUA COM SAIDA INFERIOR DA CUBA E DESCARGA LATERAL, DIMENSOES APROXIMADAS: EXTERNO: 375 MM ALT X 595 MM PROF X 550MM LARG. CUBA: 240 MM ALT X 400 MM PROF X 500 MM LARG, 3500 WATTS - 220 VOLTS, RESISTENCIA ELETRICA DE ALTA POTENCIA, CONTROLADOR DE TEMPERATURA DIGITAL MICROPROCESSADO DE OPERACAO SIMPLIFICADA E SENSOR DA ALTA SENSIBILIDADE, INCLUI: MANUAL DE INSTRUCO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ressucitador pulmonar adult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Ressuscitador pulmonar manual - adulto, reservatório de oxigênio com capacidade de 2,5l extensão p/ alimentação do reservatório de oxigênio, Corpo de policarbonato transparente cristal, coxim e conexão de paciente em silicone autoclavável, com diafragma do tipo bico de pato e válvula de segurança incorporada, Válvula anti-reinalaçãoautoclavável que define a inspiração e expiração do paciente, válvula de entrada de ar ambiente, com válvula de segurança para reservatório de oxigêni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05</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ressucitador pulmonar pediátric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Ressuscitador pulmonar manual - tamanho infantil, mascara facial anatômica para uso infantil, constituído de balão autoinflável em silicone permita a administração de ar e o2, concentração 21 a 50%, com válvula de segurança em polipropileno sem reinalação bidirecionais c/administração ate 500ml, acondicionado em acompanha 01 mascara infanti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2</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serra de gesso elétrica</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rra de gesso elétrica - Rotação / Oscilação de 18.000 oscilações/min pelo menos, potência de aproximadamente180w, especifica para corte de gesso em imobilização depaciente em ambiente hospitalar, acessórios: 2 laminas de aço inox aisi 304, alimentação: 220v-60 hz,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2</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SUPORTE DE BRAÇO PARA INJEÇÃ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Suporte de braço - para injeção - base em tripé, em ferro fundido, com acabamento em pintura epóxi após tratamento antiferruginoso, haste estrutura composta por coluna receptora em tubo de aço de 1 polegada de diâmetro e 1,2mm de espessura, com haste de ¾ de polegada  em aço inox, concha em aço inox aisi 304, com movimentos e altura reguláveis; dimensões aproximadas: 85 a 125 cm (alturas mínima e máxima); certificado de comprovação do aço inoxidável aisi 304 utilizad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9</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SUPORTE DE SOR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Suporte de soro - coluna em tubo de aço inoxidável com 1 polegada de diâmetro, haste tubo de aço inoxidável com3/4 de  polegada, em aço cromado, após tratamento contra ferrugem, dimensões: altura regulável através de anel ou manipulo de fixação 2,40 x 1,70m, com 04 ganchos na parte superior,  apoiado em 05 rodas de borracha com 02 polegadas de diâmetro aproximadam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33</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SUPORTE HAMPER</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Suporte para saco hamper - móvel, estrutura em aço inoxidável, com formato circular, pés com rodízios, dimensões aproximadas do hamper: 0,50 x 0,80m.Dimensões aproximadas do saco hospitalar para hamper: 580mm ~ 850mm (diâmetr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80</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SUPORTE PARA EQUIPAMENTOS</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Conjunto de suportes para equipamentos, constituído por duas tubulações verticais em aço inox de 1.5 polegadas, com parede de 2mm,  fixado em parede através de braços de sustentação parafusados, em aço galvanizado, com 03 bandejas articuladas de aço galvanizado com pintura eletrostáticamedindo 40x40cm, as bandejas devem suportar no mínimo 20kg, com suporte de soro com 05 ganchos, um par hastes acoinoxde 01 polegada com parede de 1.5mm para instalação de 03 bomba de infusão, 01  suporte cesta aramada 15x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30</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TERMOHIGROMETRO</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INSTRUMENTO PARA MEDIÇÃO DE TEMPERATURA INTERNA E EXTERNA, TEMPERATURAS MÁXIMA E MÍNIMA, UMIDADE INTERNA. COM BOTÃO SELETOR DA UNIDADE ºC/ºF, BOTAO INT/ EXT. EM PLÁSTICO ABS, DIGITAL, COM RABICHO, ESCALA DO TERMÔMETRO, 0 A +50 GRAU CELSIUS, FAIXA DE UMIDADE 15 A 95% UR, PRECISÃO DO TERMÔMETRO +/-1 GRAU CELSIUS PRECISÃO DO HIGROMETRO 5% UR, RESOLUÇAO DO TERMOMETRO 0,1 GRAU CELSIUS, RESOLUCAO DO HIGROMETRO 1%UR, APROXIMADAMENTE 35X27MM, PILHA 1,5 VOLTS - TAMANHO AAA. DEVE POSSUIR GARANTIA DE NO MINIMO 6 MESES. ACOMPANHA MANUAL DE OPERACAO E CERTIFICADO DE CALIBRACAO REALIZADA POR EMPRESA CREDENCIADA AO INMETRO (RBC) POR UNIDADE DE TERMOHIGROMETR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6</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TERMÔMETRO DE MÁXIMA E MÍNIMA</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TERMÔMETRO DIGITAL DE MÁXIMA E MÍNIMA. FAIXA DE MEDIÇÃO -10°C A 50°C ESCALA INTERNA: -10+60°C ESCALA EXTERNA: -50+70°C, FABRICADO EM PLASTICO ABS. DIMENSOES APROXIMADAS: 110X70X20M,SENSOR COM PONTEIRA PLASTICA EM CABO DE 1,80CM. VISOR DE CRISTAL LIQUIDO (LCD) DE 3 DIGITOS DE FACIL LEITURA EM DOIS MOSTRADORES,RESOLUCAO: 1°C PRECISAO: +/-1°,COM FUNCAO INTERNA E EXTERNA, COM ALARME SONORO, UTILIZADO PARA CONTROLE DE TEMPERATURAS DE FREEZERS, GELADEIRAS E CAMARAS FRIAS. BATERIA INCLUSA. ACOMPANHA MANUAL DE OPERACAO E CERTIFICADO DE CALIBRACAO REALIZADA POR EMPRESA CREDENCIADA AO INMETRO (RBC) POR UNIDADE DE TERMÔMETR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TERMÔMETRO PARA ESTUFA</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TERMÔMETROS PARA ESTUFAS BACTERIOLÓGICAS E ESTERILIZAÇÃO A SECO, ESCALA INTERNA, CAPILAR REFLETOR AMARELO OU BRANCO, ENCHIMENTO A LÍQUIDO, FECHAMENTO REDONDO, DIÂMETRO DO CORPO DE 11,75 MM E DIÂMETRO DA HASTE DE 7,0 ±5 MM. NA TEMPERATURA DE ATÉ 160°C. ESCALA: -10+160:2°C DIVISÃO: 1°C CORPO: 150 ±5 HASTE: 120 ±5 LIMITE DE ERRO: ±2.CERTIFICADO DE CALIBRACAO REALIZADA POR EMPRESA CREDENCIADA AO INMETRO (RBC) POR UNIDADE DE TERMÔMETR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before="0" w:after="0"/>
              <w:ind w:left="641" w:hanging="357"/>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shd w:fill="BFBFBF" w:val="clear"/>
              </w:rPr>
              <w:t>TIMER</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FUNÇÃO RELÓGIO. FUNÇÃO CONTADOR PROGRESSIVO (CRONÓGRAFO) FUNÇÃO CONTADOR REGRESSIVO, 3 CONTADORES REGRESSIVOS DE OPERAÇÃO SIMULTÂNEA. MEMÓRIA DE DEFINIÇÃO DE CONTAGEM REGRESSIVA, ALARME DE FIM DE CONTAGEM REGRESSIVA. SISTEMA DE EXIBIÇÃO DE 12 E 24H. SUPORTE MAGNÉTICO PARA FIXAÇÃO EM SUPERFÍCIES METÁLICAS. SUPORTE RETRÁTIL PARA POSICIONAMENTO EM SUPERFÍCIES PLANA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2</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TOMADA DUPLA SAíDA AR COMPRIMID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Tomada dupla para ar comprimido, conexão em y, para uso em rede canalizada corpo em alumínio, conectores de saída em latão/metal cromado, regulagem através de rosca, fechamento automático, confeccionada em conformidade com as normas da abn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8</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TOMADA DUPLA SAíDA oxigêni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Tomada dupla para oxigênio, conexão em y,para uso em rede canalizada corpo em alumínio, conectores de saída em latão/metal cromado, regulagem através de rosca, fechamento automático, confeccionada em conformidade com as normas da abn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8</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color w:val="000000"/>
                <w:sz w:val="24"/>
                <w:szCs w:val="24"/>
                <w:highlight w:val="lightGray"/>
                <w:lang w:val="pt-BR"/>
              </w:rPr>
            </w:pPr>
            <w:r>
              <w:rPr>
                <w:rFonts w:cs="Times New Roman" w:ascii="Times New Roman" w:hAnsi="Times New Roman"/>
                <w:color w:val="000000"/>
                <w:sz w:val="24"/>
                <w:szCs w:val="24"/>
                <w:highlight w:val="lightGray"/>
                <w:lang w:val="pt-BR"/>
              </w:rPr>
              <w:t>TOMOGRAFO</w:t>
            </w:r>
          </w:p>
          <w:p>
            <w:pPr>
              <w:pStyle w:val="Normal"/>
              <w:shd w:fill="FFFFFF" w:val="clear"/>
              <w:spacing w:before="120" w:after="20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u w:val="single"/>
                <w:lang w:eastAsia="pt-BR"/>
              </w:rPr>
              <w:t>TOMOGRAFIA COMPUTADORIZADA DE 16 CORTE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HELICOIDAL MULTISLICE, DOTADO DE SISTEMA CAPAZ DE PERMITIR OPERAR COM SIMULTANEIDADE PLENA DE OPERAÇÕES DISTINTAS, TAIS COMO EXPLORAÇÃO, RECONSTRUÇÃO E DEMONSTRAÇÃO DE IMAGEN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POSSIBILIDADE DE TRABALHO EM AMBIENTE COM TEMPERATURA OSCILANDO ENTRE 20 E 25 GRAUS CELSIU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PACOTE DE SOFTWARE INTEGRAD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IMAGEM DE ALTA RESOLUÇÃO, LIVRE DE ARTEFATO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DETECTORES DE ESTADO SÓLIDO DE CERÂMICA OU OUTRO MATERIAL SUPERIOR COM REDUÇÃO DE DOSE;</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TEMPO DE VARREDURA PARA 360º IGUAL OU MENOR QUE 0,80 SEGUND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ESPESSURA DE CORTES VARIÁVEL, COM VALOR MÍNIMO IGUAL OU INFERIOR A 0,750 MM;</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FOV DE NO MÍNIMO 50 CM (CORP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VELOCIDADE DE RECONSTRUÇÃO DE PELO MENOS 15 IP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TEMPO MÁXIMO DE VARREDURA EM UMA ÚNICA AQUISIÇÃO 120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ABERTURA DO GANTRY DE PELO MENOS 70 CM, OU SUPERIOR, E COM MOVIMENTOS INCLINAÇÃO DE +/- 30º;</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POTÊNCIA DE SAÍDA DO GERADOR DEVE SER EQUIVALENTE A 42 KW OU SUPERIOR;</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SELEÇÃO DE CORRENTE COM FAIXA MÍNIMA EQUIVALENTE A 30 A 300 MA OU SUPERIOR;</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SELEÇÃO DE VOLTAGEM EM 80 KV, NO MÍNIM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CAPACIDADE DE ARMAZENAMENTO DE CALOR NO TUBO EQUIVALENTE A 5,0 MHU OU SUPERIOR;</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TAMPO DA MESA EM MATERIAL RADIOTRANSPARENTE, QUE PERMITA MOVIMENTAÇÃO VERTICAL E LONGITUDINAL, CAPACIDADE DE CARGA IGUAL OU SUPERIOR A 200 KG;</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MODULAÇÃO AUTOMÁTICA DE DOSES, PLANEJAMENTO DE INJEÇÃO AUTOMATIZADA DE CONTRASTE, RECONSTRUÇÃO 3D COM VOLUME RENDERING, MULTIPLANAR EM TEMPO REAL;</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POSSUA OS SEGUINTES SOFTWARES DE ESTUDO ACESSÍVEIS AOS USUÁRIOS: ESTUDOS ANGIOGRÁFICOS, PULMONARES COM PROTOCOLO PARA NÓDULOS, DINÂMICOS, PERFUSÃO CEREBRAL E ANÁLISE VASCULAR COM RETIRADA DO TECIDO ÓSSEO AUTOMATIZADO, SOFTWARE PARA ESTENOSE, SOFTWARE PARA GERAÇÃO DE IMAGENS DENTÁRIA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UNIDADE DE PROCESSAMENTO: PROCESSADOR DE 2,53 GHZ, NO MÍNIMO. GRAVADOR E LEITOR DE CD, PLACA DE VÍDEO DE 128 MB, NO MÍNIMO. PLACA DE REDE DE 10/100 MBITS. TRANSFERÊNCIA DE DADOS ETHERNET/NFS/TCP/IP. POSSUIR PROTOCOLO DICOM 3.0 OU SUPERIOR;</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INTERFACE DICOM E SOFTWARE PARA TRANSFERÊNCIA DICOM INCLUÍDO (SEND/RECEIVE), WORKLIST,PRINT E STORAGE SCU;</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ENTREGA DE NO MÍNIMO 01 MONITOR DE LCD COM ÁREA VISÍVEL MÍNIMA DE 19 POLEGADAS PARA O PROCESSAMENTO DE IMAGENS (CONSOLE) COM RESOLUÇÃO MÍNIMA DA MATRIZ DE RECONSTRUÇÃO DE 1024 X 1024;</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RESOLUÇÃO ESPACIAL MÍNIMA DE 15 LP/CM, HD COM 256 GB, NO MÍNIMO. MEMÓRIA RAM DE 8,0 GB, NO MÍNIMO. ARMAZENAMENTO DE DADOS EM DISCO RÍGIDO, DISCO ÓTICO E CD/RW OU DVD/RW QUE PERMITA GRAVAÇÃO E LEITURA DE IMAGENS DICOM 3.0 OU SUPERIOR;</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ENTREGA DE PELO MENOS 01 CONSOLE COM SOFTWARES SUPRACITADOS INSTALADO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ALIMENTAÇÃO ELÉTRICA DE ACORDO COM O ABASTECIMENTO DO LOCAL DE INSTALAÇÃO.</w:t>
            </w:r>
          </w:p>
          <w:p>
            <w:pPr>
              <w:pStyle w:val="Normal"/>
              <w:shd w:fill="FFFFFF" w:val="clear"/>
              <w:spacing w:before="280" w:after="28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u w:val="single"/>
                <w:lang w:eastAsia="pt-BR"/>
              </w:rPr>
              <w:t>ACOMPANHAM:</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MESA OU RACK NECESSÁRIOS PARA ACOMODAR TODOS OS COMPONENTES E ACESSÓRIO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SUPORTE PARA CRÂNIO, BRAÇOS E PERNAS (ADULT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SUPORTE PEDIÁTRIC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FANTOMAS PARA CALIBRAÇÃO E CONTROLE DE QUALIDADE;</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ESTABILIZADOR EXTERNO PARA O EQUIPAMENTO EM GERAL E NOBREAKS PARA AS UNIDADES DE PROCESSAMENT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01 SISTEMA DE IMPRESSÃO A SECO (IMPRESSORA DRY) COM NOBREAK COMPATÍVEL. ACOMPANHA NO MÍNIMO 500 PELÍCULAS DE TAMANHO 35CM X 43CM;</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QUADRO DE FORÇA COMPLETO, COM TODOS OS DISJUNTORES E SISTEMA DE PROTEÇÃO ELÉTRICO, COMPATÍVEL COM O EQUIPAMENTO (A CONTRANTANTE SERÁ RESPONSÁVEL PELA INSTALAÇÃ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BOMBA INJETORA PARA CONTRASTE COMPATÍVEL COM EXAMES DE TOMOGRAFIA COMPUTADORIZADA:</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DUPLA CABEÇA DE INJEÇÃO;</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MANTÉM O CONTRASTE AQUECIDO PARA MAIOR CONFORTO DO PACIENTE;</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ACIONAMENTO DA INJEÇÃO E PROGRAMAÇÃO ATRAVÉS DE PAINEL DE COMANDO REMOTO;</w:t>
            </w:r>
          </w:p>
          <w:p>
            <w:pPr>
              <w:pStyle w:val="Normal"/>
              <w:jc w:val="both"/>
              <w:rPr>
                <w:rFonts w:ascii="Times New Roman" w:hAnsi="Times New Roman" w:eastAsia="Times New Roman" w:cs="Times New Roman"/>
                <w:color w:val="50005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 ACOMPANHA KITS NECESSÁRIOS PARA 100 EXAMES (200 SERINGAS).</w:t>
            </w:r>
          </w:p>
          <w:p>
            <w:pPr>
              <w:pStyle w:val="Normal"/>
              <w:jc w:val="both"/>
              <w:rPr>
                <w:rFonts w:ascii="Times New Roman" w:hAnsi="Times New Roman" w:eastAsia="Times New Roman" w:cs="Times New Roman"/>
                <w:color w:val="500050"/>
                <w:sz w:val="24"/>
                <w:szCs w:val="24"/>
                <w:shd w:fill="FFFFFF" w:val="clear"/>
                <w:lang w:eastAsia="pt-BR"/>
              </w:rPr>
            </w:pPr>
            <w:r>
              <w:rPr>
                <w:rFonts w:eastAsia="Times New Roman" w:cs="Times New Roman" w:ascii="Times New Roman" w:hAnsi="Times New Roman"/>
                <w:color w:val="500050"/>
                <w:sz w:val="24"/>
                <w:szCs w:val="24"/>
                <w:shd w:fill="FFFFFF" w:val="clear"/>
                <w:lang w:eastAsia="pt-BR"/>
              </w:rPr>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u w:val="single"/>
                <w:lang w:eastAsia="pt-BR"/>
              </w:rPr>
              <w:t>É EXIGID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MANUAL DE OPERAÇÃO EM PORTUGUÊ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INSTALAÇÃ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TREINAMENTO OPERACIONAL POR ESPECIALISTA DE APLICAÇÃO EM TOMOGRAFIA COMPUTADORIZADA PARA EQUIPES ENVOLVIDAS DIRETAMENTE NO USO DO EQUIPAMENTO DE NO MÍNIMO 64 HORAS (DIVIDIDO EM 2 ETAPAS DISTINTA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APRESENTAÇÃO DE CATÁLOGO ORIGINAL DO EQUIPAMENTO, QUE COMPROVEM O ATENDIMENTO ÀS ESPECIFICAÇÕES TÉCNICAS MÍNIMAS SOLICITADAS;</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GARANTIA TOTAL PELO PERÍODO MÍNIMO DE 02 ANOS CONTANDO A PARTIR DE SUA DATA DE INSTALAÇÃO (START-UP) OU 30 MESES APÓS A EMISSÃO DA NOTA FISCAL, INCLUINDO, NESTE PERÍODO, A EXECUÇÃO DE MANUTENÇÕES PREVENTIVAS SEMESTRAIS E MANUTENÇÕES CORRETIVAS (INCLUINDO REPOSIÇÃO DE PEÇAS E DO TUBO);</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INDICAR SERVIÇO DE ASSISTÊNCIA TÉCNICA AUTORIZADA PELO FABRICANTE (APRESENTAR CERTIFICADO) QUE ATENDA O RIO GRANDE DO NORTE E GARANTA O COMPARECIMENTO DO ESPECIALISTA DE CAMPO NO LOCAL DE INSTALAÇÃO DO EQUIPAMENTO, DENTRO DO PRAZO MÁXIMO DE 24 HORAS ÚTEIS APÓS A</w:t>
            </w:r>
            <w:r>
              <w:rPr>
                <w:rFonts w:eastAsia="Times New Roman" w:cs="Times New Roman" w:ascii="Times New Roman" w:hAnsi="Times New Roman"/>
                <w:color w:val="333333"/>
                <w:sz w:val="24"/>
                <w:szCs w:val="24"/>
                <w:lang w:eastAsia="pt-BR"/>
              </w:rPr>
              <w:t>BERTURA DO CHAMADO (24 HORAS POR DIA, 7 DIAS POR SEMANA), CASO O MESMO NÃO SEJA SOLUCIONADO VIA TELEFONE;</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CONFORMIDADE COM A(S) NORMA(S) NBR IEC 60601 OU EQUIVALENTE DO PAÍS DE ORIGEM;</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REGISTRO DOS PRODUTOS JUNTO A ANVISA OU PROTOCOLO DE DISPENSA DO REGISTRO OU DOCUMENTO DE REGISTRO, CONFORME APLICÁVEL PELAS REGULAMENTAÇÕES DA ANVISA;</w:t>
            </w:r>
          </w:p>
          <w:p>
            <w:pPr>
              <w:pStyle w:val="Normal"/>
              <w:shd w:fill="FFFFFF" w:val="clear"/>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AUTORIZAÇÃO DE FUNCIONAMENTO EXPEDIDA PELA AGÊNCIA NACIONAL DE VIGILÂNCIA SANITÁRIA – ANVISA:</w:t>
            </w:r>
          </w:p>
          <w:p>
            <w:pPr>
              <w:pStyle w:val="Normal"/>
              <w:shd w:fill="FFFFFF" w:val="clear"/>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QUANDO A CONTRATADA FOR DISTRIBUIDOR, REPRESENTANTE COMERCIAL OU COMERCIANTE DEVERÁ APRESENTAR TAMBÉM A AUTORIZAÇÃO DE FUNCIONAMENTO PELA AGÊNCIA NACIONAL DE VIGILÂNCIA SANITÁRIA, EMITIDA PELO FABRICANTE;</w:t>
            </w:r>
          </w:p>
          <w:p>
            <w:pPr>
              <w:pStyle w:val="Normal"/>
              <w:shd w:fill="FFFFFF" w:val="clear"/>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CASO DA CONTRATADA SE ENQUADRAR NO SUBITEM ACIMA ESTARÁ DISPENSADA DE APRESENTAR A AUTORIZAÇÃO DE FUNCIONAMENTO PARA O FABRICANTE, EXPEDIDA PELA ANVISA, CASO ESTE SEJA ESTRANGEIRO;</w:t>
            </w:r>
          </w:p>
          <w:p>
            <w:pPr>
              <w:pStyle w:val="Normal"/>
              <w:shd w:fill="FFFFFF" w:val="clear"/>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INDA NO CASO DE A CONTRATADA SER DISTRIBUIDOR, REPRESENTANTE COMERCIAL OU COMERCIANTE, DEVERÁ APRESENTAR AUTORIZAÇÃO DO FABRICANTE PARA COMERCIALIZAÇÃO DE SEUS PRODUTOS.</w:t>
            </w:r>
          </w:p>
          <w:p>
            <w:pPr>
              <w:pStyle w:val="Normal"/>
              <w:shd w:fill="FFFFFF" w:val="clear"/>
              <w:spacing w:before="120" w:after="20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APRESENTAR COMPROVAÇÃO DE LICENÇA DE FUNCIONAMENTO EM VIGOR, EXPEDIDA PELO ÓRGÃO SANITÁRIO ESTADUAL OU MUNICIPAL COMPET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highlight w:val="lightGray"/>
              </w:rPr>
              <w:t>ULTRASSOM DIGITAL</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 COLORIDO LCD DE PELO MENOS 15 POLEGADAS E ALTA RESOLUCAO E MATRIZ ATIVA, COM BRACO ARTICULADO. </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TEMA COM PELO MENOS 1024 CAINAIS REAIS PROCESSADOS DIGITALMENTE; </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IXA DINAMICA DE PELO MENOS 120 DB. </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O RIGIDO DE NO MINIMO 80 GB, </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MINIMO 03 (TRES) PORTAS ATIVAS PARA TRANSDUTORES.</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TEMA DE ZOOM/PAN EM TEMPO REAL E/OU CONGELAMENTO. </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O CINE</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MINIMO 8 NIVEIS DE CONTROLE DE GANHO. </w:t>
            </w:r>
          </w:p>
          <w:p>
            <w:pPr>
              <w:pStyle w:val="Normal"/>
              <w:widowContro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PLER COM CONTROLE PARA AJUSTES DE VELOCIDADE, TAMANHO DA AMOSTRA, LINHA DA BASE, ETC.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OS DE OPERACAO: B / D / M / BB / BD / BM / 3D / MODO DUPLEX E TRIPLEX / POWER ANGIO / DOPPLER COLORIDO / DOPPLER DE INTENSIDADE / DOPPLER CW E PW / COMPARACAO DE COR.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ORIZACAO DE IMAGENS NOS MODOS B, M, E DOPPLER ESPECTRAL.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O DE DIVISAO DE IMAGENS: MODO B, BB, DOPPLER COLORIDO: B/C, B/C/M.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MITIR OTIMIZACAO AUTOMATICA DE IMAGEM 2D (AJUSTE TGC, GANHO DE RECEPCAO, ETC);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ISICAO, ARMAZENAMENTO E EXIBICAO DE ATE 1000 QUADROS DE IMAGENS 2D EM CORES EM TEMPO REAL E MODO DUPLEX;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ESENTAR ZONA FOCAL MULTIPLA;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TEMA EM SOFTWARE PARA FORMACAO DE BANCO E ARQUIVAMENTO DE IMAGENS, CALCULO DE DOPPLER, DE VOLUMES ESTRUTURAIS E DE GERENCIAMENTO DE INFORMACOES POR PACIENTE.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S PARA APLICAÇÕES EM CARDIOLOGIA (ADULTO, PEDIATRICO E TRANSESOFACIGO, ECG, DOPPLER CONTINUO CW), IMAGEM GERAL (ABDOMEN, PEQUENAS PARTESM PROSTATA, MUSCULO ESQUELETICO, FUNCAO COM BIOPSIA), VASCULAR (CAROTIDA, TRANSCRANIANO E VASVULAR ABDOMINAL E PERIFERICO, DOPPLER CW/PW, ECG), OBSTETRICIA/GINECOLOGIA (OBSTETRICIA, GINECOLOGICA, ENDOVAGINAL E ECOCARDIOGRAFIA FETAL E FUNCAO COM BIOPSIA), PACOTES DE CALCULO E MEDIDAS EM APLICACOES CARDIACAS, VASCULARES, ORTOPEDICAS, UTOLOGICA, TIREOIDE, OBSTETRICAS E GINECOLOGICAS, TODOS OS PACOTES INCLUEM CALCULOS, ANALISES E RELATORIOS CONFIGURAVEIS.</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PACIDADE DE COMPOSIÇÃO ESPACIAL DE IMAGENS EM TEMPO REAL.</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UIR SISTEMA DE ANOTACAO DURANTE OS EXAMES COM CAPACIDADE DE GERACAO DE LAUDOS COM NO MINIMO AS SEGUINTES INFORMACOES: NOME DA UNIDADE HOSPITALAR, NOME DO PACIENTE, DATA, HORA, DADOS DE CALCULOS E ESPACO PARA COMENTARIOS.</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AGEM TRAPEZOIDAL PARA O TRANSDUTOR LINEAR OU FOV DE NO MINIMO 40MM,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ACIDADE DE MEDIR DISTÂNCIA, AREA, TEMPO, VOLUME, FREQUENCIA CARDIACA.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AVACAO EM CD/DVD-RW DE MULTI-ESTUDOS.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VACAO DE EXAMES E PRESETS EM PEN-DRIVE VIA USB.</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UIR MINIMO DE DUAS PORTAS USB.</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A POSSUINDO DICOM 3.0 COMPATIVEL</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FACE ETHERNET PARA CONEXAO EM REDE COMPATIVEL COM DICOM 3.0, SAIDA DE AUDIO.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ACIDADE PARA IMPRESSAO DE IMAGENS SELECIONADAS EM VIDEO.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R SUPORTE PARA GEL E TRANSDUTORES.</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ESENTAR FREQUENCIAS HARMONICAS PARA TRANSDUTOR CONVEXO E LINEAR.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SAO DE ALIMENTACAO 220 VOLTS OU SISTEMA BIVOLT DE TENSAO, 60 HZ. </w:t>
            </w:r>
          </w:p>
          <w:p>
            <w:pPr>
              <w:pStyle w:val="Normal"/>
              <w:widowControl/>
              <w:numPr>
                <w:ilvl w:val="0"/>
                <w:numId w:val="4"/>
              </w:numPr>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OMPANHA: </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01 CABO DE ALIMENTACAO DE 3 PINOS, EM CONFORMIDADE COM A NORMA ABNT NBR 14136:2022. </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DOS OS CABOS, CONECTORES E ACESSORIOS INDISPENSAVEIS AO FUNCIONAMENTO DO EQUIPAMENTO. </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HZ OU COM ADAPTADOR PARA TAL TENSÃO.</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01 NO-BREAK COM TEMPO MINIMO DE AUTONOMIA DE 15 MINUTOS.</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ARANTIA MINIMA DE 12 (DOZE) MESES </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UAL EM PORTUGUES, </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STALACAO E TREINAMENTO OPERACIONAL DE NO MÍNIMO 8H</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REGISTRO NA ANVISA</w:t>
            </w:r>
          </w:p>
          <w:p>
            <w:pPr>
              <w:pStyle w:val="Normal"/>
              <w:widowControl/>
              <w:numPr>
                <w:ilvl w:val="1"/>
                <w:numId w:val="4"/>
              </w:numPr>
              <w:tabs>
                <w:tab w:val="clear" w:pos="708"/>
                <w:tab w:val="left" w:pos="0" w:leader="none"/>
              </w:tabs>
              <w:suppressAutoHyphens w:val="true"/>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ONFORMIDADE COM AS NORMAS NBR IEC 606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NSDUTO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um) TRANSDUTOR PARA ULTRASSONOGRAFO - TRANSDUTOR LINEAR PARA IMAGENS DE MAMA, TIREOIDE E MUSCULO-ESQUELETICA,COM FAIXA DE FREQUENCIA APROXIMADA DE 5 A 12 MH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 (um) TRANSDUTOR PARA ULTRASSONOGRAFO - TRANSDUTOR CONVEXO PARA OBSTETRICIA E RADIOLOGIA,COM FAIXA DE FREQUENCIA APROXIMADA DE 2 A 5 MH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 (um) TRANSDUTOR PARA ULTRASSONOGRAFO - TRASDUTOR SETORIAL ADULTO PARA EXAMES CARDIACOS,COM FAIXA DE FREQUENCIA APROXIMADA DE 2 A 4 MH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 (um) TRANSDUTOR PARA ULTRASSONOGRAFO - TRANSDUTOR ENDOCAVITARIO DE 4 A 8 MHZ APROXIMADAMENTE COM FOV APROXIMADO DE 120°,PARA APLICACAO EM ENDOVAGINAL E ENDORE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TRANSDUTORES SOMENTE SERÃO ADQUIRIDOS EM CONJUNTO COM O EQUIPAMENTO ULTRASSOM  ACIMA, REGISTRO NA ANVISA;</w:t>
            </w:r>
          </w:p>
          <w:p>
            <w:pPr>
              <w:pStyle w:val="Normal"/>
              <w:widowContro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A MÍNIMA DE 01 (UM) ANO, APÓS A INSTALAÇÃO, PARA TODAS AS PEÇAS E SERVIÇOS, INCLUINDO TAXA DE SERVIÇO E DESLOCAMENTO.</w:t>
            </w:r>
          </w:p>
          <w:p>
            <w:pPr>
              <w:pStyle w:val="Normal"/>
              <w:widowContro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ÇÃO E TREINAMENTO OPERACIONAL, INCLUSO E AO CARGO DO FORNECEDOR.</w:t>
            </w:r>
          </w:p>
          <w:p>
            <w:pPr>
              <w:pStyle w:val="Normal"/>
              <w:widowContro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OS TRANSDUTORES DEVERÃO SER COMPLETAMENTE COMPATÍVEIS COM O EQUIPAMENTO OFERTADO</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ESSÓR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MA) IMPRESSORA TIPO LASER COLORIDA, CONEXÃO USB; COM RESOLUÇÃO QUE GARANTA VISIBILIDADE COMPATÍVEL COM A MOSTRADA NO MONITOR. GARANTINDO A QUALIDADE DA IMAGEM A SER IMPRES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highlight w:val="lightGray"/>
              </w:rPr>
            </w:pPr>
            <w:r>
              <w:rPr>
                <w:rFonts w:cs="Times New Roman" w:ascii="Times New Roman" w:hAnsi="Times New Roman"/>
                <w:sz w:val="24"/>
                <w:szCs w:val="24"/>
              </w:rPr>
              <w:t>DEVE ACOMPANHAR NOBREAK PARA O ULTRASSOM E PARA A IMPRESSOR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1</w:t>
            </w:r>
          </w:p>
        </w:tc>
      </w:tr>
      <w:tr>
        <w:trPr>
          <w:trHeight w:val="1078"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vacuômetr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Vacuômetro com ligação com frasco de polipropileno, em latão polido e cromado, aço inox, com largura de aproximadamente 105mm, rosca em conformidade com a abnt, copo com capacidade mínima de 250ml, confeccionado em polipropileno de alta resistência, escalas do monovacuômetro 0-76cm hg externa,0-375 pol hg intern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35</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VáLVULA REGULADORA DE PRESSAO de ar comprimid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vula reguladora de pressão para ar comprimido para rede, pressão máxima de entrada 200 kgf/cm2, de ar comprimido, corpo de corpo em latão polido e cromado, conexões de confeccionada em conformidade com as normas abnt e nbr vigentes inclusive conexões de entrada e saída. Manômetro com escala em kpa e kgf/cm2, preciso de fácil leitura. Pressão regulável de saída de 3,5 kgf/cm2. Vazão de pressão de saída de ate 3,5kgf/cm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49</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VáLVULA REGULADORA DE PRESSãO de oxigênio</w:t>
            </w:r>
          </w:p>
          <w:p>
            <w:pPr>
              <w:pStyle w:val="PargrafodaLista"/>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vula reguladora de pressão de oxigênio para rede, pressão máxima de entrada 200 kgf/cm2, de oxigênio, corpo de corpo em latão polido e cromado, conexões confeccionadas em conformidade com as normas abnt e nbr vigentes inclusive conexões de entrada e saída. Manômetro com escala em kpa e kgf/cm2, preciso de fácil leitura. Pressão regulável de saídade 3,5 kgf/cm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49</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284"/>
              <w:jc w:val="both"/>
              <w:rPr>
                <w:b/>
                <w:b/>
                <w:color w:val="000000"/>
                <w:highlight w:val="lightGray"/>
              </w:rPr>
            </w:pPr>
            <w:r>
              <w:rPr>
                <w:b/>
                <w:color w:val="000000"/>
                <w:highlight w:val="lightGray"/>
              </w:rPr>
              <w:t>VALVULA REGULADORA DE PRESSAO OXIDO NITROSO</w:t>
            </w:r>
          </w:p>
          <w:p>
            <w:pPr>
              <w:pStyle w:val="NormalWeb"/>
              <w:spacing w:lineRule="auto" w:line="360" w:before="280" w:after="0"/>
              <w:ind w:left="360" w:hanging="0"/>
              <w:jc w:val="both"/>
              <w:rPr/>
            </w:pPr>
            <w:r>
              <w:rPr/>
              <w:t>para monitoração de oxido nitroso, acoplado a rede com regulagem para pressao corpo em latão cromado, conexões confeccionadas em conformidade com as normas abnt e nbr vigentes inclusive conexões de entrada e saída, manômetro de alta pressão com escala de 0 a 300 kgf/cm2, entrada com filtro de bronze sinterizado, pressão fixa de 3,5 kgf/cm2, válvula de segurança e intermediário com rosca macho ¼” NPT. Conexões padrão ABNT NBR 11725 e 119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21</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lang w:val="pt-BR"/>
              </w:rPr>
              <w:t>ventilador pulmonar (pacientes pediátrico a adulto)</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Ventilador para suporte ventilatório de pacientes pediátricos, neonatais e adulto; microprocessado; ciclado a tempo, volume e fluxo; controlado a volume e a pressão; com as seguintes especificações:</w:t>
            </w:r>
          </w:p>
          <w:p>
            <w:pPr>
              <w:pStyle w:val="PargrafodaLista"/>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 – Características gerais:</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Possui ajustes pré-programáveis para pacientes pediátricos (a partir de 6,0 Kg ou menos) e adultos (no mínimo até 200 Kg);</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Possui sistema de autodiagnóstico que faz a compensação automática da           complacência do circuito do paciente;</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Capaz de operar somente com Ar comprimido ou somente com Oxigênio;</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Concentração de O2 medido por sensor não descartável paramagnética ou ultrassônica;</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Método de disparo: fluxo ou pressão;</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nsor de fluxo termissor, paramagnético ou por tecnologia ultrassônica único para pacientes adulto/pediátrico sem a necessidade de troca por tipo de paciente. </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Pressão, fluxo e volume x tempo e loops;</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Indicação do disparo do ventilador ou paciente;</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Indicação visual na tela dos alarmes;</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Permite o registro de tendências;</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O ventilador apresenta capacidade para atualização de software que permita a implantação de futuras estratégias ventilatórias;</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Interface do usuário e software em Português;</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Possui bateria interna recarregável com autonomia de 60 minutos e com informação na tela do tempo restante de energia ou indicação da quantidade de carga;</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Possui tensão elétrica com comutação automática entre 100 a 240 V/60Hz;</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nexão MIB ou RS232; </w:t>
            </w:r>
          </w:p>
          <w:p>
            <w:pPr>
              <w:pStyle w:val="PargrafodaLista"/>
              <w:widowControl/>
              <w:numPr>
                <w:ilvl w:val="0"/>
                <w:numId w:val="14"/>
              </w:numPr>
              <w:suppressAutoHyphens w:val="true"/>
              <w:spacing w:lineRule="auto" w:line="36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Display em LCD colorido, Touchscreen, no mínimo 12 polegadas, ângulo de visão ajustável;</w:t>
            </w:r>
          </w:p>
          <w:p>
            <w:pPr>
              <w:pStyle w:val="PargrafodaLista"/>
              <w:ind w:left="284" w:firstLine="146"/>
              <w:jc w:val="both"/>
              <w:rPr>
                <w:rFonts w:ascii="Times New Roman" w:hAnsi="Times New Roman" w:cs="Times New Roman"/>
                <w:b/>
                <w:b/>
                <w:sz w:val="24"/>
                <w:szCs w:val="24"/>
                <w:u w:val="single"/>
              </w:rPr>
            </w:pPr>
            <w:r>
              <w:rPr>
                <w:rFonts w:cs="Times New Roman" w:ascii="Times New Roman" w:hAnsi="Times New Roman"/>
                <w:b/>
                <w:sz w:val="24"/>
                <w:szCs w:val="24"/>
                <w:u w:val="single"/>
              </w:rPr>
              <w:t>2 - Apresenta as seguintes estratégias ventilatórias invasiva:</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tilação assistido-controlada a volume (VC); </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tilação assistido-controlada a pressão (PC); </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tilação assistida à pressão (PS); </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são Positiva Continua nas Vias Aéreas (CPAP);</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ntilação Mandatória Intermitente Sincronizada (SIMV);</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MV (VC) com pressão de suporte (PS);</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MV (PC) com pressão de suporte (PS);</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V (PRVC) com pressão de suporte; </w:t>
            </w:r>
          </w:p>
          <w:p>
            <w:pPr>
              <w:pStyle w:val="PargrafodaLista"/>
              <w:widowControl/>
              <w:numPr>
                <w:ilvl w:val="0"/>
                <w:numId w:val="36"/>
              </w:numPr>
              <w:suppressAutoHyphens w:val="true"/>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Possibilidade de ciclo manual;</w:t>
            </w:r>
          </w:p>
          <w:p>
            <w:pPr>
              <w:pStyle w:val="PargrafodaLista"/>
              <w:ind w:left="4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 Apresenta as seguintes estratégias ventilatórias não invasivas com compensação de fugas:</w:t>
            </w:r>
          </w:p>
          <w:p>
            <w:pPr>
              <w:pStyle w:val="PargrafodaLista"/>
              <w:widowControl/>
              <w:numPr>
                <w:ilvl w:val="0"/>
                <w:numId w:val="1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são Controlada (PC);</w:t>
            </w:r>
          </w:p>
          <w:p>
            <w:pPr>
              <w:pStyle w:val="PargrafodaLista"/>
              <w:widowControl/>
              <w:numPr>
                <w:ilvl w:val="0"/>
                <w:numId w:val="1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são Assistida (PC) / Ventilação de backup;</w:t>
            </w:r>
          </w:p>
          <w:p>
            <w:pPr>
              <w:pStyle w:val="PargrafodaLista"/>
              <w:widowControl/>
              <w:numPr>
                <w:ilvl w:val="0"/>
                <w:numId w:val="1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PAP nasal</w:t>
            </w:r>
          </w:p>
          <w:p>
            <w:pPr>
              <w:pStyle w:val="PargrafodaLista"/>
              <w:ind w:left="70"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4 - Apresenta os seguintes controles para ajuste direto pelo usuário:</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lume corrente de 10 ml a 2000 ml;</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sibilidade de fluxo a partir de 0.3 l/min</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equência respiratória de 4 a 150 bpm;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entrações de oxigênio de 21 a 100%;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o inspiratório: 0,25 a 5 seg.;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paro por fluxo de 0,3 a 2L/min. pelo menos; </w:t>
            </w:r>
          </w:p>
          <w:p>
            <w:pPr>
              <w:pStyle w:val="PargrafodaLista"/>
              <w:ind w:left="4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 - Apresenta alarmes audiovisuais para os seguintes parâmetros:</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lume minuto;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são inspiratória;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equência respiratória;</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EP;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neia;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ntilador inoperante e falha técnica;</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ixa pressão de alimentação de O2 e AR;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ção em modo Bateria;</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entração de 02; </w:t>
            </w:r>
          </w:p>
          <w:p>
            <w:pPr>
              <w:pStyle w:val="PargrafodaLista"/>
              <w:ind w:left="4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6 - Apresenta monitorização para os seguintes parâmetros:</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lume minuto;</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lume corrente </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são máxima das vias aéreas;</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são de platô;</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são média;</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equência respiratória;</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lação I:E;</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o inspiratório;</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centração de oxigênio;</w:t>
            </w:r>
          </w:p>
          <w:p>
            <w:pPr>
              <w:pStyle w:val="PargrafodaLista"/>
              <w:widowControl/>
              <w:numPr>
                <w:ilvl w:val="0"/>
                <w:numId w:val="4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EP</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COMPANHA:</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1 Carro móvel com rodízios com freios;</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1 Braço Articulado;</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3 circuitos adultos;</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3 circuitos pediátricos;</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sor de fluxo único para pacientes tanto adultos quanto pediátricos;</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1 Mangueira de Ar Comprimido;</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1 Mangueira de Oxigênio;</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1 Umidificador Aquecido com suporte;</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dos os acessórios necessários para realizar as especificações acima e a total funcionalidade do equipamento (incluindo transdutores, válvulas, filtros e jarras);</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imentação elétrica 220V - 60 Hz;</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bo de alimentação no padrão ABNT;</w:t>
            </w:r>
          </w:p>
          <w:p>
            <w:pPr>
              <w:pStyle w:val="PargrafodaLista"/>
              <w:widowControl/>
              <w:numPr>
                <w:ilvl w:val="0"/>
                <w:numId w:val="39"/>
              </w:numPr>
              <w:suppressAutoHyphens w:val="true"/>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Produto deve atender padronização IEC 60601.</w:t>
            </w:r>
          </w:p>
          <w:p>
            <w:pPr>
              <w:pStyle w:val="PargrafodaList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14</w:t>
            </w:r>
          </w:p>
        </w:tc>
      </w:tr>
      <w:tr>
        <w:trPr>
          <w:trHeight w:val="285" w:hRule="atLeast"/>
        </w:trPr>
        <w:tc>
          <w:tcPr>
            <w:tcW w:w="781" w:type="dxa"/>
            <w:tcBorders>
              <w:top w:val="single" w:sz="4" w:space="0" w:color="000000"/>
              <w:left w:val="single" w:sz="4" w:space="0" w:color="000000"/>
              <w:bottom w:val="single" w:sz="4" w:space="0" w:color="000000"/>
            </w:tcBorders>
          </w:tcPr>
          <w:p>
            <w:pPr>
              <w:pStyle w:val="Normal"/>
              <w:widowControl/>
              <w:numPr>
                <w:ilvl w:val="0"/>
                <w:numId w:val="38"/>
              </w:numPr>
              <w:suppressAutoHyphens w:val="true"/>
              <w:snapToGrid w:val="false"/>
              <w:spacing w:lineRule="auto" w:line="360" w:before="0" w:after="0"/>
              <w:ind w:left="641" w:hanging="35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ind w:left="284" w:hanging="0"/>
              <w:rPr>
                <w:rFonts w:ascii="Times New Roman" w:hAnsi="Times New Roman" w:cs="Times New Roman"/>
                <w:sz w:val="24"/>
                <w:szCs w:val="24"/>
              </w:rPr>
            </w:pPr>
            <w:r>
              <w:rPr>
                <w:rFonts w:cs="Times New Roman" w:ascii="Times New Roman" w:hAnsi="Times New Roman"/>
                <w:caps/>
                <w:color w:val="000000"/>
                <w:sz w:val="24"/>
                <w:szCs w:val="24"/>
                <w:highlight w:val="lightGray"/>
                <w:lang w:val="pt-BR"/>
              </w:rPr>
              <w:t>ventilador pulmonar DE TRANSPORTE (pacientes PEDIÁTRICO a adulto)</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Equipamento utilizado para proporcionar a ventilação pulmonar artificial para transporte, para uso em pacientes adultos e pediátricos, em ambiente de transporte e resgates em ambulâncias, helicópteros e aeronaves.</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Ventilador eletrônico microprocessado, desenvolvido para fornecer suporte ventilatório invasivo e não invasivo com monitorização ventilatória completa destinados a paciente com comprometimento das funções respiratórias que necessite de transporte imediato intra ou extra hospitalar e que atenda pacientes pediátricos e adultos. Sem a necessidade de utilizar ar comprimido.</w:t>
            </w:r>
          </w:p>
          <w:p>
            <w:pPr>
              <w:pStyle w:val="Normal"/>
              <w:ind w:left="284" w:hanging="0"/>
              <w:jc w:val="both"/>
              <w:rPr>
                <w:rFonts w:ascii="Times New Roman" w:hAnsi="Times New Roman" w:cs="Times New Roman"/>
                <w:sz w:val="24"/>
                <w:szCs w:val="24"/>
              </w:rPr>
            </w:pPr>
            <w:r>
              <w:rPr>
                <w:rStyle w:val="StrongEmphasis"/>
                <w:rFonts w:eastAsia="Arial" w:cs="Times New Roman" w:ascii="Times New Roman" w:hAnsi="Times New Roman"/>
                <w:b w:val="false"/>
                <w:sz w:val="24"/>
                <w:szCs w:val="24"/>
              </w:rPr>
              <w:t>O Equipamento deve possuir as modalidades ventilatórias mínimas:</w:t>
            </w:r>
          </w:p>
          <w:p>
            <w:pPr>
              <w:pStyle w:val="PargrafodaLista"/>
              <w:widowControl/>
              <w:numPr>
                <w:ilvl w:val="0"/>
                <w:numId w:val="3"/>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 xml:space="preserve">PCV; </w:t>
            </w:r>
          </w:p>
          <w:p>
            <w:pPr>
              <w:pStyle w:val="PargrafodaLista"/>
              <w:widowControl/>
              <w:numPr>
                <w:ilvl w:val="0"/>
                <w:numId w:val="3"/>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 xml:space="preserve">VCV; </w:t>
            </w:r>
          </w:p>
          <w:p>
            <w:pPr>
              <w:pStyle w:val="PargrafodaLista"/>
              <w:widowControl/>
              <w:numPr>
                <w:ilvl w:val="0"/>
                <w:numId w:val="3"/>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PLV;</w:t>
            </w:r>
          </w:p>
          <w:p>
            <w:pPr>
              <w:pStyle w:val="PargrafodaLista"/>
              <w:widowControl/>
              <w:numPr>
                <w:ilvl w:val="0"/>
                <w:numId w:val="3"/>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V-SIMV + PS;</w:t>
            </w:r>
          </w:p>
          <w:p>
            <w:pPr>
              <w:pStyle w:val="PargrafodaLista"/>
              <w:widowControl/>
              <w:numPr>
                <w:ilvl w:val="0"/>
                <w:numId w:val="3"/>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 xml:space="preserve">P-SIMV+PS </w:t>
            </w:r>
          </w:p>
          <w:p>
            <w:pPr>
              <w:pStyle w:val="PargrafodaLista"/>
              <w:widowControl/>
              <w:numPr>
                <w:ilvl w:val="0"/>
                <w:numId w:val="3"/>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PSV;</w:t>
            </w:r>
          </w:p>
          <w:p>
            <w:pPr>
              <w:pStyle w:val="PargrafodaLista"/>
              <w:widowControl/>
              <w:numPr>
                <w:ilvl w:val="0"/>
                <w:numId w:val="3"/>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CPAP;</w:t>
            </w:r>
          </w:p>
          <w:p>
            <w:pPr>
              <w:pStyle w:val="PargrafodaLista"/>
              <w:widowControl/>
              <w:numPr>
                <w:ilvl w:val="0"/>
                <w:numId w:val="3"/>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BIPAP ou similar que realize VNI e ventilação de backup em todas as modalidades espontâneas.</w:t>
            </w:r>
          </w:p>
          <w:p>
            <w:pPr>
              <w:pStyle w:val="Normal"/>
              <w:ind w:left="284" w:hanging="0"/>
              <w:jc w:val="both"/>
              <w:rPr>
                <w:rFonts w:ascii="Times New Roman" w:hAnsi="Times New Roman" w:eastAsia="Arial" w:cs="Times New Roman"/>
                <w:b/>
                <w:b/>
                <w:color w:val="292526"/>
                <w:sz w:val="24"/>
                <w:szCs w:val="24"/>
              </w:rPr>
            </w:pPr>
            <w:r>
              <w:rPr>
                <w:rFonts w:eastAsia="Arial" w:cs="Times New Roman" w:ascii="Times New Roman" w:hAnsi="Times New Roman"/>
                <w:b/>
                <w:color w:val="292526"/>
                <w:sz w:val="24"/>
                <w:szCs w:val="24"/>
              </w:rPr>
            </w:r>
          </w:p>
          <w:p>
            <w:pPr>
              <w:pStyle w:val="Normal"/>
              <w:ind w:left="284" w:hanging="0"/>
              <w:jc w:val="both"/>
              <w:rPr>
                <w:rFonts w:ascii="Times New Roman" w:hAnsi="Times New Roman" w:cs="Times New Roman"/>
                <w:sz w:val="24"/>
                <w:szCs w:val="24"/>
              </w:rPr>
            </w:pPr>
            <w:r>
              <w:rPr>
                <w:rStyle w:val="StrongEmphasis"/>
                <w:rFonts w:eastAsia="Arial" w:cs="Times New Roman" w:ascii="Times New Roman" w:hAnsi="Times New Roman"/>
                <w:b w:val="false"/>
                <w:sz w:val="24"/>
                <w:szCs w:val="24"/>
              </w:rPr>
              <w:t>Ajustes mínimos e parâmetros:</w:t>
            </w:r>
          </w:p>
          <w:p>
            <w:pPr>
              <w:pStyle w:val="PargrafodaLista"/>
              <w:widowControl/>
              <w:numPr>
                <w:ilvl w:val="0"/>
                <w:numId w:val="8"/>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Volume corrente de 50 a 2000 no mínimo;</w:t>
            </w:r>
          </w:p>
          <w:p>
            <w:pPr>
              <w:pStyle w:val="PargrafodaLista"/>
              <w:widowControl/>
              <w:numPr>
                <w:ilvl w:val="0"/>
                <w:numId w:val="8"/>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Tempo Inspiratório de 0,2 a 5 segundos, no mínimo;</w:t>
            </w:r>
          </w:p>
          <w:p>
            <w:pPr>
              <w:pStyle w:val="PargrafodaLista"/>
              <w:widowControl/>
              <w:numPr>
                <w:ilvl w:val="0"/>
                <w:numId w:val="8"/>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Frequência Respiratório de 3 a 60 RPM, no mínimo;</w:t>
            </w:r>
          </w:p>
          <w:p>
            <w:pPr>
              <w:pStyle w:val="PargrafodaLista"/>
              <w:widowControl/>
              <w:numPr>
                <w:ilvl w:val="0"/>
                <w:numId w:val="8"/>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Sensibilidade Ajustável de 3 a 12 L/MIN, ou -2 a -5 CMH2), ou OFF (desligada);</w:t>
            </w:r>
          </w:p>
          <w:p>
            <w:pPr>
              <w:pStyle w:val="PargrafodaLista"/>
              <w:widowControl/>
              <w:numPr>
                <w:ilvl w:val="0"/>
                <w:numId w:val="8"/>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Porcentagem de Oxigênio Ajustável de 45 a 100% sem a utilização de qualquer sistema mecânico que não seja do próprio ventilador;</w:t>
            </w:r>
          </w:p>
          <w:p>
            <w:pPr>
              <w:pStyle w:val="PargrafodaLista"/>
              <w:widowControl/>
              <w:numPr>
                <w:ilvl w:val="0"/>
                <w:numId w:val="8"/>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Peep / CPAP Interno ajustável eletronicamente de 0 a 20 CMH2O;</w:t>
            </w:r>
          </w:p>
          <w:p>
            <w:pPr>
              <w:pStyle w:val="PargrafodaLista"/>
              <w:ind w:left="284" w:hanging="0"/>
              <w:jc w:val="both"/>
              <w:rPr>
                <w:rFonts w:ascii="Times New Roman" w:hAnsi="Times New Roman" w:eastAsia="Arial" w:cs="Times New Roman"/>
                <w:color w:val="292526"/>
                <w:sz w:val="24"/>
                <w:szCs w:val="24"/>
              </w:rPr>
            </w:pPr>
            <w:r>
              <w:rPr>
                <w:rFonts w:eastAsia="Arial" w:cs="Times New Roman" w:ascii="Times New Roman" w:hAnsi="Times New Roman"/>
                <w:color w:val="292526"/>
                <w:sz w:val="24"/>
                <w:szCs w:val="24"/>
              </w:rPr>
            </w:r>
          </w:p>
          <w:p>
            <w:pPr>
              <w:pStyle w:val="Normal"/>
              <w:ind w:left="284" w:hanging="0"/>
              <w:jc w:val="both"/>
              <w:rPr>
                <w:rFonts w:ascii="Times New Roman" w:hAnsi="Times New Roman" w:cs="Times New Roman"/>
                <w:sz w:val="24"/>
                <w:szCs w:val="24"/>
              </w:rPr>
            </w:pPr>
            <w:r>
              <w:rPr>
                <w:rFonts w:eastAsia="Arial" w:cs="Times New Roman" w:ascii="Times New Roman" w:hAnsi="Times New Roman"/>
                <w:b/>
                <w:color w:val="292526"/>
                <w:sz w:val="24"/>
                <w:szCs w:val="24"/>
              </w:rPr>
              <w:t>Monitorização, controle e especificação do display:</w:t>
            </w:r>
          </w:p>
          <w:p>
            <w:pPr>
              <w:pStyle w:val="PargrafodaLista"/>
              <w:widowControl/>
              <w:numPr>
                <w:ilvl w:val="0"/>
                <w:numId w:val="7"/>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 xml:space="preserve">Possuir com (tela) monitor gráfico / numérico, colorido tipo LCD para monitoração de gráficos e parâmetros, </w:t>
            </w:r>
          </w:p>
          <w:p>
            <w:pPr>
              <w:pStyle w:val="Normal"/>
              <w:ind w:left="284" w:hanging="0"/>
              <w:jc w:val="both"/>
              <w:rPr>
                <w:rFonts w:ascii="Times New Roman" w:hAnsi="Times New Roman" w:cs="Times New Roman"/>
                <w:sz w:val="24"/>
                <w:szCs w:val="24"/>
              </w:rPr>
            </w:pPr>
            <w:r>
              <w:rPr>
                <w:rFonts w:eastAsia="Arial" w:cs="Times New Roman" w:ascii="Times New Roman" w:hAnsi="Times New Roman"/>
                <w:b/>
                <w:color w:val="292526"/>
                <w:sz w:val="24"/>
                <w:szCs w:val="24"/>
              </w:rPr>
              <w:t>Alarmes</w:t>
            </w:r>
          </w:p>
          <w:p>
            <w:pPr>
              <w:pStyle w:val="Normal"/>
              <w:ind w:left="284" w:hanging="0"/>
              <w:jc w:val="both"/>
              <w:rPr>
                <w:rFonts w:ascii="Times New Roman" w:hAnsi="Times New Roman" w:cs="Times New Roman"/>
                <w:sz w:val="24"/>
                <w:szCs w:val="24"/>
              </w:rPr>
            </w:pPr>
            <w:r>
              <w:rPr>
                <w:rFonts w:eastAsia="Arial" w:cs="Times New Roman" w:ascii="Times New Roman" w:hAnsi="Times New Roman"/>
                <w:color w:val="292526"/>
                <w:sz w:val="24"/>
                <w:szCs w:val="24"/>
              </w:rPr>
              <w:t xml:space="preserve">O equipamento deverá possuir parâmetros </w:t>
            </w:r>
            <w:r>
              <w:rPr>
                <w:rFonts w:eastAsia="Arial" w:cs="Times New Roman" w:ascii="Times New Roman" w:hAnsi="Times New Roman"/>
                <w:b/>
                <w:color w:val="292526"/>
                <w:sz w:val="24"/>
                <w:szCs w:val="24"/>
              </w:rPr>
              <w:t>mínimos</w:t>
            </w:r>
            <w:r>
              <w:rPr>
                <w:rFonts w:eastAsia="Arial" w:cs="Times New Roman" w:ascii="Times New Roman" w:hAnsi="Times New Roman"/>
                <w:color w:val="292526"/>
                <w:sz w:val="24"/>
                <w:szCs w:val="24"/>
              </w:rPr>
              <w:t xml:space="preserve"> de alarme audiovisuais: </w:t>
            </w:r>
          </w:p>
          <w:p>
            <w:pPr>
              <w:pStyle w:val="PargrafodaLista"/>
              <w:widowControl/>
              <w:numPr>
                <w:ilvl w:val="0"/>
                <w:numId w:val="9"/>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Pressão Máxima e mínima de Vias Aéreas;</w:t>
            </w:r>
          </w:p>
          <w:p>
            <w:pPr>
              <w:pStyle w:val="PargrafodaLista"/>
              <w:widowControl/>
              <w:numPr>
                <w:ilvl w:val="0"/>
                <w:numId w:val="9"/>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Apnéia;</w:t>
            </w:r>
          </w:p>
          <w:p>
            <w:pPr>
              <w:pStyle w:val="PargrafodaLista"/>
              <w:widowControl/>
              <w:numPr>
                <w:ilvl w:val="0"/>
                <w:numId w:val="9"/>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Carga de Bateria Baixa;</w:t>
            </w:r>
          </w:p>
          <w:p>
            <w:pPr>
              <w:pStyle w:val="PargrafodaLista"/>
              <w:widowControl/>
              <w:numPr>
                <w:ilvl w:val="0"/>
                <w:numId w:val="9"/>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Baixa de Pressão de Oxigênio;</w:t>
            </w:r>
          </w:p>
          <w:p>
            <w:pPr>
              <w:pStyle w:val="Normal"/>
              <w:ind w:left="284" w:hanging="0"/>
              <w:jc w:val="both"/>
              <w:rPr>
                <w:rFonts w:ascii="Times New Roman" w:hAnsi="Times New Roman" w:eastAsia="Arial" w:cs="Times New Roman"/>
                <w:b/>
                <w:b/>
                <w:color w:val="292526"/>
                <w:sz w:val="24"/>
                <w:szCs w:val="24"/>
              </w:rPr>
            </w:pPr>
            <w:r>
              <w:rPr>
                <w:rFonts w:eastAsia="Arial" w:cs="Times New Roman" w:ascii="Times New Roman" w:hAnsi="Times New Roman"/>
                <w:b/>
                <w:color w:val="292526"/>
                <w:sz w:val="24"/>
                <w:szCs w:val="24"/>
              </w:rPr>
            </w:r>
          </w:p>
          <w:p>
            <w:pPr>
              <w:pStyle w:val="Normal"/>
              <w:ind w:left="284" w:hanging="0"/>
              <w:jc w:val="both"/>
              <w:rPr>
                <w:rFonts w:ascii="Times New Roman" w:hAnsi="Times New Roman" w:cs="Times New Roman"/>
                <w:sz w:val="24"/>
                <w:szCs w:val="24"/>
              </w:rPr>
            </w:pPr>
            <w:r>
              <w:rPr>
                <w:rFonts w:eastAsia="Arial" w:cs="Times New Roman" w:ascii="Times New Roman" w:hAnsi="Times New Roman"/>
                <w:b/>
                <w:color w:val="292526"/>
                <w:sz w:val="24"/>
                <w:szCs w:val="24"/>
              </w:rPr>
              <w:t>Recursos mínimos</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 xml:space="preserve">Bateria interna recarregável com autonomia mínima de 180 minutos de duração; </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Peso total do ventilador pulmonar inferior ou igual a 05 kg (quilos), incluindo bateria;</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Alimentação elétrica a partir da rede AC/DC de 100 a 240V – 50 a 60 HZ, com comutação automática;</w:t>
            </w:r>
          </w:p>
          <w:p>
            <w:pPr>
              <w:pStyle w:val="Normal"/>
              <w:widowControl/>
              <w:numPr>
                <w:ilvl w:val="0"/>
                <w:numId w:val="6"/>
              </w:numPr>
              <w:suppressAutoHyphens w:val="true"/>
              <w:autoSpaceDE w:val="false"/>
              <w:spacing w:lineRule="auto" w:line="360" w:before="0" w:after="0"/>
              <w:ind w:left="284" w:hanging="0"/>
              <w:jc w:val="both"/>
              <w:rPr>
                <w:rFonts w:ascii="Times New Roman" w:hAnsi="Times New Roman" w:cs="Times New Roman"/>
                <w:sz w:val="24"/>
                <w:szCs w:val="24"/>
              </w:rPr>
            </w:pPr>
            <w:r>
              <w:rPr>
                <w:rFonts w:eastAsia="Arial" w:cs="Times New Roman" w:ascii="Times New Roman" w:hAnsi="Times New Roman"/>
                <w:sz w:val="24"/>
                <w:szCs w:val="24"/>
              </w:rPr>
              <w:t>O equipamento e o fabricante devem possuir registro atualizado na ANVISA.</w:t>
            </w:r>
          </w:p>
          <w:p>
            <w:pPr>
              <w:pStyle w:val="Normal"/>
              <w:widowControl/>
              <w:numPr>
                <w:ilvl w:val="0"/>
                <w:numId w:val="6"/>
              </w:numPr>
              <w:suppressAutoHyphens w:val="tru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limentação elétrica :</w:t>
            </w:r>
            <w:r>
              <w:rPr>
                <w:rFonts w:eastAsia="ArialMT;Arial" w:cs="Times New Roman" w:ascii="Times New Roman" w:hAnsi="Times New Roman"/>
                <w:sz w:val="24"/>
                <w:szCs w:val="24"/>
              </w:rPr>
              <w:t xml:space="preserve">O aparelho </w:t>
            </w:r>
            <w:r>
              <w:rPr>
                <w:rFonts w:eastAsia="ArialMT;Arial" w:cs="Times New Roman" w:ascii="Times New Roman" w:hAnsi="Times New Roman"/>
                <w:b/>
                <w:sz w:val="24"/>
                <w:szCs w:val="24"/>
              </w:rPr>
              <w:t>deve ter</w:t>
            </w:r>
            <w:r>
              <w:rPr>
                <w:rFonts w:eastAsia="ArialMT;Arial" w:cs="Times New Roman" w:ascii="Times New Roman" w:hAnsi="Times New Roman"/>
                <w:sz w:val="24"/>
                <w:szCs w:val="24"/>
              </w:rPr>
              <w:t xml:space="preserve">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6"/>
              </w:numPr>
              <w:suppressAutoHyphens w:val="true"/>
              <w:autoSpaceDE w:val="false"/>
              <w:spacing w:lineRule="auto" w:line="36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 está de acordo com NBR IEC 60601-1.</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b/>
                <w:bCs/>
                <w:sz w:val="24"/>
                <w:szCs w:val="24"/>
              </w:rPr>
              <w:t>Relação mínima de acessórios inclusos por equipamento:</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 xml:space="preserve">03 circuitos para paciente adultos completos </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 xml:space="preserve">03 circuitos para paciente pediátricos completos </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01 mangueira para conexão de rede de oxigênio;</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01 Suporte de ambulância para carregamento do equipamento;</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Arial" w:cs="Times New Roman" w:ascii="Times New Roman" w:hAnsi="Times New Roman"/>
                <w:color w:val="292526"/>
                <w:sz w:val="24"/>
                <w:szCs w:val="24"/>
              </w:rPr>
              <w:t>01 Maleta de transporte;</w:t>
            </w:r>
          </w:p>
          <w:p>
            <w:pPr>
              <w:pStyle w:val="PargrafodaLista"/>
              <w:widowControl/>
              <w:numPr>
                <w:ilvl w:val="0"/>
                <w:numId w:val="6"/>
              </w:numPr>
              <w:suppressAutoHyphens w:val="true"/>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color w:val="292526"/>
                <w:sz w:val="24"/>
                <w:szCs w:val="24"/>
              </w:rPr>
              <w:t xml:space="preserve"> </w:t>
            </w:r>
            <w:r>
              <w:rPr>
                <w:rFonts w:eastAsia="Arial" w:cs="Times New Roman" w:ascii="Times New Roman" w:hAnsi="Times New Roman"/>
                <w:color w:val="292526"/>
                <w:sz w:val="24"/>
                <w:szCs w:val="24"/>
              </w:rPr>
              <w:t>Todos os acessórios não listados acima para o perfeito funcionamento do equipament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07</w:t>
            </w:r>
          </w:p>
        </w:tc>
      </w:tr>
    </w:tbl>
    <w:p>
      <w:pPr>
        <w:pStyle w:val="PargrafodaLista"/>
        <w:tabs>
          <w:tab w:val="clear" w:pos="708"/>
          <w:tab w:val="left" w:pos="426" w:leader="none"/>
        </w:tabs>
        <w:ind w:left="720" w:right="31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ind w:left="720" w:right="31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ind w:left="142" w:right="310" w:hanging="0"/>
        <w:jc w:val="both"/>
        <w:rPr/>
      </w:pPr>
      <w:r>
        <w:rPr>
          <w:rFonts w:cs="Times New Roman" w:ascii="Times New Roman" w:hAnsi="Times New Roman"/>
          <w:b/>
          <w:sz w:val="24"/>
          <w:szCs w:val="24"/>
          <w:highlight w:val="lightGray"/>
        </w:rPr>
        <w:t>EXIGÊNCIAS COMUNS A TODOS OS EQUIPAMENTOS</w:t>
      </w:r>
      <w:r>
        <w:rPr>
          <w:rFonts w:cs="Times New Roman" w:ascii="Times New Roman" w:hAnsi="Times New Roman"/>
          <w:b/>
          <w:sz w:val="24"/>
          <w:szCs w:val="24"/>
        </w:rPr>
        <w:t>:</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stalação e treinamento operacional para equipes envolvidas diretamente no uso do equipamento, em todos os plantões e quantas vezes forem necessários; </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Apresentação de catálogo original do equipamento, que comprovem o atendimento às especificações técnicas mínimas solicitadas;</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Garantia total pelo período mínimo de 02 anos contando a partir de sua data de instalação ou 24 meses após a emissão da nota fiscal.</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pPr>
      <w:r>
        <w:rPr>
          <w:rFonts w:cs="Times New Roman" w:ascii="Times New Roman" w:hAnsi="Times New Roman"/>
          <w:sz w:val="24"/>
          <w:szCs w:val="24"/>
        </w:rPr>
        <w:t xml:space="preserve">Serviço de assistência técnica autorizada pelo fabricante permanente no Rio Grande do Norte ou em um raio de até </w:t>
      </w:r>
      <w:r>
        <w:rPr>
          <w:rFonts w:cs="Times New Roman" w:ascii="Times New Roman" w:hAnsi="Times New Roman"/>
          <w:b/>
          <w:sz w:val="24"/>
          <w:szCs w:val="24"/>
          <w:u w:val="single"/>
        </w:rPr>
        <w:t>300 km</w:t>
      </w:r>
      <w:r>
        <w:rPr>
          <w:rFonts w:cs="Times New Roman" w:ascii="Times New Roman" w:hAnsi="Times New Roman"/>
          <w:sz w:val="24"/>
          <w:szCs w:val="24"/>
        </w:rPr>
        <w:t xml:space="preserve"> de Natal, bem como apresentação do certificado de assistência técnica autorizada;</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suir Conformidade com a(s) norma(s) NBR IEC 60601 ou equivalente do país de origem; </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Certificado de calibração do equipamento rastreável à Rede Brasileira de Calibração (RBC) quando pertinente;</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Registro do produto junto a ANVISA ou protocolo de dispensa do registro ou documento de registro, conforme aplicável pelas regulamentações da ANVISA;</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Autorização de funcionamento expedida pela Agência Nacional de Vigilância Sanitária – ANVISA:</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Quando a CONTRATADA for distribuidor, representante comercial ou comerciante deverá apresentar também a autorização de funcionamento pela Agência Nacional de Vigilância Sanitária, emitida pelo fabricante;</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No caso da CONTRATADA se enquadrar no subitem acima estará dispensada de apresentar a autorização de funcionamento para o fabricante, expedida pela ANVISA, caso este seja estrangeiro;</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Ainda no caso de a CONTRATADA ser distribuidor, representante comercial ou comerciante, deverá apresentar autorização do fabricante para comercialização de seus produtos.</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Apresentar comprovação de licença de funcionamento em vigor, expedida pelo órgão sanitário ESTADUAL ou MUNICIPAL competente.</w:t>
      </w:r>
    </w:p>
    <w:p>
      <w:pPr>
        <w:pStyle w:val="PargrafodaLista"/>
        <w:tabs>
          <w:tab w:val="clear" w:pos="708"/>
          <w:tab w:val="left" w:pos="426" w:leader="none"/>
        </w:tabs>
        <w:ind w:left="360" w:right="310" w:hanging="0"/>
        <w:jc w:val="both"/>
        <w:rPr>
          <w:rFonts w:ascii="Times New Roman" w:hAnsi="Times New Roman" w:cs="Times New Roman"/>
          <w:b/>
          <w:b/>
          <w:sz w:val="24"/>
          <w:szCs w:val="24"/>
        </w:rPr>
      </w:pPr>
      <w:r>
        <w:rPr>
          <w:rFonts w:cs="Times New Roman" w:ascii="Times New Roman" w:hAnsi="Times New Roman"/>
          <w:b/>
          <w:sz w:val="24"/>
          <w:szCs w:val="24"/>
        </w:rPr>
        <w:t>Acompanham:</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sz w:val="24"/>
          <w:szCs w:val="24"/>
        </w:rPr>
      </w:pPr>
      <w:r>
        <w:rPr>
          <w:rFonts w:cs="Times New Roman" w:ascii="Times New Roman" w:hAnsi="Times New Roman"/>
          <w:sz w:val="24"/>
          <w:szCs w:val="24"/>
        </w:rPr>
        <w:t>Todos os acessórios necessários para o completo funcionamento do equipamento;</w:t>
      </w:r>
    </w:p>
    <w:p>
      <w:pPr>
        <w:pStyle w:val="PargrafodaLista"/>
        <w:widowControl/>
        <w:numPr>
          <w:ilvl w:val="0"/>
          <w:numId w:val="25"/>
        </w:numPr>
        <w:tabs>
          <w:tab w:val="clear" w:pos="708"/>
          <w:tab w:val="left" w:pos="426" w:leader="none"/>
        </w:tabs>
        <w:suppressAutoHyphens w:val="true"/>
        <w:spacing w:lineRule="auto" w:line="360" w:before="0" w:after="0"/>
        <w:ind w:left="720" w:right="310" w:hanging="360"/>
        <w:contextualSpacing/>
        <w:jc w:val="both"/>
        <w:rPr>
          <w:rFonts w:ascii="Times New Roman" w:hAnsi="Times New Roman" w:cs="Times New Roman"/>
          <w:b/>
          <w:b/>
          <w:sz w:val="24"/>
          <w:szCs w:val="24"/>
        </w:rPr>
      </w:pPr>
      <w:r>
        <w:rPr>
          <w:rFonts w:cs="Times New Roman" w:ascii="Times New Roman" w:hAnsi="Times New Roman"/>
          <w:sz w:val="24"/>
          <w:szCs w:val="24"/>
        </w:rPr>
        <w:t>Manual do usuário em português.</w:t>
      </w:r>
    </w:p>
    <w:p>
      <w:pPr>
        <w:pStyle w:val="Normal"/>
        <w:widowContro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widowControl/>
        <w:autoSpaceDE w:val="false"/>
        <w:spacing w:lineRule="auto" w:line="240" w:before="0" w:after="0"/>
        <w:ind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ind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ind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Natal, 02 de agosto de 2018.</w:t>
      </w:r>
    </w:p>
    <w:p>
      <w:pPr>
        <w:pStyle w:val="Normal"/>
        <w:widowContro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Luiz Eduardo Ferreira da Silva</w:t>
      </w:r>
    </w:p>
    <w:p>
      <w:pPr>
        <w:pStyle w:val="Normal"/>
        <w:widowContro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atrícula nº 154.654-6</w:t>
      </w:r>
    </w:p>
    <w:p>
      <w:pPr>
        <w:pStyle w:val="Normal"/>
        <w:widowContro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egoeiro Oficial da CMEL/SEPLAN</w:t>
      </w:r>
    </w:p>
    <w:sectPr>
      <w:headerReference w:type="default" r:id="rId2"/>
      <w:type w:val="nextPage"/>
      <w:pgSz w:w="11906" w:h="16838"/>
      <w:pgMar w:left="1418"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ah">
    <w:altName w:val="Arial"/>
    <w:charset w:val="00"/>
    <w:family w:val="swiss"/>
    <w:pitch w:val="variable"/>
  </w:font>
  <w:font w:name="DKNKFM+ArialNarrow">
    <w:altName w:val="Arial Narrow"/>
    <w:charset w:val="00"/>
    <w:family w:val="swiss"/>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28055" cy="8451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42" r="-6" b="-42"/>
                  <a:stretch>
                    <a:fillRect/>
                  </a:stretch>
                </pic:blipFill>
                <pic:spPr bwMode="auto">
                  <a:xfrm>
                    <a:off x="0" y="0"/>
                    <a:ext cx="602805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4457700</wp:posOffset>
              </wp:positionH>
              <wp:positionV relativeFrom="paragraph">
                <wp:posOffset>755650</wp:posOffset>
              </wp:positionV>
              <wp:extent cx="1761490" cy="437515"/>
              <wp:effectExtent l="0" t="0" r="0" b="0"/>
              <wp:wrapNone/>
              <wp:docPr id="2" name="Frame1"/>
              <a:graphic xmlns:a="http://schemas.openxmlformats.org/drawingml/2006/main">
                <a:graphicData uri="http://schemas.microsoft.com/office/word/2010/wordprocessingShape">
                  <wps:wsp>
                    <wps:cNvSpPr txBox="1"/>
                    <wps:spPr>
                      <a:xfrm>
                        <a:off x="0" y="0"/>
                        <a:ext cx="1761490" cy="437515"/>
                      </a:xfrm>
                      <a:prstGeom prst="rect"/>
                      <a:solidFill>
                        <a:srgbClr val="FFFFFF"/>
                      </a:solidFill>
                      <a:ln w="9525">
                        <a:solidFill>
                          <a:srgbClr val="000000"/>
                        </a:solidFill>
                      </a:ln>
                    </wps:spPr>
                    <wps:txbx>
                      <w:txbxContent>
                        <w:p>
                          <w:pPr>
                            <w:pStyle w:val="Normal"/>
                            <w:spacing w:lineRule="auto" w:line="240" w:before="0" w:after="0"/>
                            <w:rPr/>
                          </w:pPr>
                          <w:r>
                            <w:rPr/>
                            <w:t>Processo: 229772/17-7</w:t>
                          </w:r>
                        </w:p>
                        <w:p>
                          <w:pPr>
                            <w:pStyle w:val="Normal"/>
                            <w:spacing w:lineRule="auto" w:line="240" w:before="0" w:after="0"/>
                            <w:rPr/>
                          </w:pPr>
                          <w:r>
                            <w:rPr/>
                            <w:t xml:space="preserve">Folha: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4.45pt;mso-wrap-distance-left:9.05pt;mso-wrap-distance-right:9.05pt;mso-wrap-distance-top:0pt;mso-wrap-distance-bottom:0pt;margin-top:59.5pt;mso-position-vertical-relative:text;margin-left:351pt;mso-position-horizontal-relative:text">
              <v:textbox>
                <w:txbxContent>
                  <w:p>
                    <w:pPr>
                      <w:pStyle w:val="Normal"/>
                      <w:spacing w:lineRule="auto" w:line="240" w:before="0" w:after="0"/>
                      <w:rPr/>
                    </w:pPr>
                    <w:r>
                      <w:rPr/>
                      <w:t>Processo: 229772/17-7</w:t>
                    </w:r>
                  </w:p>
                  <w:p>
                    <w:pPr>
                      <w:pStyle w:val="Normal"/>
                      <w:spacing w:lineRule="auto" w:line="240" w:before="0" w:after="0"/>
                      <w:rPr/>
                    </w:pPr>
                    <w:r>
                      <w:rPr/>
                      <w:t xml:space="preserve">Folha: </w:t>
                    </w:r>
                  </w:p>
                </w:txbxContent>
              </v:textbox>
              <w10:wrap type="none"/>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b/>
        <w:rFonts w:ascii="Times New Roman" w:hAnsi="Times New Roman" w:eastAsia="Times New Roman" w:cs="Times New Roman"/>
      </w:rPr>
    </w:lvl>
    <w:lvl w:ilvl="1">
      <w:start w:val="1"/>
      <w:numFmt w:val="decimal"/>
      <w:lvlText w:val="%1.%2."/>
      <w:lvlJc w:val="left"/>
      <w:pPr>
        <w:tabs>
          <w:tab w:val="num" w:pos="0"/>
        </w:tabs>
        <w:ind w:left="3166" w:hanging="360"/>
      </w:pPr>
      <w:rPr/>
    </w:lvl>
    <w:lvl w:ilvl="2">
      <w:start w:val="1"/>
      <w:numFmt w:val="decimal"/>
      <w:lvlText w:val="%1.%2.%3."/>
      <w:lvlJc w:val="left"/>
      <w:pPr>
        <w:tabs>
          <w:tab w:val="num" w:pos="0"/>
        </w:tabs>
        <w:ind w:left="3922" w:hanging="720"/>
      </w:pPr>
      <w:rPr/>
    </w:lvl>
    <w:lvl w:ilvl="3">
      <w:start w:val="1"/>
      <w:numFmt w:val="decimal"/>
      <w:lvlText w:val="%1.%2.%3.%4."/>
      <w:lvlJc w:val="left"/>
      <w:pPr>
        <w:tabs>
          <w:tab w:val="num" w:pos="0"/>
        </w:tabs>
        <w:ind w:left="4318" w:hanging="720"/>
      </w:pPr>
      <w:rPr/>
    </w:lvl>
    <w:lvl w:ilvl="4">
      <w:start w:val="1"/>
      <w:numFmt w:val="decimal"/>
      <w:lvlText w:val="%1.%2.%3.%4.%5."/>
      <w:lvlJc w:val="left"/>
      <w:pPr>
        <w:tabs>
          <w:tab w:val="num" w:pos="0"/>
        </w:tabs>
        <w:ind w:left="5074" w:hanging="1080"/>
      </w:pPr>
      <w:rPr/>
    </w:lvl>
    <w:lvl w:ilvl="5">
      <w:start w:val="1"/>
      <w:pStyle w:val="Heading6"/>
      <w:numFmt w:val="decimal"/>
      <w:lvlText w:val="%1.%2.%3.%4.%5.%6."/>
      <w:lvlJc w:val="left"/>
      <w:pPr>
        <w:tabs>
          <w:tab w:val="num" w:pos="0"/>
        </w:tabs>
        <w:ind w:left="5470" w:hanging="1080"/>
      </w:pPr>
      <w:rPr/>
    </w:lvl>
    <w:lvl w:ilvl="6">
      <w:start w:val="1"/>
      <w:numFmt w:val="decimal"/>
      <w:lvlText w:val="%1.%2.%3.%4.%5.%6.%7."/>
      <w:lvlJc w:val="left"/>
      <w:pPr>
        <w:tabs>
          <w:tab w:val="num" w:pos="0"/>
        </w:tabs>
        <w:ind w:left="5866" w:hanging="108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01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292526"/>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29252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sz w:val="22"/>
        <w:szCs w:val="22"/>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0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9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9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widowControl/>
      <w:tabs>
        <w:tab w:val="clear" w:pos="708"/>
        <w:tab w:val="left" w:pos="-1440" w:leader="none"/>
        <w:tab w:val="left" w:pos="-720" w:leader="none"/>
      </w:tabs>
      <w:suppressAutoHyphens w:val="true"/>
      <w:spacing w:lineRule="auto" w:line="240" w:before="0" w:after="0"/>
      <w:jc w:val="both"/>
      <w:outlineLvl w:val="0"/>
    </w:pPr>
    <w:rPr>
      <w:rFonts w:ascii="Arial" w:hAnsi="Arial" w:eastAsia="Times New Roman" w:cs="Arial"/>
      <w:i/>
      <w:spacing w:val="-3"/>
      <w:sz w:val="28"/>
      <w:szCs w:val="20"/>
      <w:lang w:val="en-US"/>
    </w:rPr>
  </w:style>
  <w:style w:type="paragraph" w:styleId="Heading2">
    <w:name w:val="Heading 2"/>
    <w:basedOn w:val="Normal"/>
    <w:next w:val="Normal"/>
    <w:qFormat/>
    <w:pPr>
      <w:keepNext w:val="true"/>
      <w:keepLines/>
      <w:widowControl/>
      <w:tabs>
        <w:tab w:val="clear" w:pos="708"/>
        <w:tab w:val="left" w:pos="-1440" w:leader="none"/>
        <w:tab w:val="left" w:pos="-720" w:leader="none"/>
      </w:tabs>
      <w:suppressAutoHyphens w:val="true"/>
      <w:spacing w:lineRule="auto" w:line="240" w:before="0" w:after="0"/>
      <w:jc w:val="both"/>
      <w:outlineLvl w:val="1"/>
    </w:pPr>
    <w:rPr>
      <w:rFonts w:ascii="Arial" w:hAnsi="Arial" w:eastAsia="Times New Roman" w:cs="Arial"/>
      <w:spacing w:val="-3"/>
      <w:sz w:val="24"/>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suppressAutoHyphens w:val="true"/>
      <w:spacing w:lineRule="auto" w:line="360" w:before="240" w:after="60"/>
      <w:outlineLvl w:val="5"/>
    </w:pPr>
    <w:rPr>
      <w:rFonts w:eastAsia="Times New Roman"/>
      <w:b/>
      <w:bCs/>
      <w:lang w:val="en-US" w:eastAsia="zh-CN"/>
    </w:rPr>
  </w:style>
  <w:style w:type="character" w:styleId="WW8Num2z0">
    <w:name w:val="WW8Num2z0"/>
    <w:qFormat/>
    <w:rPr>
      <w:rFonts w:ascii="Symbol" w:hAnsi="Symbol" w:cs="Symbol"/>
      <w:color w:val="292526"/>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color w:val="292526"/>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Char">
    <w:name w:val="Título Char"/>
    <w:qFormat/>
    <w:rPr>
      <w:rFonts w:ascii="Utah;Arial" w:hAnsi="Utah;Arial" w:eastAsia="Times New Roman" w:cs="Times New Roman"/>
      <w:b/>
      <w:bCs/>
      <w:sz w:val="24"/>
      <w:szCs w:val="24"/>
    </w:rPr>
  </w:style>
  <w:style w:type="character" w:styleId="PargrafodaListaChar">
    <w:name w:val="Parágrafo da Lista Char"/>
    <w:qFormat/>
    <w:rPr>
      <w:lang w:val="en-US"/>
    </w:rPr>
  </w:style>
  <w:style w:type="character" w:styleId="Ttulo1Char">
    <w:name w:val="Título 1 Char"/>
    <w:qFormat/>
    <w:rPr>
      <w:rFonts w:ascii="Arial" w:hAnsi="Arial" w:eastAsia="Times New Roman" w:cs="Arial"/>
      <w:i/>
      <w:spacing w:val="-3"/>
      <w:sz w:val="28"/>
    </w:rPr>
  </w:style>
  <w:style w:type="character" w:styleId="Ttulo2Char">
    <w:name w:val="Título 2 Char"/>
    <w:qFormat/>
    <w:rPr>
      <w:rFonts w:ascii="Arial" w:hAnsi="Arial" w:eastAsia="Times New Roman" w:cs="Arial"/>
      <w:spacing w:val="-3"/>
      <w:sz w:val="24"/>
    </w:rPr>
  </w:style>
  <w:style w:type="character" w:styleId="Corpodetexto3Char">
    <w:name w:val="Corpo de texto 3 Char"/>
    <w:qFormat/>
    <w:rPr>
      <w:rFonts w:ascii="Arial" w:hAnsi="Arial" w:eastAsia="Times New Roman" w:cs="Arial"/>
      <w:color w:val="000000"/>
      <w:sz w:val="22"/>
      <w:szCs w:val="23"/>
    </w:rPr>
  </w:style>
  <w:style w:type="character" w:styleId="TextodenotaderodapChar">
    <w:name w:val="Texto de nota de rodapé Char"/>
    <w:qFormat/>
    <w:rPr>
      <w:rFonts w:ascii="Courier New" w:hAnsi="Courier New" w:eastAsia="Times New Roman" w:cs="Courier New"/>
      <w:sz w:val="24"/>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2Char">
    <w:name w:val="Recuo de corpo de texto 2 Char"/>
    <w:qFormat/>
    <w:rPr>
      <w:sz w:val="22"/>
      <w:szCs w:val="22"/>
      <w:lang w:val="en-US"/>
    </w:rPr>
  </w:style>
  <w:style w:type="character" w:styleId="Ttulo3Char">
    <w:name w:val="Título 3 Char"/>
    <w:qFormat/>
    <w:rPr>
      <w:rFonts w:ascii="Cambria" w:hAnsi="Cambria" w:eastAsia="Times New Roman" w:cs="Times New Roman"/>
      <w:b/>
      <w:bCs/>
      <w:sz w:val="26"/>
      <w:szCs w:val="26"/>
    </w:rPr>
  </w:style>
  <w:style w:type="character" w:styleId="Gd">
    <w:name w:val="gd"/>
    <w:qFormat/>
    <w:rPr/>
  </w:style>
  <w:style w:type="character" w:styleId="Appleconvertedspace">
    <w:name w:val="apple-converted-space"/>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m">
    <w:name w:val="im"/>
    <w:qFormat/>
    <w:rPr/>
  </w:style>
  <w:style w:type="character" w:styleId="Ttulo6Char">
    <w:name w:val="Título 6 Char"/>
    <w:qFormat/>
    <w:rPr>
      <w:rFonts w:eastAsia="Times New Roman"/>
      <w:b/>
      <w:bCs/>
      <w:sz w:val="22"/>
      <w:szCs w:val="22"/>
      <w:lang w:val="en-US" w:eastAsia="zh-CN"/>
    </w:rPr>
  </w:style>
  <w:style w:type="character" w:styleId="WW8Num1z0">
    <w:name w:val="WW8Num1z0"/>
    <w:qFormat/>
    <w:rPr>
      <w:rFonts w:ascii="Symbol" w:hAnsi="Symbol" w:eastAsia="Times New Roman" w:cs="Symbol"/>
      <w:color w:val="FF0000"/>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color w:val="000000"/>
      <w:sz w:val="20"/>
      <w:szCs w:val="20"/>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CorpodetextoChar">
    <w:name w:val="Corpo de texto Char"/>
    <w:qFormat/>
    <w:rPr>
      <w:sz w:val="22"/>
      <w:szCs w:val="22"/>
      <w:lang w:eastAsia="zh-CN"/>
    </w:rPr>
  </w:style>
  <w:style w:type="paragraph" w:styleId="Heading">
    <w:name w:val="Heading"/>
    <w:basedOn w:val="Normal"/>
    <w:next w:val="TextBody"/>
    <w:qFormat/>
    <w:pPr>
      <w:spacing w:lineRule="auto" w:line="240" w:before="0" w:after="0"/>
      <w:jc w:val="center"/>
    </w:pPr>
    <w:rPr>
      <w:rFonts w:ascii="Utah;Arial" w:hAnsi="Utah;Arial" w:eastAsia="Times New Roman" w:cs="Utah;Arial"/>
      <w:b/>
      <w:bCs/>
      <w:sz w:val="24"/>
      <w:szCs w:val="24"/>
      <w:lang w:val="en-US"/>
    </w:rPr>
  </w:style>
  <w:style w:type="paragraph" w:styleId="TextBody">
    <w:name w:val="Body Text"/>
    <w:basedOn w:val="Normal"/>
    <w:pPr>
      <w:widowControl/>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z w:val="20"/>
      <w:szCs w:val="20"/>
    </w:rPr>
  </w:style>
  <w:style w:type="paragraph" w:styleId="SemEspaamento">
    <w:name w:val="Sem Espaçamento"/>
    <w:qFormat/>
    <w:pPr>
      <w:widowControl w:val="false"/>
      <w:bidi w:val="0"/>
    </w:pPr>
    <w:rPr>
      <w:rFonts w:ascii="Calibri" w:hAnsi="Calibri" w:eastAsia="Calibri" w:cs="Times New Roman"/>
      <w:color w:val="auto"/>
      <w:sz w:val="22"/>
      <w:szCs w:val="22"/>
      <w:lang w:val="en-US" w:bidi="ar-SA" w:eastAsia="zh-CN"/>
    </w:rPr>
  </w:style>
  <w:style w:type="paragraph" w:styleId="Corpodetexto3">
    <w:name w:val="Corpo de texto 3"/>
    <w:basedOn w:val="Normal"/>
    <w:qFormat/>
    <w:pPr>
      <w:widowControl/>
      <w:spacing w:lineRule="auto" w:line="240" w:before="0" w:after="0"/>
      <w:jc w:val="both"/>
    </w:pPr>
    <w:rPr>
      <w:rFonts w:ascii="Arial" w:hAnsi="Arial" w:eastAsia="Times New Roman" w:cs="Arial"/>
      <w:color w:val="000000"/>
      <w:szCs w:val="23"/>
      <w:lang w:val="en-US"/>
    </w:rPr>
  </w:style>
  <w:style w:type="paragraph" w:styleId="ParagPB">
    <w:name w:val="Parag PB"/>
    <w:basedOn w:val="Normal"/>
    <w:qFormat/>
    <w:pPr>
      <w:widowControl/>
      <w:spacing w:lineRule="auto" w:line="240" w:before="120" w:after="0"/>
      <w:ind w:firstLine="1134"/>
      <w:jc w:val="both"/>
    </w:pPr>
    <w:rPr>
      <w:rFonts w:ascii="Times New Roman" w:hAnsi="Times New Roman" w:eastAsia="Times New Roman" w:cs="Times New Roman"/>
      <w:sz w:val="24"/>
      <w:szCs w:val="20"/>
      <w:lang w:val="pt-BR"/>
    </w:rPr>
  </w:style>
  <w:style w:type="paragraph" w:styleId="Footnote">
    <w:name w:val="Footnote Text"/>
    <w:basedOn w:val="Normal"/>
    <w:pPr>
      <w:widowControl/>
      <w:spacing w:lineRule="auto" w:line="240" w:before="0" w:after="0"/>
    </w:pPr>
    <w:rPr>
      <w:rFonts w:ascii="Courier New" w:hAnsi="Courier New" w:eastAsia="Times New Roman" w:cs="Courier New"/>
      <w:sz w:val="24"/>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pt-BR"/>
    </w:rPr>
  </w:style>
  <w:style w:type="paragraph" w:styleId="Ttulo1">
    <w:name w:val="Título1"/>
    <w:basedOn w:val="Normal"/>
    <w:next w:val="TextBody"/>
    <w:qFormat/>
    <w:pPr>
      <w:keepNext w:val="true"/>
      <w:widowControl/>
      <w:suppressAutoHyphens w:val="true"/>
      <w:spacing w:lineRule="auto" w:line="360" w:before="240" w:after="120"/>
    </w:pPr>
    <w:rPr>
      <w:rFonts w:ascii="Liberation Sans" w:hAnsi="Liberation Sans" w:eastAsia="Microsoft YaHei" w:cs="Mangal"/>
      <w:sz w:val="28"/>
      <w:szCs w:val="28"/>
      <w:lang w:eastAsia="zh-CN"/>
    </w:rPr>
  </w:style>
  <w:style w:type="paragraph" w:styleId="Legenda">
    <w:name w:val="Legenda"/>
    <w:basedOn w:val="Normal"/>
    <w:qFormat/>
    <w:pPr>
      <w:widowControl/>
      <w:suppressLineNumbers/>
      <w:suppressAutoHyphens w:val="true"/>
      <w:spacing w:lineRule="auto" w:line="360" w:before="120" w:after="120"/>
    </w:pPr>
    <w:rPr>
      <w:rFonts w:cs="Mangal"/>
      <w:i/>
      <w:iCs/>
      <w:sz w:val="24"/>
      <w:szCs w:val="24"/>
      <w:lang w:eastAsia="zh-CN"/>
    </w:rPr>
  </w:style>
  <w:style w:type="paragraph" w:styleId="Ndice">
    <w:name w:val="Índice"/>
    <w:basedOn w:val="Normal"/>
    <w:qFormat/>
    <w:pPr>
      <w:widowControl/>
      <w:suppressLineNumbers/>
      <w:suppressAutoHyphens w:val="true"/>
      <w:spacing w:lineRule="auto" w:line="360" w:before="0" w:after="0"/>
    </w:pPr>
    <w:rPr>
      <w:rFonts w:cs="Mangal"/>
      <w:lang w:eastAsia="zh-CN"/>
    </w:rPr>
  </w:style>
  <w:style w:type="paragraph" w:styleId="Yiv1637345595msonormal">
    <w:name w:val="yiv1637345595msonormal"/>
    <w:basedOn w:val="Normal"/>
    <w:qFormat/>
    <w:pPr>
      <w:widowControl/>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dodatabela">
    <w:name w:val="Conteúdo da tabela"/>
    <w:basedOn w:val="Normal"/>
    <w:qFormat/>
    <w:pPr>
      <w:widowControl/>
      <w:suppressLineNumbers/>
      <w:suppressAutoHyphens w:val="true"/>
      <w:spacing w:lineRule="auto" w:line="360" w:before="0" w:after="0"/>
    </w:pPr>
    <w:rPr>
      <w:lang w:eastAsia="zh-CN"/>
    </w:rPr>
  </w:style>
  <w:style w:type="paragraph" w:styleId="Ttulodetabela">
    <w:name w:val="Título de tabela"/>
    <w:basedOn w:val="Contedodatabela"/>
    <w:qFormat/>
    <w:pPr>
      <w:jc w:val="center"/>
    </w:pPr>
    <w:rPr>
      <w:b/>
      <w:bCs/>
    </w:rPr>
  </w:style>
  <w:style w:type="paragraph" w:styleId="M1099710058701340370gmailmsonormal">
    <w:name w:val="m_1099710058701340370gmail-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44:00Z</dcterms:created>
  <dc:creator>SEPLANRN</dc:creator>
  <dc:description/>
  <dc:language>en-US</dc:language>
  <cp:lastModifiedBy>Jose Maria de Mendonça</cp:lastModifiedBy>
  <cp:lastPrinted>2018-03-16T12:37:00Z</cp:lastPrinted>
  <dcterms:modified xsi:type="dcterms:W3CDTF">2018-08-06T18:44:00Z</dcterms:modified>
  <cp:revision>2</cp:revision>
  <dc:subject/>
  <dc:title/>
</cp:coreProperties>
</file>